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672320" cy="620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ОДЕРЖАНИЕ </w:t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b/>
          <w:color w:val="C00000"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4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9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Паспорт  Программы  развития………………………………………………………………………………..  с.3 </w:t>
      </w:r>
    </w:p>
    <w:p>
      <w:pPr>
        <w:pStyle w:val="Normal"/>
        <w:spacing w:lineRule="auto" w:line="256" w:before="0" w:after="26"/>
        <w:ind w:left="374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067" w:hanging="708"/>
        <w:jc w:val="left"/>
        <w:rPr/>
      </w:pPr>
      <w:r>
        <w:rPr>
          <w:b/>
          <w:sz w:val="28"/>
        </w:rPr>
        <w:t>Информационная справка о школе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28"/>
        <w:ind w:left="1079" w:hanging="720"/>
        <w:jc w:val="left"/>
        <w:rPr>
          <w:lang w:val="ru-RU"/>
        </w:rPr>
      </w:pPr>
      <w:r>
        <w:rPr>
          <w:sz w:val="28"/>
          <w:lang w:val="ru-RU"/>
        </w:rPr>
        <w:t xml:space="preserve">Историческая справка……………………………………………………………………………………...  с.8 </w:t>
      </w:r>
    </w:p>
    <w:p>
      <w:pPr>
        <w:pStyle w:val="Normal"/>
        <w:numPr>
          <w:ilvl w:val="1"/>
          <w:numId w:val="9"/>
        </w:numPr>
        <w:spacing w:lineRule="auto" w:line="256" w:before="0" w:after="28"/>
        <w:ind w:left="1079" w:hanging="720"/>
        <w:jc w:val="left"/>
        <w:rPr>
          <w:lang w:val="ru-RU"/>
        </w:rPr>
      </w:pPr>
      <w:r>
        <w:rPr>
          <w:sz w:val="28"/>
          <w:lang w:val="ru-RU"/>
        </w:rPr>
        <w:t xml:space="preserve">Социальный паспорт школы………………………………………………………………………………  с.9 </w:t>
      </w:r>
    </w:p>
    <w:p>
      <w:pPr>
        <w:pStyle w:val="Normal"/>
        <w:numPr>
          <w:ilvl w:val="1"/>
          <w:numId w:val="9"/>
        </w:numPr>
        <w:spacing w:lineRule="auto" w:line="256" w:before="0" w:after="28"/>
        <w:ind w:left="1079" w:hanging="720"/>
        <w:jc w:val="left"/>
        <w:rPr>
          <w:lang w:val="ru-RU"/>
        </w:rPr>
      </w:pPr>
      <w:r>
        <w:rPr>
          <w:sz w:val="28"/>
          <w:lang w:val="ru-RU"/>
        </w:rPr>
        <w:t xml:space="preserve">Организация образовательного процесса………………………………………………………………...  с.10 </w:t>
      </w:r>
    </w:p>
    <w:p>
      <w:pPr>
        <w:pStyle w:val="Normal"/>
        <w:numPr>
          <w:ilvl w:val="1"/>
          <w:numId w:val="9"/>
        </w:numPr>
        <w:spacing w:lineRule="auto" w:line="256" w:before="0" w:after="28"/>
        <w:ind w:left="1079" w:hanging="720"/>
        <w:jc w:val="left"/>
        <w:rPr>
          <w:lang w:val="ru-RU"/>
        </w:rPr>
      </w:pPr>
      <w:r>
        <w:rPr>
          <w:sz w:val="28"/>
          <w:lang w:val="ru-RU"/>
        </w:rPr>
        <w:t xml:space="preserve">Содержание образовательного процесса…………………………………………………………………  с.10 </w:t>
      </w:r>
    </w:p>
    <w:p>
      <w:pPr>
        <w:pStyle w:val="Normal"/>
        <w:numPr>
          <w:ilvl w:val="1"/>
          <w:numId w:val="9"/>
        </w:numPr>
        <w:spacing w:lineRule="auto" w:line="256" w:before="0" w:after="28"/>
        <w:ind w:left="1079" w:hanging="720"/>
        <w:jc w:val="left"/>
        <w:rPr>
          <w:lang w:val="ru-RU"/>
        </w:rPr>
      </w:pPr>
      <w:r>
        <w:rPr>
          <w:sz w:val="28"/>
          <w:lang w:val="ru-RU"/>
        </w:rPr>
        <w:t xml:space="preserve">Сотрудничество школы с социумом……………………………………………………………………...  с.14 </w:t>
      </w:r>
    </w:p>
    <w:p>
      <w:pPr>
        <w:pStyle w:val="Normal"/>
        <w:numPr>
          <w:ilvl w:val="1"/>
          <w:numId w:val="9"/>
        </w:numPr>
        <w:spacing w:lineRule="auto" w:line="256" w:before="0" w:after="28"/>
        <w:ind w:left="1079" w:hanging="720"/>
        <w:jc w:val="left"/>
        <w:rPr/>
      </w:pPr>
      <w:r>
        <w:rPr>
          <w:sz w:val="28"/>
        </w:rPr>
        <w:t>Материально-техническая база……………………………………………………………………………  с.1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0"/>
        <w:ind w:left="1079" w:hanging="720"/>
        <w:jc w:val="left"/>
        <w:rPr/>
      </w:pPr>
      <w:r>
        <w:rPr>
          <w:sz w:val="28"/>
        </w:rPr>
        <w:t>Результаты работы школы…………………………………………………………………………………  с.1</w:t>
      </w:r>
      <w:r>
        <w:rPr>
          <w:sz w:val="28"/>
          <w:lang w:val="ru-RU"/>
        </w:rPr>
        <w:t>6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4"/>
        <w:ind w:left="374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067" w:hanging="708"/>
        <w:jc w:val="left"/>
        <w:rPr/>
      </w:pPr>
      <w:r>
        <w:rPr>
          <w:b/>
          <w:sz w:val="28"/>
        </w:rPr>
        <w:t>Концепция развития школы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28"/>
        <w:ind w:left="1079" w:hanging="720"/>
        <w:jc w:val="left"/>
        <w:rPr>
          <w:lang w:val="ru-RU"/>
        </w:rPr>
      </w:pPr>
      <w:r>
        <w:rPr>
          <w:sz w:val="28"/>
          <w:lang w:val="ru-RU"/>
        </w:rPr>
        <w:t>Аналитическое и прогностическое обоснование Программы…………………………………………..  с.21</w:t>
      </w:r>
    </w:p>
    <w:p>
      <w:pPr>
        <w:pStyle w:val="Normal"/>
        <w:numPr>
          <w:ilvl w:val="1"/>
          <w:numId w:val="9"/>
        </w:numPr>
        <w:spacing w:lineRule="auto" w:line="256" w:before="0" w:after="28"/>
        <w:ind w:left="1079" w:hanging="720"/>
        <w:jc w:val="left"/>
        <w:rPr/>
      </w:pPr>
      <w:r>
        <w:rPr>
          <w:sz w:val="28"/>
        </w:rPr>
        <w:t xml:space="preserve">Концептуальные </w:t>
      </w:r>
      <w:r>
        <w:rPr>
          <w:sz w:val="28"/>
          <w:lang w:val="ru-RU"/>
        </w:rPr>
        <w:t xml:space="preserve"> </w:t>
      </w:r>
      <w:r>
        <w:rPr>
          <w:sz w:val="28"/>
        </w:rPr>
        <w:t>положения Программы………………………………………………………………...  с.2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56" w:before="0" w:after="28"/>
        <w:ind w:left="1079" w:hanging="720"/>
        <w:jc w:val="left"/>
        <w:rPr>
          <w:lang w:val="ru-RU"/>
        </w:rPr>
      </w:pPr>
      <w:r>
        <w:rPr>
          <w:sz w:val="28"/>
          <w:lang w:val="ru-RU"/>
        </w:rPr>
        <w:t>Стратегия и тактика перевода МБОУ «Большешиинская средняя общеобразовательная школа» в новое состояние…...                                                                                                                                                  с.29</w:t>
      </w:r>
    </w:p>
    <w:p>
      <w:pPr>
        <w:pStyle w:val="Normal"/>
        <w:numPr>
          <w:ilvl w:val="1"/>
          <w:numId w:val="9"/>
        </w:numPr>
        <w:spacing w:lineRule="auto" w:line="256" w:before="0" w:after="0"/>
        <w:ind w:left="1079" w:hanging="720"/>
        <w:jc w:val="left"/>
        <w:rPr>
          <w:lang w:val="ru-RU"/>
        </w:rPr>
      </w:pPr>
      <w:r>
        <w:rPr>
          <w:sz w:val="28"/>
          <w:lang w:val="ru-RU"/>
        </w:rPr>
        <w:t>Цель и задачи реализации Программы…………………………………………………………………...  с.29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374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067" w:hanging="708"/>
        <w:jc w:val="left"/>
        <w:rPr>
          <w:lang w:val="ru-RU"/>
        </w:rPr>
      </w:pPr>
      <w:r>
        <w:rPr>
          <w:b/>
          <w:sz w:val="28"/>
          <w:lang w:val="ru-RU"/>
        </w:rPr>
        <w:t xml:space="preserve">План реализации Программы развития………………………………………………………………  с.31 </w:t>
      </w:r>
    </w:p>
    <w:p>
      <w:pPr>
        <w:pStyle w:val="Normal"/>
        <w:spacing w:lineRule="auto" w:line="256" w:before="0" w:after="31"/>
        <w:ind w:left="14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067" w:hanging="708"/>
        <w:jc w:val="left"/>
        <w:rPr>
          <w:lang w:val="ru-RU"/>
        </w:rPr>
      </w:pPr>
      <w:r>
        <w:rPr>
          <w:b/>
          <w:sz w:val="28"/>
        </w:rPr>
        <w:t>Ожидаемы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результаты…………………………………………………………………………………  </w:t>
      </w:r>
      <w:r>
        <w:rPr>
          <w:b/>
          <w:sz w:val="28"/>
          <w:lang w:val="ru-RU"/>
        </w:rPr>
        <w:t xml:space="preserve">с.40 </w:t>
      </w:r>
    </w:p>
    <w:p>
      <w:pPr>
        <w:pStyle w:val="Normal"/>
        <w:spacing w:lineRule="auto" w:line="256" w:before="0" w:after="98"/>
        <w:ind w:left="14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067" w:hanging="708"/>
        <w:jc w:val="left"/>
        <w:rPr>
          <w:lang w:val="ru-RU"/>
        </w:rPr>
      </w:pPr>
      <w:r>
        <w:rPr>
          <w:b/>
          <w:sz w:val="28"/>
          <w:lang w:val="ru-RU"/>
        </w:rPr>
        <w:t xml:space="preserve">Система мер по минимизации рисков реализации Программы……………………………………  с.41 </w:t>
      </w:r>
      <w:r>
        <w:rPr>
          <w:b/>
          <w:color w:val="C00000"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b/>
          <w:color w:val="C00000"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0"/>
        <w:ind w:left="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Паспорт   программы развития МБОУ «Большешиинская средняя общеобразовательная школа» </w:t>
      </w:r>
    </w:p>
    <w:p>
      <w:pPr>
        <w:pStyle w:val="Normal"/>
        <w:spacing w:lineRule="auto" w:line="256" w:before="0" w:after="0"/>
        <w:ind w:left="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65" w:type="dxa"/>
        <w:jc w:val="left"/>
        <w:tblInd w:w="-54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360"/>
        <w:gridCol w:w="12759"/>
        <w:gridCol w:w="24"/>
        <w:gridCol w:w="1"/>
        <w:gridCol w:w="421"/>
      </w:tblGrid>
      <w:tr>
        <w:trPr>
          <w:trHeight w:val="1165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Наименование Программы</w:t>
            </w:r>
            <w:r>
              <w:rPr/>
              <w:t xml:space="preserve"> </w:t>
            </w:r>
          </w:p>
        </w:tc>
        <w:tc>
          <w:tcPr>
            <w:tcW w:w="1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развития  муниципального бюджетного общеобразовательного учреждения 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«Большешиинская средняя общеобразовательная школа» Мамадышского муниципального района Республики Татарстан на 2018-2023 годы «Приведение образовательного пространства МБОУ «Большешиинская средняя общеобразовательная школа» в соответствии с Федеральным Законом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от 29.12.2012 № 273-ФЗ «Об образовании в Российской Федерации» и ФГОС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Разработчики Программы</w:t>
            </w:r>
            <w:r>
              <w:rPr/>
              <w:t xml:space="preserve"> </w:t>
            </w:r>
          </w:p>
        </w:tc>
        <w:tc>
          <w:tcPr>
            <w:tcW w:w="1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коллектив  и администрация школы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Исполнители Программы</w:t>
            </w:r>
            <w:r>
              <w:rPr/>
              <w:t xml:space="preserve"> </w:t>
            </w:r>
          </w:p>
        </w:tc>
        <w:tc>
          <w:tcPr>
            <w:tcW w:w="1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педагогический коллектив  школы, ученический коллектив, родительская общественность, социальные партнеры школы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5752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учно-методические основы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разработки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41"/>
              <w:ind w:left="559" w:hanging="277"/>
              <w:rPr>
                <w:lang w:val="ru-RU"/>
              </w:rPr>
            </w:pPr>
            <w:r>
              <w:rPr>
                <w:lang w:val="ru-RU"/>
              </w:rPr>
              <w:t>Федеральный Закон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>от 29.12.2012 № 273-ФЗ «Об образовании в Российской Федерации» (далее № 273-ФЗ);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color w:val="0D0D0D"/>
              </w:rPr>
              <w:t></w:t>
            </w:r>
            <w:r>
              <w:rPr>
                <w:rFonts w:eastAsia="Arial" w:cs="Arial" w:ascii="Arial" w:hAnsi="Arial"/>
                <w:color w:val="0D0D0D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 xml:space="preserve">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39"/>
              <w:ind w:left="559" w:hanging="277"/>
              <w:rPr/>
            </w:pPr>
            <w:r>
              <w:rPr>
                <w:color w:val="0D0D0D"/>
                <w:lang w:val="ru-RU"/>
              </w:rPr>
              <w:t xml:space="preserve">Федеральный государственный образовательный стандарт начального общего образования, утвержденный приказом </w:t>
            </w:r>
            <w:r>
              <w:rPr>
                <w:lang w:val="ru-RU"/>
              </w:rPr>
              <w:t xml:space="preserve">Министерства образования и науки Российской Федерации от 06.10.2009 № 373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40"/>
              <w:ind w:left="559" w:hanging="277"/>
              <w:rPr/>
            </w:pPr>
            <w:r>
              <w:rPr>
                <w:lang w:val="ru-RU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</w:t>
            </w:r>
            <w:r>
              <w:rPr/>
              <w:t xml:space="preserve">2010 г. № 1897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0" w:before="0" w:after="0"/>
              <w:ind w:left="559" w:hanging="277"/>
              <w:rPr/>
            </w:pPr>
            <w:r>
              <w:rPr>
                <w:lang w:val="ru-RU"/>
              </w:rPr>
              <w:t xml:space="preserve">Концепции долгосрочного социально-экономического развития Российской Федерации до 2020 года;                              Конвенция о правах ребёнк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0"/>
              <w:ind w:left="559" w:hanging="277"/>
              <w:rPr/>
            </w:pPr>
            <w:r>
              <w:rPr/>
              <w:t xml:space="preserve">Устав О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3"/>
              <w:ind w:left="559" w:hanging="277"/>
              <w:rPr/>
            </w:pPr>
            <w:r>
              <w:rPr/>
              <w:t xml:space="preserve">Локальные акты школы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39"/>
              <w:ind w:left="559" w:hanging="277"/>
              <w:rPr/>
            </w:pPr>
            <w:r>
              <w:rPr>
                <w:lang w:val="ru-RU"/>
              </w:rPr>
              <w:t xml:space="preserve"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</w:t>
            </w:r>
            <w:r>
              <w:rPr/>
              <w:t>N</w:t>
            </w:r>
            <w:r>
              <w:rPr>
                <w:lang w:val="ru-RU"/>
              </w:rPr>
              <w:t xml:space="preserve"> 189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59" w:hanging="277"/>
              <w:rPr>
                <w:lang w:val="ru-RU"/>
              </w:rPr>
            </w:pPr>
            <w:r>
              <w:rPr>
                <w:lang w:val="ru-RU"/>
              </w:rPr>
              <w:t>Федеральная целевая программа развития образования на 2011 - 2015 годы (Постановление Правительства РФ от</w:t>
            </w:r>
          </w:p>
          <w:p>
            <w:pPr>
              <w:pStyle w:val="Normal"/>
              <w:spacing w:lineRule="auto" w:line="256" w:before="0" w:after="56"/>
              <w:ind w:left="559" w:hanging="0"/>
              <w:jc w:val="left"/>
              <w:rPr/>
            </w:pPr>
            <w:r>
              <w:rPr/>
              <w:t xml:space="preserve">07.02.2011 N 61/ред. от 20.12.2011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59" w:hanging="277"/>
              <w:rPr>
                <w:lang w:val="ru-RU"/>
              </w:rPr>
            </w:pPr>
            <w:r>
              <w:rPr>
                <w:lang w:val="ru-RU"/>
              </w:rPr>
              <w:t>Федеральный компонент государственного образовательного стандарта (ФКГОС), утвержденный приказом Минобрнауки России от 05.03.2004 года № 1089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pacing w:lineRule="auto" w:line="256" w:before="0" w:after="53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516" w:before="0" w:after="994"/>
              <w:ind w:left="-10" w:right="143" w:hanging="0"/>
              <w:rPr/>
            </w:pPr>
            <w:r>
              <w:rPr>
                <w:color w:val="0D0D0D"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03"/>
              <w:ind w:lef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 xml:space="preserve">Кем принята </w:t>
            </w:r>
            <w:r>
              <w:rPr/>
              <w:t xml:space="preserve"> </w:t>
            </w:r>
          </w:p>
        </w:tc>
        <w:tc>
          <w:tcPr>
            <w:tcW w:w="1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агогический совет школы, протокол № 1 от 29.08.2018 г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Цель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  №273-ФЗ, ФГОС  и с учетом потребностей социума. 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Задачи Программы</w:t>
            </w:r>
            <w:r>
              <w:rPr/>
              <w:t xml:space="preserve"> </w:t>
            </w:r>
          </w:p>
        </w:tc>
        <w:tc>
          <w:tcPr>
            <w:tcW w:w="1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Обновление системы управления школой в соответствии с тенденциями развития управленческой науки 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требованиями </w:t>
            </w:r>
            <w:r>
              <w:rPr>
                <w:lang w:val="ru-RU"/>
              </w:rPr>
              <w:t xml:space="preserve"> </w:t>
            </w:r>
            <w:r>
              <w:rPr/>
              <w:t>Федеральн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акона № 273-ФЗ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5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FFFFFF"/>
            </w:tcBorders>
            <w:tcMar>
              <w:right w:w="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3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Ожидаемые результаты</w:t>
            </w:r>
            <w:r>
              <w:rPr/>
              <w:t xml:space="preserve"> </w:t>
            </w:r>
          </w:p>
        </w:tc>
        <w:tc>
          <w:tcPr>
            <w:tcW w:w="1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3190</wp:posOffset>
                      </wp:positionV>
                      <wp:extent cx="1485900" cy="7620"/>
                      <wp:effectExtent l="0" t="0" r="635" b="635"/>
                      <wp:wrapNone/>
                      <wp:docPr id="2" name="Group 73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560"/>
                                <a:chOff x="0" y="0"/>
                                <a:chExt cx="14860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560"/>
                                </a:xfrm>
                                <a:custGeom>
                                  <a:avLst/>
                                  <a:gdLst>
                                    <a:gd name="textAreaLeft" fmla="*/ 0 w 842400"/>
                                    <a:gd name="textAreaRight" fmla="*/ 842760 w 8424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6027" h="9144">
                                      <a:moveTo>
                                        <a:pt x="0" y="0"/>
                                      </a:moveTo>
                                      <a:lnTo>
                                        <a:pt x="1486027" y="0"/>
                                      </a:lnTo>
                                      <a:lnTo>
                                        <a:pt x="148602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763" style="position:absolute;margin-left:0.35pt;margin-top:9.7pt;width:117pt;height:0.6pt" coordorigin="7,194" coordsize="2340,12">
                      <v:shape id="shape_0" ID="Shape 80828" coordsize="1486027,9144" path="m0,0l1486027,0l1486027,9144l0,9144l0,0e" fillcolor="black" stroked="f" o:allowincell="t" style="position:absolute;left:7;top:194;width:2339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В системе управления: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мониторинга станет неотъемлемой основой управления развитием школы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дет отмечаться рост привлеченных средств в соответствии с расширением  партнерских отношений школы. 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3190</wp:posOffset>
                      </wp:positionV>
                      <wp:extent cx="2080260" cy="7620"/>
                      <wp:effectExtent l="0" t="0" r="635" b="635"/>
                      <wp:wrapNone/>
                      <wp:docPr id="3" name="Group 737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0440" cy="7560"/>
                                <a:chOff x="0" y="0"/>
                                <a:chExt cx="20804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0440" cy="7560"/>
                                </a:xfrm>
                                <a:custGeom>
                                  <a:avLst/>
                                  <a:gdLst>
                                    <a:gd name="textAreaLeft" fmla="*/ 0 w 1179360"/>
                                    <a:gd name="textAreaRight" fmla="*/ 1179720 w 11793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80387" h="9144">
                                      <a:moveTo>
                                        <a:pt x="0" y="0"/>
                                      </a:moveTo>
                                      <a:lnTo>
                                        <a:pt x="2080387" y="0"/>
                                      </a:lnTo>
                                      <a:lnTo>
                                        <a:pt x="208038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765" style="position:absolute;margin-left:0.35pt;margin-top:9.7pt;width:163.8pt;height:0.6pt" coordorigin="7,194" coordsize="3276,12">
                      <v:shape id="shape_0" ID="Shape 80830" coordsize="2080387,9144" path="m0,0l2080387,0l2080387,9144l0,9144l0,0e" fillcolor="black" stroked="f" o:allowincell="t" style="position:absolute;left:7;top:194;width:327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В обновлении инфраструктуры: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раструктура и организация образовательного процесса школы будет максимально возможно соответствовать требованиям ФЗ-273, СанПиНам и другим нормативно-правовым актам, регламентирующим организацию образовательного процесса;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9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 учебные кабинеты будут максимально возможно оснащены в соответствии с требованиями ФГОС;  - не менее 40 % учебных кабинетов будет иметь доступ к локальной сети школы и к Интернет-ресурсам.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2555</wp:posOffset>
                      </wp:positionV>
                      <wp:extent cx="5439410" cy="7620"/>
                      <wp:effectExtent l="0" t="0" r="635" b="635"/>
                      <wp:wrapNone/>
                      <wp:docPr id="4" name="Group 737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9240" cy="7560"/>
                                <a:chOff x="0" y="0"/>
                                <a:chExt cx="54392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9240" cy="7560"/>
                                </a:xfrm>
                                <a:custGeom>
                                  <a:avLst/>
                                  <a:gdLst>
                                    <a:gd name="textAreaLeft" fmla="*/ 0 w 3083760"/>
                                    <a:gd name="textAreaRight" fmla="*/ 3084120 w 3083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39664" h="9144">
                                      <a:moveTo>
                                        <a:pt x="0" y="0"/>
                                      </a:moveTo>
                                      <a:lnTo>
                                        <a:pt x="5439664" y="0"/>
                                      </a:lnTo>
                                      <a:lnTo>
                                        <a:pt x="543966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766" style="position:absolute;margin-left:0.35pt;margin-top:9.65pt;width:428.3pt;height:0.6pt" coordorigin="7,193" coordsize="8566,12">
                      <v:shape id="shape_0" ID="Shape 80832" coordsize="5439664,9144" path="m0,0l5439664,0l5439664,9144l0,9144l0,0e" fillcolor="black" stroked="f" o:allowincell="t" style="position:absolute;left:7;top:193;width:856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В совершенствовании профессионального мастерства педагогического коллектива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менее 25 % педагогов будет работать по инновационным образовательным технологиям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менее 50 % педагогов будут иметь опыт предъявления собственного опыта на профессиональных мероприятиях (на семинарах, профессиональных конкурсах, в методических, психолого-педагогических изданиях, в том числе электронных и т.д.)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2555</wp:posOffset>
                      </wp:positionV>
                      <wp:extent cx="2813685" cy="7620"/>
                      <wp:effectExtent l="635" t="0" r="0" b="635"/>
                      <wp:wrapNone/>
                      <wp:docPr id="5" name="Group 737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3760" cy="7560"/>
                                <a:chOff x="0" y="0"/>
                                <a:chExt cx="28137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3760" cy="7560"/>
                                </a:xfrm>
                                <a:custGeom>
                                  <a:avLst/>
                                  <a:gdLst>
                                    <a:gd name="textAreaLeft" fmla="*/ 0 w 1595160"/>
                                    <a:gd name="textAreaRight" fmla="*/ 1595520 w 15951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3431" h="9144">
                                      <a:moveTo>
                                        <a:pt x="0" y="0"/>
                                      </a:moveTo>
                                      <a:lnTo>
                                        <a:pt x="2813431" y="0"/>
                                      </a:lnTo>
                                      <a:lnTo>
                                        <a:pt x="281343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767" style="position:absolute;margin-left:0.35pt;margin-top:9.65pt;width:221.55pt;height:0.6pt" coordorigin="7,193" coordsize="4431,12">
                      <v:shape id="shape_0" ID="Shape 80834" coordsize="2813431,9144" path="m0,0l2813431,0l2813431,9144l0,9144l0,0e" fillcolor="black" stroked="f" o:allowincell="t" style="position:absolute;left:7;top:193;width:4430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В организации образовательного процесса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0 % школьников будет получать образование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менее 50 % школьников будет обучаться в системе внутришкольного дополнительного образования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5 % учащихся основной и старшей школы будет включено в исследовательскую и проектную деятельность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школе будет работать программа поддержки талантливых детей (по различным направлениям интеллектуального, творческого, физического развития); </w:t>
            </w:r>
          </w:p>
        </w:tc>
        <w:tc>
          <w:tcPr>
            <w:tcW w:w="25" w:type="dxa"/>
            <w:gridSpan w:val="2"/>
            <w:tcBorders>
              <w:top w:val="single" w:sz="2" w:space="0" w:color="FFFFFF"/>
              <w:left w:val="single" w:sz="2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56"/>
              <w:ind w:lef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24"/>
              <w:ind w:left="-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6"/>
              <w:ind w:left="-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44"/>
              <w:ind w:left="-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56" w:before="0" w:after="0"/>
        <w:ind w:left="0" w:right="50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357"/>
        <w:gridCol w:w="12525"/>
        <w:gridCol w:w="240"/>
      </w:tblGrid>
      <w:tr>
        <w:trPr>
          <w:trHeight w:val="1390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5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2555</wp:posOffset>
                      </wp:positionV>
                      <wp:extent cx="2602865" cy="7620"/>
                      <wp:effectExtent l="635" t="0" r="0" b="635"/>
                      <wp:wrapNone/>
                      <wp:docPr id="6" name="Group 69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0" cy="7560"/>
                                <a:chOff x="0" y="0"/>
                                <a:chExt cx="26028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2800" cy="7560"/>
                                </a:xfrm>
                                <a:custGeom>
                                  <a:avLst/>
                                  <a:gdLst>
                                    <a:gd name="textAreaLeft" fmla="*/ 0 w 1475640"/>
                                    <a:gd name="textAreaRight" fmla="*/ 1476000 w 14756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03119" h="9144">
                                      <a:moveTo>
                                        <a:pt x="0" y="0"/>
                                      </a:moveTo>
                                      <a:lnTo>
                                        <a:pt x="2603119" y="0"/>
                                      </a:lnTo>
                                      <a:lnTo>
                                        <a:pt x="2603119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749" style="position:absolute;margin-left:0.35pt;margin-top:9.65pt;width:204.95pt;height:0.6pt" coordorigin="7,193" coordsize="4099,12">
                      <v:shape id="shape_0" ID="Shape 80836" coordsize="2603119,9144" path="m0,0l2603119,0l2603119,9144l0,9144l0,0e" fillcolor="black" stroked="f" o:allowincell="t" style="position:absolute;left:7;top:193;width:409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В расширении партнерских отношений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не менее 5 партнеров социума (учреждений, организаций, физических лиц) будет участниками реализации общеобразовательных и дополнительных программ школы. </w:t>
            </w:r>
          </w:p>
        </w:tc>
        <w:tc>
          <w:tcPr>
            <w:tcW w:w="240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pacing w:lineRule="auto" w:line="256" w:before="0" w:after="194"/>
              <w:ind w:left="-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действия </w:t>
            </w:r>
            <w:r>
              <w:rPr/>
              <w:t xml:space="preserve"> </w:t>
            </w:r>
          </w:p>
        </w:tc>
        <w:tc>
          <w:tcPr>
            <w:tcW w:w="1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Сроки </w:t>
            </w:r>
            <w:r>
              <w:rPr>
                <w:lang w:val="ru-RU"/>
              </w:rPr>
              <w:t xml:space="preserve"> реализации  </w:t>
            </w:r>
            <w:r>
              <w:rPr/>
              <w:t>Программы: 201</w:t>
            </w:r>
            <w:r>
              <w:rPr>
                <w:lang w:val="ru-RU"/>
              </w:rPr>
              <w:t>8</w:t>
            </w:r>
            <w:r>
              <w:rPr/>
              <w:t xml:space="preserve"> – 202</w:t>
            </w:r>
            <w:r>
              <w:rPr>
                <w:lang w:val="ru-RU"/>
              </w:rPr>
              <w:t>3</w:t>
            </w:r>
            <w:r>
              <w:rPr/>
              <w:t xml:space="preserve"> годы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31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14" w:leader="none"/>
                <w:tab w:val="right" w:pos="2357" w:leader="none"/>
              </w:tabs>
              <w:spacing w:lineRule="auto" w:line="256" w:before="0" w:after="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тапы </w:t>
              <w:tab/>
              <w:t>реализации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6" w:hanging="0"/>
              <w:jc w:val="center"/>
              <w:rPr/>
            </w:pPr>
            <w:r>
              <w:rPr>
                <w:b/>
                <w:lang w:val="ru-RU"/>
              </w:rPr>
              <w:t>Первый этап (2018– 2019 учебный год) – организационно-проектировочны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блемно-ориентированный анализ результатов реализации предыдущей Программы развития (2009-2014 гг); - Изучение и анализ Федерального Закона «Об образовании в Российской Федерации» №273-ФЗ и концепции ФГОС общего образования (всех уровней) с целью определения основных направлений обновления образовательной системы</w:t>
            </w:r>
          </w:p>
          <w:p>
            <w:pPr>
              <w:pStyle w:val="Normal"/>
              <w:spacing w:lineRule="auto" w:line="216" w:before="0" w:after="55"/>
              <w:ind w:left="5" w:right="8408" w:hanging="14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ab/>
            </w:r>
            <w:r>
              <w:rPr>
                <w:lang w:val="ru-RU"/>
              </w:rPr>
              <w:t xml:space="preserve"> </w:t>
            </w:r>
            <w:r>
              <w:rPr/>
              <w:t>школы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направлений приведения образовательной системы школы в соответствие с ФЗ № 273-ФЗ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системы мониторинга реализации настоящей Программы.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2"/>
              <w:ind w:left="5" w:right="2450" w:firstLine="245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торой этап (2019 - 2022 учебные годы) – практическ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2"/>
              <w:ind w:left="24" w:right="245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- Реализация мероприятий плана действий Программы;</w:t>
            </w:r>
          </w:p>
          <w:p>
            <w:pPr>
              <w:pStyle w:val="Normal"/>
              <w:spacing w:lineRule="auto" w:line="273" w:before="0" w:after="2"/>
              <w:ind w:left="24" w:right="2450" w:hanging="1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Внедрение и реализация  ФГОС ООО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образовательных и воспитательных проектов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о-методическое и нормативно-правовое сопровождение реализации Программы развития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Normal"/>
              <w:spacing w:lineRule="auto" w:line="256" w:before="0" w:after="2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center"/>
              <w:rPr/>
            </w:pPr>
            <w:r>
              <w:rPr>
                <w:b/>
                <w:lang w:val="ru-RU"/>
              </w:rPr>
              <w:t>Третий этап (2022- 2023) – аналитико-обобщающ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целей, задач и направлений стратегии дальнейшего развития школы. </w:t>
            </w:r>
          </w:p>
        </w:tc>
        <w:tc>
          <w:tcPr>
            <w:tcW w:w="240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06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Ресурсное обеспечение реализации Программы</w:t>
            </w:r>
            <w:r>
              <w:rPr/>
              <w:t xml:space="preserve"> </w:t>
            </w:r>
          </w:p>
        </w:tc>
        <w:tc>
          <w:tcPr>
            <w:tcW w:w="1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1583" w:hanging="0"/>
              <w:jc w:val="left"/>
              <w:rPr/>
            </w:pPr>
            <w:r>
              <w:rPr>
                <w:lang w:val="ru-RU"/>
              </w:rPr>
              <w:t xml:space="preserve">Обучение педагогов на курсах ИРО РТ и  Интернет-образования  ; Приобретение учебной и  методической  литературы, учебных пособий;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монт канализации (ОО);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ащение кабинетов (ОО);  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>Порядок управления реализацией Программы</w:t>
            </w:r>
            <w:r>
              <w:rPr/>
              <w:t xml:space="preserve"> </w:t>
            </w:r>
          </w:p>
        </w:tc>
        <w:tc>
          <w:tcPr>
            <w:tcW w:w="1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-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Управление реализацией программы осуществляется директором МБОУ «Большешиинская средняя общеобразовательная школа» 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</w:tc>
        <w:tc>
          <w:tcPr>
            <w:tcW w:w="1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Обсуждение и подведение промежуточных итогов на административных совещаниях, общешкольных  родительских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7"/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713105"/>
                <wp:effectExtent l="0" t="0" r="0" b="0"/>
                <wp:docPr id="7" name="Group 62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713160"/>
                          <a:chOff x="0" y="0"/>
                          <a:chExt cx="9599760" cy="713160"/>
                        </a:xfrm>
                      </wpg:grpSpPr>
                      <wps:wsp>
                        <wps:cNvSpPr txBox="1"/>
                        <wps:spPr>
                          <a:xfrm>
                            <a:off x="5760" y="39240"/>
                            <a:ext cx="1980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ниторинга хода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9240"/>
                            <a:ext cx="50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04480"/>
                            <a:ext cx="1168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зульта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69000"/>
                            <a:ext cx="1120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33520"/>
                            <a:ext cx="1112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50292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4920"/>
                            <a:ext cx="950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ран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648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240" y="648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240" y="1706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490400" cy="8280"/>
                          </a:xfrm>
                          <a:custGeom>
                            <a:avLst/>
                            <a:gdLst>
                              <a:gd name="textAreaLeft" fmla="*/ 0 w 844920"/>
                              <a:gd name="textAreaRight" fmla="*/ 845280 w 84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490726" h="9144">
                                <a:moveTo>
                                  <a:pt x="0" y="0"/>
                                </a:moveTo>
                                <a:lnTo>
                                  <a:pt x="1490726" y="0"/>
                                </a:lnTo>
                                <a:lnTo>
                                  <a:pt x="1490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7944480" cy="8280"/>
                          </a:xfrm>
                          <a:custGeom>
                            <a:avLst/>
                            <a:gdLst>
                              <a:gd name="textAreaLeft" fmla="*/ 0 w 4503960"/>
                              <a:gd name="textAreaRight" fmla="*/ 4504320 w 450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943977" h="9144">
                                <a:moveTo>
                                  <a:pt x="0" y="0"/>
                                </a:moveTo>
                                <a:lnTo>
                                  <a:pt x="7943977" y="0"/>
                                </a:lnTo>
                                <a:lnTo>
                                  <a:pt x="79439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74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960" y="0"/>
                            <a:ext cx="146160" cy="828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46609" h="9144">
                                <a:moveTo>
                                  <a:pt x="0" y="0"/>
                                </a:moveTo>
                                <a:lnTo>
                                  <a:pt x="146609" y="0"/>
                                </a:lnTo>
                                <a:lnTo>
                                  <a:pt x="146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657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3480"/>
                            <a:ext cx="1490400" cy="8280"/>
                          </a:xfrm>
                          <a:custGeom>
                            <a:avLst/>
                            <a:gdLst>
                              <a:gd name="textAreaLeft" fmla="*/ 0 w 844920"/>
                              <a:gd name="textAreaRight" fmla="*/ 845280 w 844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490726" h="9144">
                                <a:moveTo>
                                  <a:pt x="0" y="0"/>
                                </a:moveTo>
                                <a:lnTo>
                                  <a:pt x="1490726" y="0"/>
                                </a:lnTo>
                                <a:lnTo>
                                  <a:pt x="1490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5040"/>
                            <a:ext cx="9000" cy="657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63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63480"/>
                            <a:ext cx="7944480" cy="8280"/>
                          </a:xfrm>
                          <a:custGeom>
                            <a:avLst/>
                            <a:gdLst>
                              <a:gd name="textAreaLeft" fmla="*/ 0 w 4503960"/>
                              <a:gd name="textAreaRight" fmla="*/ 4504320 w 450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943977" h="9144">
                                <a:moveTo>
                                  <a:pt x="0" y="0"/>
                                </a:moveTo>
                                <a:lnTo>
                                  <a:pt x="7943977" y="0"/>
                                </a:lnTo>
                                <a:lnTo>
                                  <a:pt x="79439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7480" y="5040"/>
                            <a:ext cx="9000" cy="657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7480" y="6634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934" style="position:absolute;margin-left:0pt;margin-top:0pt;width:755.9pt;height:56.15pt" coordorigin="0,0" coordsize="15118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62;width:3117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ниторинга хода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62;width:7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322;width:183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зульта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581;width:176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840;width:175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792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55;width:149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ран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1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7;top:10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7;top:269;width:78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838" coordsize="9144,9144" path="m0,0l9144,0l9144,9144l0,9144l0,0e" fillcolor="black" stroked="f" o:allowincell="f" style="position:absolute;left: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39" coordsize="1490726,9144" path="m0,0l1490726,0l1490726,9144l0,9144l0,0e" fillcolor="black" stroked="f" o:allowincell="f" style="position:absolute;left:9;top:0;width:23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0" coordsize="9144,9144" path="m0,0l9144,0l9144,9144l0,9144l0,0e" fillcolor="black" stroked="f" o:allowincell="f" style="position:absolute;left:2357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1" coordsize="7943977,9144" path="m0,0l7943977,0l7943977,9144l0,9144l0,0e" fillcolor="black" stroked="f" o:allowincell="f" style="position:absolute;left:2367;top:0;width:125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2" coordsize="9144,9144" path="m0,0l9144,0l9144,9144l0,9144l0,0e" fillcolor="black" stroked="f" o:allowincell="f" style="position:absolute;left:14878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3" coordsize="146609,9144" path="m0,0l146609,0l146609,9144l0,9144l0,0e" fillcolor="black" stroked="f" o:allowincell="f" style="position:absolute;left:14888;top:0;width:2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4" coordsize="9144,701345" path="m0,0l9144,0l9144,701345l0,701345l0,0e" fillcolor="black" stroked="f" o:allowincell="f" style="position:absolute;left:0;top:8;width:13;height:10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5" coordsize="9144,9144" path="m0,0l9144,0l9144,9144l0,9144l0,0e" fillcolor="black" stroked="f" o:allowincell="f" style="position:absolute;left:0;top:104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6" coordsize="1490726,9144" path="m0,0l1490726,0l1490726,9144l0,9144l0,0e" fillcolor="black" stroked="f" o:allowincell="f" style="position:absolute;left:9;top:1045;width:234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7" coordsize="9144,701345" path="m0,0l9144,0l9144,701345l0,701345l0,0e" fillcolor="black" stroked="f" o:allowincell="f" style="position:absolute;left:2357;top:8;width:13;height:10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8" coordsize="9144,9144" path="m0,0l9144,0l9144,9144l0,9144l0,0e" fillcolor="black" stroked="f" o:allowincell="f" style="position:absolute;left:2357;top:104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49" coordsize="7943977,9144" path="m0,0l7943977,0l7943977,9144l0,9144l0,0e" fillcolor="black" stroked="f" o:allowincell="f" style="position:absolute;left:2367;top:1045;width:125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50" coordsize="9144,701345" path="m0,0l9144,0l9144,701345l0,701345l0,0e" fillcolor="black" stroked="f" o:allowincell="f" style="position:absolute;left:14878;top:8;width:13;height:10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851" coordsize="9144,9144" path="m0,0l9144,0l9144,9144l0,9144l0,0e" fillcolor="black" stroked="f" o:allowincell="f" style="position:absolute;left:14878;top:104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1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6" w:before="0" w:after="22"/>
        <w:ind w:left="240" w:right="399" w:hanging="240"/>
        <w:jc w:val="center"/>
        <w:rPr>
          <w:b/>
          <w:b/>
        </w:rPr>
      </w:pPr>
      <w:r>
        <w:rPr>
          <w:b/>
        </w:rPr>
        <w:t xml:space="preserve">ИНФОРМАЦИОННАЯ СПРАВКА О ШКОЛЕ </w:t>
      </w:r>
    </w:p>
    <w:p>
      <w:pPr>
        <w:pStyle w:val="Normal"/>
        <w:spacing w:lineRule="auto" w:line="256" w:before="0" w:after="0"/>
        <w:ind w:left="10" w:right="398" w:hanging="10"/>
        <w:jc w:val="center"/>
        <w:rPr/>
      </w:pPr>
      <w:r>
        <w:rPr>
          <w:b/>
          <w:u w:val="single" w:color="000000"/>
        </w:rPr>
        <w:t>1.1. Историческая справка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339" w:hanging="0"/>
        <w:jc w:val="center"/>
        <w:rPr/>
      </w:pPr>
      <w:r>
        <w:rPr/>
        <w:t xml:space="preserve"> </w:t>
      </w:r>
    </w:p>
    <w:tbl>
      <w:tblPr>
        <w:tblW w:w="14087" w:type="dxa"/>
        <w:jc w:val="left"/>
        <w:tblInd w:w="14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5953"/>
        <w:gridCol w:w="8134"/>
      </w:tblGrid>
      <w:tr>
        <w:trPr>
          <w:trHeight w:val="823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uto" w:line="256" w:before="0" w:after="0"/>
              <w:ind w:left="0" w:right="2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е наименование образовательного учреждения  в соответствии с Уставом  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униципальное бюджетное образовательное учреждение «Большешиинская средняя общеобразовательная школа » Мамадышского муниципального района Республики Татарстан   </w:t>
            </w:r>
          </w:p>
        </w:tc>
      </w:tr>
      <w:tr>
        <w:trPr>
          <w:trHeight w:val="1380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стонахождение  </w:t>
            </w:r>
          </w:p>
          <w:p>
            <w:pPr>
              <w:pStyle w:val="Normal"/>
              <w:spacing w:lineRule="auto" w:line="256" w:before="0" w:after="0"/>
              <w:ind w:left="0" w:right="1567" w:hanging="0"/>
              <w:rPr/>
            </w:pPr>
            <w:r>
              <w:rPr>
                <w:lang w:val="ru-RU"/>
              </w:rPr>
              <w:t xml:space="preserve">образовательного учреждения  (адрес, телефон, факс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)  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56" w:before="0" w:after="0"/>
              <w:ind w:left="0" w:right="480" w:hanging="0"/>
              <w:rPr/>
            </w:pPr>
            <w:r>
              <w:rPr>
                <w:lang w:val="ru-RU"/>
              </w:rPr>
              <w:t xml:space="preserve">422152, РТ, Мамадышский район, с. Большая Шия,ул.Давыдова,д.26а  Телефон/факс:  8(85563) 36000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color w:val="0000FF"/>
                <w:u w:val="single" w:color="0000FF"/>
              </w:rPr>
              <w:t>Sbsh</w:t>
            </w:r>
            <w:r>
              <w:rPr>
                <w:color w:val="0000FF"/>
                <w:u w:val="single" w:color="0000FF"/>
                <w:lang w:val="ru-RU"/>
              </w:rPr>
              <w:t>.</w:t>
            </w:r>
            <w:r>
              <w:rPr>
                <w:color w:val="0000FF"/>
                <w:u w:val="single" w:color="0000FF"/>
              </w:rPr>
              <w:t>mam</w:t>
            </w:r>
            <w:r>
              <w:rPr>
                <w:color w:val="0000FF"/>
                <w:u w:val="single" w:color="0000FF"/>
                <w:lang w:val="ru-RU"/>
              </w:rPr>
              <w:t>@</w:t>
            </w:r>
            <w:r>
              <w:rPr>
                <w:color w:val="0000FF"/>
                <w:u w:val="single" w:color="0000FF"/>
              </w:rPr>
              <w:t>tatar</w:t>
            </w:r>
            <w:r>
              <w:rPr>
                <w:color w:val="0000FF"/>
                <w:u w:val="single" w:color="0000FF"/>
                <w:lang w:val="ru-RU"/>
              </w:rPr>
              <w:t>.</w:t>
            </w:r>
            <w:r>
              <w:rPr>
                <w:color w:val="0000FF"/>
                <w:u w:val="single" w:color="0000FF"/>
              </w:rPr>
              <w:t>ru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йт: </w:t>
            </w:r>
            <w:hyperlink r:id="rId3">
              <w:r>
                <w:rPr>
                  <w:rStyle w:val="InternetLink"/>
                  <w:lang w:val="ru-RU"/>
                </w:rPr>
                <w:t>https://edu.tatar.ru/mamadysh/k-yeryksa/sch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5953" w:type="dxa"/>
            <w:tcBorders/>
          </w:tcPr>
          <w:p>
            <w:pPr>
              <w:pStyle w:val="Normal"/>
              <w:spacing w:lineRule="auto" w:line="256" w:before="0" w:after="100"/>
              <w:ind w:left="0" w:hanging="0"/>
              <w:jc w:val="left"/>
              <w:rPr/>
            </w:pPr>
            <w:r>
              <w:rPr/>
              <w:t xml:space="preserve">Учредитель  </w:t>
            </w:r>
          </w:p>
          <w:p>
            <w:pPr>
              <w:pStyle w:val="Normal"/>
              <w:spacing w:lineRule="auto" w:line="256" w:before="0" w:after="0"/>
              <w:ind w:left="277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ный  комитет  Мамадышского  муниципальнго  района РТ</w:t>
            </w:r>
          </w:p>
        </w:tc>
      </w:tr>
    </w:tbl>
    <w:p>
      <w:pPr>
        <w:pStyle w:val="Normal"/>
        <w:spacing w:lineRule="auto" w:line="384" w:before="0" w:after="103"/>
        <w:ind w:left="-361" w:right="161" w:firstLine="36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Муниципальное </w:t>
        <w:tab/>
        <w:t xml:space="preserve">бюджетное </w:t>
        <w:tab/>
        <w:t xml:space="preserve">образовательное </w:t>
        <w:tab/>
        <w:t xml:space="preserve">учреждение </w:t>
        <w:tab/>
        <w:t xml:space="preserve">«Большешиинская </w:t>
        <w:tab/>
        <w:t xml:space="preserve">средняя общеобразовательная школа» </w:t>
        <w:tab/>
        <w:t xml:space="preserve">Мамадышского муниципального района Республики Татарстан  прошла длительный путь становления и имеет богатую историю. </w:t>
      </w:r>
    </w:p>
    <w:p>
      <w:pPr>
        <w:pStyle w:val="Normal"/>
        <w:spacing w:lineRule="atLeast" w:line="0"/>
        <w:ind w:left="540" w:hanging="10"/>
        <w:rPr>
          <w:sz w:val="23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 w:val="23"/>
          <w:lang w:val="ru-RU"/>
        </w:rPr>
        <w:t>1927 год -открытие Большешиинской начальной  школы</w:t>
      </w:r>
    </w:p>
    <w:p>
      <w:pPr>
        <w:pStyle w:val="Normal"/>
        <w:spacing w:lineRule="atLeast" w:line="0"/>
        <w:ind w:left="540" w:hanging="10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  <w:r>
        <w:rPr>
          <w:sz w:val="23"/>
          <w:lang w:val="ru-RU"/>
        </w:rPr>
        <w:t>1932 год- преобразована в Большешиинскую  семилетнюю  школу</w:t>
      </w:r>
    </w:p>
    <w:p>
      <w:pPr>
        <w:pStyle w:val="Normal"/>
        <w:spacing w:lineRule="atLeast" w:line="0"/>
        <w:ind w:left="0" w:hanging="0"/>
        <w:rPr/>
      </w:pPr>
      <w:r>
        <w:rPr>
          <w:sz w:val="23"/>
          <w:lang w:val="ru-RU"/>
        </w:rPr>
        <w:t xml:space="preserve">          </w:t>
      </w:r>
      <w:r>
        <w:rPr>
          <w:sz w:val="23"/>
          <w:lang w:val="ru-RU"/>
        </w:rPr>
        <w:t>1962 год- переход к восьмилетнему обучению</w:t>
      </w:r>
    </w:p>
    <w:p>
      <w:pPr>
        <w:pStyle w:val="Normal"/>
        <w:spacing w:lineRule="atLeast" w:line="0"/>
        <w:ind w:left="0" w:hanging="0"/>
        <w:rPr>
          <w:sz w:val="23"/>
          <w:lang w:val="ru-RU"/>
        </w:rPr>
      </w:pPr>
      <w:r>
        <w:rPr>
          <w:lang w:val="ru-RU"/>
        </w:rPr>
        <w:t xml:space="preserve">          </w:t>
      </w:r>
      <w:r>
        <w:rPr>
          <w:sz w:val="23"/>
          <w:lang w:val="ru-RU"/>
        </w:rPr>
        <w:t>1998 год- реорганизована  в   среднюю (полную)  общеобразовательную школу</w:t>
      </w:r>
    </w:p>
    <w:p>
      <w:pPr>
        <w:pStyle w:val="Normal"/>
        <w:ind w:left="-720" w:right="175" w:hanging="1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</w:t>
      </w:r>
      <w:r>
        <w:rPr>
          <w:sz w:val="23"/>
          <w:lang w:val="ru-RU"/>
        </w:rPr>
        <w:t xml:space="preserve">2002 год- </w:t>
      </w:r>
      <w:r>
        <w:rPr>
          <w:szCs w:val="24"/>
          <w:lang w:val="ru-RU"/>
        </w:rPr>
        <w:t>введение в эксплуатацию нового здания  Большешиинской средней общеобразовательной школ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ind w:left="0" w:hanging="0"/>
        <w:jc w:val="left"/>
        <w:textAlignment w:val="baseline"/>
        <w:outlineLvl w:val="2"/>
        <w:rPr>
          <w:bCs/>
          <w:color w:val="FF0000"/>
          <w:szCs w:val="24"/>
          <w:lang w:val="ru-RU" w:eastAsia="ru-RU"/>
        </w:rPr>
      </w:pPr>
      <w:r>
        <w:rPr>
          <w:color w:val="FF0000"/>
          <w:sz w:val="23"/>
          <w:lang w:val="ru-RU"/>
        </w:rPr>
        <w:t xml:space="preserve">     </w:t>
      </w:r>
    </w:p>
    <w:p>
      <w:pPr>
        <w:pStyle w:val="Normal"/>
        <w:spacing w:lineRule="auto" w:line="264" w:before="0" w:after="0"/>
        <w:ind w:left="14" w:right="169" w:hanging="0"/>
        <w:rPr>
          <w:lang w:val="ru-RU"/>
        </w:rPr>
      </w:pPr>
      <w:r>
        <w:rPr>
          <w:sz w:val="23"/>
          <w:lang w:val="ru-RU"/>
        </w:rPr>
        <w:t xml:space="preserve">Школа расположена на территории Куюк-Ерыксинского сельсовета, в который входят 9 сел: Куюк-Ерыкса, Новый Кумазан, Малмыжка,  Старый Черкас,  Каргали, Гришкино, Большая Шия, Яковка, Сотый. Школа располагается в одноэтажном  здании, построенном по типовому проекту. При школе имеется спортивная площадка, футбольное поле.   </w:t>
      </w:r>
    </w:p>
    <w:p>
      <w:pPr>
        <w:pStyle w:val="Normal"/>
        <w:ind w:left="9" w:right="47" w:hanging="10"/>
        <w:rPr/>
      </w:pPr>
      <w:r>
        <w:rPr>
          <w:lang w:val="ru-RU"/>
        </w:rPr>
        <w:t>В 2016 году школа прошла лицензирование и  государственную аккредитацию</w:t>
      </w:r>
      <w:r>
        <w:rPr>
          <w:color w:val="FF0000"/>
          <w:lang w:val="ru-RU"/>
        </w:rPr>
        <w:t xml:space="preserve">. 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Здание школы находится в экологически чистом районе. В селе находится сельский клуб, библиотека, детский сад. 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1.2.  Социальный паспорт школы на 2018-2019 учебный год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340" w:type="dxa"/>
        <w:jc w:val="left"/>
        <w:tblInd w:w="-225" w:type="dxa"/>
        <w:tblLayout w:type="fixed"/>
        <w:tblCellMar>
          <w:top w:w="5" w:type="dxa"/>
          <w:left w:w="83" w:type="dxa"/>
          <w:bottom w:w="0" w:type="dxa"/>
          <w:right w:w="246" w:type="dxa"/>
        </w:tblCellMar>
      </w:tblPr>
      <w:tblGrid>
        <w:gridCol w:w="814"/>
        <w:gridCol w:w="6985"/>
        <w:gridCol w:w="3120"/>
        <w:gridCol w:w="3421"/>
      </w:tblGrid>
      <w:tr>
        <w:trPr>
          <w:trHeight w:val="66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мей 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3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них детей: школьного возраста </w:t>
            </w:r>
          </w:p>
        </w:tc>
      </w:tr>
      <w:tr>
        <w:trPr>
          <w:trHeight w:val="28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е количество детей в школ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</w:tr>
      <w:tr>
        <w:trPr>
          <w:trHeight w:val="359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" w:hanging="0"/>
              <w:jc w:val="left"/>
              <w:rPr/>
            </w:pPr>
            <w:r>
              <w:rPr>
                <w:b/>
                <w:color w:val="000000"/>
              </w:rPr>
              <w:t xml:space="preserve">Семьи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социального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 xml:space="preserve"> риск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5"/>
              <w:ind w:left="672" w:hanging="27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ногодетные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672" w:hanging="27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полные  </w:t>
            </w:r>
          </w:p>
          <w:p>
            <w:pPr>
              <w:pStyle w:val="Normal"/>
              <w:spacing w:lineRule="auto" w:line="256" w:before="0" w:after="23"/>
              <w:ind w:left="1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b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56" w:before="0" w:after="13"/>
              <w:ind w:left="662" w:hanging="10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динокие матери </w:t>
            </w:r>
          </w:p>
          <w:p>
            <w:pPr>
              <w:pStyle w:val="Normal"/>
              <w:spacing w:lineRule="auto" w:line="256" w:before="0" w:after="16"/>
              <w:ind w:left="555"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опекунские семьи </w:t>
            </w:r>
          </w:p>
          <w:p>
            <w:pPr>
              <w:pStyle w:val="Normal"/>
              <w:spacing w:lineRule="auto" w:line="256" w:before="0" w:after="19"/>
              <w:jc w:val="left"/>
              <w:rPr/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малообеспеченные </w:t>
            </w:r>
          </w:p>
          <w:p>
            <w:pPr>
              <w:pStyle w:val="Normal"/>
              <w:spacing w:lineRule="auto" w:line="256" w:before="0" w:after="9"/>
              <w:jc w:val="left"/>
              <w:rPr/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 xml:space="preserve">- неблагополучные семьи, стоящие на учёте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5"/>
              <w:ind w:left="502" w:hanging="10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ПДН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502" w:hanging="10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утришкольном контроле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uto" w:line="256" w:before="0" w:after="0"/>
              <w:ind w:left="1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color w:val="000000"/>
                <w:lang w:val="ru-RU"/>
              </w:rPr>
              <w:t xml:space="preserve">                       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16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13</w:t>
            </w:r>
          </w:p>
          <w:p>
            <w:pPr>
              <w:pStyle w:val="Normal"/>
              <w:spacing w:lineRule="auto" w:line="256" w:before="0" w:after="0"/>
              <w:ind w:left="16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</w:t>
            </w:r>
          </w:p>
          <w:p>
            <w:pPr>
              <w:pStyle w:val="Normal"/>
              <w:spacing w:lineRule="auto" w:line="256" w:before="0" w:after="0"/>
              <w:ind w:left="16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</w:t>
            </w: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6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2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                      </w:t>
            </w:r>
            <w:r>
              <w:rPr>
                <w:color w:val="000000"/>
                <w:lang w:val="ru-RU"/>
              </w:rPr>
              <w:t>1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</w:t>
            </w: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56" w:before="0" w:after="25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3"/>
        <w:ind w:left="9" w:hanging="10"/>
        <w:jc w:val="left"/>
        <w:rPr>
          <w:lang w:val="ru-RU"/>
        </w:rPr>
      </w:pPr>
      <w:r>
        <w:rPr>
          <w:b/>
          <w:lang w:val="ru-RU"/>
        </w:rPr>
        <w:t xml:space="preserve">Количество детей, состоящих на внутришкольном контроле - </w:t>
      </w:r>
      <w:r>
        <w:rPr>
          <w:lang w:val="ru-RU"/>
        </w:rPr>
        <w:t>1</w:t>
      </w:r>
    </w:p>
    <w:p>
      <w:pPr>
        <w:pStyle w:val="Normal"/>
        <w:spacing w:lineRule="auto" w:line="256" w:before="0" w:after="25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9" w:hanging="10"/>
        <w:jc w:val="left"/>
        <w:rPr/>
      </w:pPr>
      <w:r>
        <w:rPr>
          <w:b/>
          <w:lang w:val="ru-RU"/>
        </w:rPr>
        <w:t>Количество несовершеннолетних, состоящих на учете ПДН:</w:t>
      </w:r>
      <w:r>
        <w:rPr>
          <w:lang w:val="ru-RU"/>
        </w:rPr>
        <w:t xml:space="preserve">  нет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>
          <w:b/>
          <w:lang w:val="ru-RU"/>
        </w:rPr>
        <w:t>Список общественных объедин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ind w:left="734" w:right="47" w:hanging="360"/>
        <w:rPr/>
      </w:pPr>
      <w:r>
        <w:rPr/>
        <w:t xml:space="preserve">родительский комитет  </w:t>
      </w:r>
    </w:p>
    <w:p>
      <w:pPr>
        <w:pStyle w:val="Normal"/>
        <w:numPr>
          <w:ilvl w:val="0"/>
          <w:numId w:val="38"/>
        </w:numPr>
        <w:ind w:left="734" w:right="47" w:hanging="360"/>
        <w:rPr/>
      </w:pPr>
      <w:r>
        <w:rPr/>
        <w:t xml:space="preserve">совет профилактики  </w:t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28"/>
        <w:ind w:left="9" w:hanging="10"/>
        <w:jc w:val="left"/>
        <w:rPr/>
      </w:pPr>
      <w:r>
        <w:rPr>
          <w:b/>
        </w:rPr>
        <w:t xml:space="preserve"> </w:t>
      </w:r>
      <w:r>
        <w:rPr>
          <w:b/>
        </w:rPr>
        <w:t>Список кружков: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ind w:left="734" w:right="47" w:hanging="360"/>
        <w:rPr/>
      </w:pPr>
      <w:r>
        <w:rPr/>
        <w:t>кружок «</w:t>
      </w:r>
      <w:r>
        <w:rPr>
          <w:lang w:val="ru-RU"/>
        </w:rPr>
        <w:t>Бадминтон</w:t>
      </w:r>
      <w:r>
        <w:rPr/>
        <w:t xml:space="preserve">»  </w:t>
      </w:r>
    </w:p>
    <w:p>
      <w:pPr>
        <w:pStyle w:val="Normal"/>
        <w:numPr>
          <w:ilvl w:val="0"/>
          <w:numId w:val="38"/>
        </w:numPr>
        <w:ind w:left="734" w:right="47" w:hanging="360"/>
        <w:rPr/>
      </w:pPr>
      <w:r>
        <w:rPr/>
        <w:t>кружок «</w:t>
      </w:r>
      <w:r>
        <w:rPr>
          <w:lang w:val="ru-RU"/>
        </w:rPr>
        <w:t>Марий фольклор</w:t>
      </w:r>
      <w:r>
        <w:rPr/>
        <w:t xml:space="preserve">»  </w:t>
      </w:r>
    </w:p>
    <w:p>
      <w:pPr>
        <w:pStyle w:val="Normal"/>
        <w:numPr>
          <w:ilvl w:val="0"/>
          <w:numId w:val="38"/>
        </w:numPr>
        <w:ind w:left="734" w:right="47" w:hanging="360"/>
        <w:rPr/>
      </w:pPr>
      <w:r>
        <w:rPr/>
        <w:t>кружок «</w:t>
      </w:r>
      <w:r>
        <w:rPr>
          <w:lang w:val="ru-RU"/>
        </w:rPr>
        <w:t>Занимательный русский язык</w:t>
      </w:r>
      <w:r>
        <w:rPr/>
        <w:t xml:space="preserve">»  </w:t>
      </w:r>
    </w:p>
    <w:p>
      <w:pPr>
        <w:pStyle w:val="Normal"/>
        <w:numPr>
          <w:ilvl w:val="0"/>
          <w:numId w:val="38"/>
        </w:numPr>
        <w:ind w:left="734" w:right="47" w:hanging="360"/>
        <w:rPr/>
      </w:pPr>
      <w:r>
        <w:rPr>
          <w:lang w:val="ru-RU"/>
        </w:rPr>
        <w:t xml:space="preserve">кружок «Веселый татарский язык/Кунелле татар теле»   </w:t>
      </w:r>
    </w:p>
    <w:p>
      <w:pPr>
        <w:pStyle w:val="Normal"/>
        <w:numPr>
          <w:ilvl w:val="0"/>
          <w:numId w:val="38"/>
        </w:numPr>
        <w:ind w:left="734" w:right="47" w:hanging="360"/>
        <w:rPr/>
      </w:pPr>
      <w:r>
        <w:rPr/>
        <w:t>кружок «</w:t>
      </w:r>
      <w:r>
        <w:rPr>
          <w:lang w:val="ru-RU"/>
        </w:rPr>
        <w:t>В мире прекрасного</w:t>
      </w:r>
      <w:r>
        <w:rPr/>
        <w:t xml:space="preserve">»  </w:t>
      </w:r>
    </w:p>
    <w:p>
      <w:pPr>
        <w:pStyle w:val="Normal"/>
        <w:spacing w:lineRule="auto" w:line="256" w:before="0" w:after="26"/>
        <w:ind w:left="1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6"/>
        </w:numPr>
        <w:spacing w:lineRule="auto" w:line="256" w:before="0" w:after="0"/>
        <w:ind w:left="480" w:right="41" w:hanging="480"/>
        <w:jc w:val="center"/>
        <w:rPr/>
      </w:pPr>
      <w:r>
        <w:rPr>
          <w:b/>
          <w:u w:val="single" w:color="000000"/>
        </w:rPr>
        <w:t>Организация образовательного процесса:</w:t>
      </w:r>
      <w:r>
        <w:rPr/>
        <w:t xml:space="preserve">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Контингент учащихся по ступеням:  </w:t>
      </w:r>
      <w:r>
        <w:rPr>
          <w:lang w:val="ru-RU"/>
        </w:rPr>
        <w:t xml:space="preserve">32 учащихся: 1 ступень – 14 чел, 2 ступень – 16 чел., 3 ступень – 2 чел. </w:t>
      </w:r>
    </w:p>
    <w:p>
      <w:pPr>
        <w:pStyle w:val="Normal"/>
        <w:spacing w:before="0" w:after="5"/>
        <w:ind w:left="9" w:right="174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ежим работы:</w:t>
      </w:r>
      <w:r>
        <w:rPr>
          <w:lang w:val="ru-RU"/>
        </w:rPr>
        <w:t xml:space="preserve"> 1 смена, 1класс в режиме пятидневной недели, 2-9,11 классы – шестидневная неделя, начало занятий в 08.00,  продолжительность уроков – 45 мин. 1-4  классы обучаются по ФГОС НОО, 5-8 классы по ФГОС ООО. </w:t>
      </w:r>
    </w:p>
    <w:p>
      <w:pPr>
        <w:pStyle w:val="Normal"/>
        <w:spacing w:before="0" w:after="5"/>
        <w:ind w:left="9" w:right="1740" w:hanging="10"/>
        <w:jc w:val="left"/>
        <w:rPr>
          <w:lang w:val="ru-RU"/>
        </w:rPr>
      </w:pPr>
      <w:r>
        <w:rPr>
          <w:u w:val="single" w:color="000000"/>
          <w:lang w:val="ru-RU"/>
        </w:rPr>
        <w:t>Кадровые ресурсы:</w:t>
      </w:r>
      <w:r>
        <w:rPr>
          <w:lang w:val="ru-RU"/>
        </w:rPr>
        <w:t xml:space="preserve">  </w:t>
      </w:r>
    </w:p>
    <w:p>
      <w:pPr>
        <w:pStyle w:val="Normal"/>
        <w:spacing w:before="0" w:after="5"/>
        <w:ind w:left="9" w:right="1740" w:hanging="10"/>
        <w:jc w:val="left"/>
        <w:rPr>
          <w:lang w:val="ru-RU"/>
        </w:rPr>
      </w:pPr>
      <w:r>
        <w:rPr>
          <w:lang w:val="ru-RU"/>
        </w:rPr>
        <w:t xml:space="preserve">Школа укомплектована кадрами полностью. </w:t>
      </w:r>
    </w:p>
    <w:tbl>
      <w:tblPr>
        <w:tblW w:w="6771" w:type="dxa"/>
        <w:jc w:val="left"/>
        <w:tblInd w:w="-101" w:type="dxa"/>
        <w:tblLayout w:type="fixed"/>
        <w:tblCellMar>
          <w:top w:w="5" w:type="dxa"/>
          <w:left w:w="0" w:type="dxa"/>
          <w:bottom w:w="0" w:type="dxa"/>
          <w:right w:w="14" w:type="dxa"/>
        </w:tblCellMar>
      </w:tblPr>
      <w:tblGrid>
        <w:gridCol w:w="4104"/>
        <w:gridCol w:w="1393"/>
        <w:gridCol w:w="1274"/>
      </w:tblGrid>
      <w:tr>
        <w:trPr>
          <w:trHeight w:val="286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      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>%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Всего педагогов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Высшая  кв. категория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69</w:t>
            </w:r>
          </w:p>
        </w:tc>
      </w:tr>
      <w:tr>
        <w:trPr>
          <w:trHeight w:val="286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I  кв. категория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,92</w:t>
            </w:r>
          </w:p>
        </w:tc>
      </w:tr>
      <w:tr>
        <w:trPr>
          <w:trHeight w:val="288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Без категории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69</w:t>
            </w:r>
          </w:p>
        </w:tc>
      </w:tr>
      <w:tr>
        <w:trPr>
          <w:trHeight w:val="286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numPr>
          <w:ilvl w:val="1"/>
          <w:numId w:val="36"/>
        </w:numPr>
        <w:spacing w:lineRule="auto" w:line="256" w:before="0" w:after="0"/>
        <w:ind w:left="480" w:right="41" w:hanging="480"/>
        <w:jc w:val="center"/>
        <w:rPr/>
      </w:pPr>
      <w:r>
        <w:rPr>
          <w:b/>
          <w:u w:val="single" w:color="000000"/>
        </w:rPr>
        <w:t>Содержание образовательного процесса:</w:t>
      </w:r>
      <w:r>
        <w:rPr/>
        <w:t xml:space="preserve"> </w:t>
      </w:r>
    </w:p>
    <w:p>
      <w:pPr>
        <w:pStyle w:val="Normal"/>
        <w:spacing w:lineRule="auto" w:line="235"/>
        <w:ind w:left="24" w:right="20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>Учебный план для 1-8 классов разработан для реализации программы начального общего, основного общего образования. Он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учащихся, формы промежуточной аттестации учащихся.</w:t>
      </w:r>
    </w:p>
    <w:p>
      <w:pPr>
        <w:pStyle w:val="Normal"/>
        <w:numPr>
          <w:ilvl w:val="0"/>
          <w:numId w:val="36"/>
        </w:numPr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0" w:leader="none"/>
          <w:tab w:val="left" w:pos="2400" w:leader="none"/>
          <w:tab w:val="left" w:pos="3440" w:leader="none"/>
          <w:tab w:val="left" w:pos="4060" w:leader="none"/>
          <w:tab w:val="left" w:pos="5180" w:leader="none"/>
          <w:tab w:val="left" w:pos="5480" w:leader="none"/>
          <w:tab w:val="left" w:pos="6140" w:leader="none"/>
          <w:tab w:val="left" w:pos="7080" w:leader="none"/>
          <w:tab w:val="left" w:pos="7960" w:leader="none"/>
          <w:tab w:val="left" w:pos="9740" w:leader="none"/>
        </w:tabs>
        <w:spacing w:lineRule="atLeast" w:line="0"/>
        <w:rPr>
          <w:sz w:val="23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 2018 - 2019 учебном  году</w:t>
        <w:tab/>
        <w:t>обучение в 1-8 классах</w:t>
        <w:tab/>
        <w:t>МБОУ  «Большешиинская  СОШ»</w:t>
      </w:r>
    </w:p>
    <w:p>
      <w:pPr>
        <w:pStyle w:val="Normal"/>
        <w:numPr>
          <w:ilvl w:val="0"/>
          <w:numId w:val="36"/>
        </w:numPr>
        <w:spacing w:lineRule="exact" w:line="1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auto" w:line="232"/>
        <w:rPr>
          <w:lang w:val="ru-RU"/>
        </w:rPr>
      </w:pPr>
      <w:r>
        <w:rPr>
          <w:lang w:val="ru-RU"/>
        </w:rPr>
        <w:t>осуществляется в соответствии с Федеральными государственными образовательными стандартами начального общего образования и основного общего образования, утвержденными приказами МО и Н РФ от 6 октября 2009г. №373 «Об утверждении и введении в действие федерального государственного стандарта начального общего образования» и от 17 декабря 2010г. №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exact" w:line="1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35" w:before="0" w:after="0"/>
        <w:ind w:left="160" w:firstLine="560"/>
        <w:rPr/>
      </w:pPr>
      <w:r>
        <w:rPr>
          <w:lang w:val="ru-RU"/>
        </w:rPr>
        <w:t>Учебном плане на 2018-2019 учебный год в необходимом объѐ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</w:t>
      </w:r>
    </w:p>
    <w:p>
      <w:pPr>
        <w:pStyle w:val="Normal"/>
        <w:spacing w:lineRule="exact" w:line="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160" w:firstLine="566"/>
        <w:rPr>
          <w:lang w:val="ru-RU"/>
        </w:rPr>
      </w:pPr>
      <w:r>
        <w:rPr>
          <w:lang w:val="ru-RU"/>
        </w:rPr>
        <w:t>Количество часов, отведѐнно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spacing w:lineRule="exact" w:line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160" w:firstLine="566"/>
        <w:rPr>
          <w:lang w:val="ru-RU"/>
        </w:rPr>
      </w:pPr>
      <w:r>
        <w:rPr>
          <w:lang w:val="ru-RU"/>
        </w:rPr>
        <w:t>Обучение осуществляется по учебно-методическим комплексам, вошедшим в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.</w:t>
      </w:r>
    </w:p>
    <w:p>
      <w:pPr>
        <w:pStyle w:val="Normal"/>
        <w:spacing w:lineRule="auto" w:line="235"/>
        <w:ind w:left="24" w:right="2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rPr/>
      </w:pPr>
      <w:r>
        <w:rPr>
          <w:b w:val="false"/>
          <w:szCs w:val="22"/>
          <w:lang w:eastAsia="en-US"/>
        </w:rPr>
        <w:t xml:space="preserve">                                                                                  </w:t>
      </w:r>
      <w:r>
        <w:rPr/>
        <w:t xml:space="preserve">Начальное общее образование  (1-4 классы) </w:t>
      </w:r>
    </w:p>
    <w:p>
      <w:pPr>
        <w:pStyle w:val="Normal"/>
        <w:tabs>
          <w:tab w:val="clear" w:pos="720"/>
          <w:tab w:val="left" w:pos="878" w:leader="none"/>
        </w:tabs>
        <w:spacing w:lineRule="auto" w:line="276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Учебный план для начальных классов ориентирован на четырехлетний нормативный срок освоения образовательных программ начального общего образования. </w:t>
      </w:r>
      <w:r>
        <w:rPr>
          <w:szCs w:val="16"/>
          <w:lang w:val="ru-RU"/>
        </w:rPr>
        <w:t>Он  состоит из  двух  частей- обязательной  части  и части, формируемой участниками  образовательных  отношений.</w:t>
      </w:r>
    </w:p>
    <w:p>
      <w:pPr>
        <w:pStyle w:val="Normal"/>
        <w:rPr>
          <w:szCs w:val="16"/>
          <w:lang w:val="ru-RU" w:eastAsia="ru-RU"/>
        </w:rPr>
      </w:pPr>
      <w:r>
        <w:rPr>
          <w:szCs w:val="16"/>
          <w:lang w:val="ru-RU" w:eastAsia="ru-RU"/>
        </w:rPr>
      </w:r>
    </w:p>
    <w:p>
      <w:pPr>
        <w:pStyle w:val="Normal"/>
        <w:ind w:left="14" w:right="47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</w:t>
      </w:r>
      <w:r>
        <w:rPr>
          <w:b/>
          <w:lang w:val="ru-RU"/>
        </w:rPr>
        <w:t xml:space="preserve">, </w:t>
      </w:r>
      <w:r>
        <w:rPr>
          <w:lang w:val="ru-RU"/>
        </w:rPr>
        <w:t>в ноябре, декабре проводятся по 4 урока по 35 минут каждый, во втором полугодии (январь - май) - по 4 урока по 45 минут каждый.</w:t>
      </w:r>
      <w:r>
        <w:rPr>
          <w:b/>
          <w:lang w:val="ru-RU"/>
        </w:rPr>
        <w:t xml:space="preserve">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Продолжительность учебного года в 1 классе - 33 недели, во 2 - не менее 34 недель.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первом классе введена 5-ти дневная учебная неделя с предельно допустимой аудиторной нагрузкой в 21 час, во 2-4 классе - 6-ти дневная учебная нагрузка с предельно допустимой аудиторной нагрузкой в 26 часов.  </w:t>
      </w:r>
    </w:p>
    <w:p>
      <w:pPr>
        <w:pStyle w:val="Normal"/>
        <w:ind w:left="9" w:right="47" w:hanging="10"/>
        <w:rPr/>
      </w:pPr>
      <w:r>
        <w:rPr>
          <w:lang w:val="ru-RU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 классов 4 уроков и 1 день в неделю – не более 5 уроков, за счет урока физической культур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учение проводится без балльного оценивания знаний обучающихся и домашних заданий.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>В инвариантной части учебного плана учебный предмет «Искусство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1- 4 классах представлен предметами «Музыка» (1 час), « ИЗО» (1 час).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Учебный предмет «Основы религиозных культур и светской этики», утвержденный распоряжением Правительства Российской Федерации от 28 января 2012 г. № 84, изучается в  4 классе в объёме 1 часа, на основании личных заявлений родителей. </w:t>
      </w:r>
    </w:p>
    <w:p>
      <w:pPr>
        <w:pStyle w:val="Normal"/>
        <w:spacing w:before="0" w:after="5"/>
        <w:ind w:left="9" w:right="40" w:hanging="1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чебный предмет «Окружающий мир (человек, природа, общество)» в начальной школе изучается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 </w:t>
      </w:r>
    </w:p>
    <w:p>
      <w:pPr>
        <w:pStyle w:val="Normal"/>
        <w:spacing w:lineRule="auto" w:line="276"/>
        <w:ind w:left="20" w:right="20" w:hanging="10"/>
        <w:rPr/>
      </w:pPr>
      <w:r>
        <w:rPr>
          <w:lang w:val="ru-RU"/>
        </w:rPr>
        <w:t xml:space="preserve">  </w:t>
      </w:r>
      <w:r>
        <w:rPr>
          <w:szCs w:val="16"/>
          <w:lang w:val="ru-RU"/>
        </w:rPr>
        <w:t>Компонент образовательного учреждения  во 2,3 классах  отводится на элективный курс по математике по 1 часу.</w:t>
      </w:r>
    </w:p>
    <w:p>
      <w:pPr>
        <w:pStyle w:val="Normal"/>
        <w:spacing w:before="0" w:after="5"/>
        <w:ind w:left="9" w:right="40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9" w:right="0" w:hanging="10"/>
        <w:rPr/>
      </w:pPr>
      <w:r>
        <w:rPr/>
        <w:t xml:space="preserve">                                                                     </w:t>
      </w:r>
      <w:r>
        <w:rPr/>
        <w:t xml:space="preserve">Основное общее образование (5-8 классы) </w:t>
      </w:r>
    </w:p>
    <w:p>
      <w:pPr>
        <w:pStyle w:val="Normal"/>
        <w:spacing w:lineRule="auto" w:line="276"/>
        <w:ind w:left="-57" w:right="-1" w:hanging="10"/>
        <w:rPr>
          <w:lang w:val="ru-RU"/>
        </w:rPr>
      </w:pPr>
      <w:r>
        <w:rPr>
          <w:lang w:val="ru-RU"/>
        </w:rPr>
        <w:t>.</w:t>
      </w:r>
      <w:r>
        <w:rPr>
          <w:b/>
          <w:lang w:val="ru-RU"/>
        </w:rPr>
        <w:t xml:space="preserve">            </w:t>
      </w:r>
      <w:r>
        <w:rPr>
          <w:lang w:val="ru-RU"/>
        </w:rPr>
        <w:t>Учебный план для 5-8-х классов ориентирован на 5-летний нормативный срок освоения образовательных программ основного общего образования. Он</w:t>
      </w:r>
      <w:r>
        <w:rPr>
          <w:lang w:val="ru-RU" w:eastAsia="en-US"/>
        </w:rPr>
        <w:t xml:space="preserve">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ind w:left="24" w:firstLine="540"/>
        <w:rPr/>
      </w:pPr>
      <w:r>
        <w:rPr>
          <w:lang w:val="tt-RU"/>
        </w:rPr>
        <w:t xml:space="preserve">   </w:t>
      </w:r>
      <w:r>
        <w:rPr>
          <w:lang w:val="tt-RU"/>
        </w:rPr>
        <w:t>В 5-8 классах  реализуется основное  общее образование в соответствии с ФГОС ООО. О</w:t>
      </w:r>
      <w:r>
        <w:rPr>
          <w:spacing w:val="-6"/>
          <w:lang w:val="ru-RU"/>
        </w:rPr>
        <w:t xml:space="preserve">бязательные  предметные области учебного плана: русский язык и литература (русский язык и литература), родной </w:t>
      </w:r>
      <w:r>
        <w:rPr>
          <w:lang w:val="ru-RU"/>
        </w:rPr>
        <w:t>язык и  литература</w:t>
      </w:r>
      <w:r>
        <w:rPr>
          <w:spacing w:val="-6"/>
          <w:lang w:val="ru-RU"/>
        </w:rPr>
        <w:t>, иностранный язык (английский язык), математика и информатика (математика, алгебра, геометрия, информатика), общественно-научные предметы (история, обществознание, география),  естественнонаучные предметы (физика, химия, биология), искусство (изобразительное искусство, музыка), ОДНКНР, технология (технология) , физическая культура и основы безопасности жизнедеятельности (ОБЖ и физическая культура).</w:t>
      </w:r>
    </w:p>
    <w:p>
      <w:pPr>
        <w:pStyle w:val="Normal"/>
        <w:ind w:left="24" w:firstLine="540"/>
        <w:rPr/>
      </w:pPr>
      <w:r>
        <w:rPr>
          <w:lang w:val="ru-RU"/>
        </w:rPr>
        <w:t>Классы уровня  основного общего образования (5-8 классы) работают в режиме шестидневной учебной недели. Продолжительность учебного года в 5-8 классах составляет 35, в 9 классе – 34 учебных недел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ОДНКНР является логическим продолжением учебного предмета ОРКСЭ начальной школы. Изучается в 5 классе в объеме 1 час в неделю.</w:t>
      </w:r>
    </w:p>
    <w:p>
      <w:pPr>
        <w:pStyle w:val="Normal"/>
        <w:ind w:left="24" w:right="2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асы компонента образовательного учреждения используются для расширенного изучения учебных предметов  учебного плана и обеспечивают реализацию образовательных потребностей и запросов обучающихся,  их родителей.</w:t>
      </w:r>
    </w:p>
    <w:p>
      <w:pPr>
        <w:pStyle w:val="Normal"/>
        <w:ind w:left="546" w:right="-14" w:hanging="10"/>
        <w:rPr/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  <w:lang w:val="ru-RU"/>
        </w:rPr>
        <w:t>9 класс</w:t>
      </w:r>
      <w:r>
        <w:rPr>
          <w:lang w:val="ru-RU"/>
        </w:rPr>
        <w:t xml:space="preserve"> </w:t>
      </w:r>
    </w:p>
    <w:p>
      <w:pPr>
        <w:pStyle w:val="Normal"/>
        <w:ind w:left="546" w:right="-1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-14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9 классе основной школе федеральный  компонент реализуется в полном объеме. </w:t>
      </w:r>
      <w:r>
        <w:rPr>
          <w:rFonts w:cs="Times New Roman CYR" w:ascii="Times New Roman CYR" w:hAnsi="Times New Roman CYR"/>
          <w:lang w:val="ru-RU"/>
        </w:rPr>
        <w:t xml:space="preserve">Инвариантная часть  полностью реализует федеральный  государственный образовательный стандарт. Он обеспечивается  соответствующим набором учебных предметов. </w:t>
      </w:r>
    </w:p>
    <w:p>
      <w:pPr>
        <w:pStyle w:val="Normal"/>
        <w:spacing w:lineRule="auto" w:line="276"/>
        <w:ind w:left="24" w:right="349" w:hanging="1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</w:t>
      </w:r>
      <w:r>
        <w:rPr>
          <w:rFonts w:cs="Times New Roman CYR" w:ascii="Times New Roman CYR" w:hAnsi="Times New Roman CYR"/>
          <w:lang w:val="ru-RU"/>
        </w:rPr>
        <w:t>Вариативная часть учебного плана дополняет обеспечиваемое предметами инвариантной части содержание.</w:t>
      </w:r>
      <w:r>
        <w:rPr>
          <w:lang w:val="ru-RU"/>
        </w:rPr>
        <w:t xml:space="preserve"> Учебный  предмет  «Иностранный язык» изучается   в  9 классе в  объёме  3 часов  в недел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lang w:val="ru-RU"/>
        </w:rPr>
        <w:t xml:space="preserve">       </w:t>
      </w:r>
      <w:r>
        <w:rPr>
          <w:lang w:val="ru-RU"/>
        </w:rPr>
        <w:t>Учебный предмет «Обществознание» изучается в 9 классе и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spacing w:lineRule="auto" w:line="276"/>
        <w:ind w:left="24" w:right="349" w:hanging="10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чебный предмет «Искусство» изучается как единый  интегрированный курс в  объёме  1 часа.</w:t>
      </w:r>
    </w:p>
    <w:p>
      <w:pPr>
        <w:pStyle w:val="Normal"/>
        <w:tabs>
          <w:tab w:val="clear" w:pos="720"/>
          <w:tab w:val="left" w:pos="540" w:leader="none"/>
        </w:tabs>
        <w:ind w:left="24" w:firstLine="357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 и их родителей (законных представителей). В 9-ом классе эти часы распределены следующим образом: </w:t>
      </w:r>
    </w:p>
    <w:p>
      <w:pPr>
        <w:pStyle w:val="Normal"/>
        <w:tabs>
          <w:tab w:val="clear" w:pos="720"/>
          <w:tab w:val="left" w:pos="540" w:leader="none"/>
        </w:tabs>
        <w:ind w:left="24" w:firstLine="357"/>
        <w:rPr>
          <w:lang w:val="ru-RU"/>
        </w:rPr>
      </w:pPr>
      <w:r>
        <w:rPr>
          <w:lang w:val="ru-RU"/>
        </w:rPr>
        <w:t xml:space="preserve">-1 час на элективный курс по русскому языку «Формирование языковой  компетентности. Теория и практика»;  </w:t>
      </w:r>
    </w:p>
    <w:p>
      <w:pPr>
        <w:pStyle w:val="Normal"/>
        <w:tabs>
          <w:tab w:val="clear" w:pos="720"/>
          <w:tab w:val="left" w:pos="540" w:leader="none"/>
        </w:tabs>
        <w:ind w:left="24" w:firstLine="357"/>
        <w:rPr>
          <w:lang w:val="ru-RU"/>
        </w:rPr>
      </w:pPr>
      <w:r>
        <w:rPr>
          <w:lang w:val="ru-RU"/>
        </w:rPr>
        <w:t xml:space="preserve">- 1 час  на элективный курс по математике «Решение  текстовых задач с помощью уравнений»; </w:t>
      </w:r>
    </w:p>
    <w:p>
      <w:pPr>
        <w:pStyle w:val="Normal"/>
        <w:tabs>
          <w:tab w:val="clear" w:pos="720"/>
          <w:tab w:val="left" w:pos="540" w:leader="none"/>
        </w:tabs>
        <w:ind w:left="24" w:firstLine="357"/>
        <w:rPr>
          <w:lang w:val="ru-RU"/>
        </w:rPr>
      </w:pPr>
      <w:r>
        <w:rPr>
          <w:lang w:val="ru-RU"/>
        </w:rPr>
        <w:t>- 0,5 часов  на элективный курс  по  биологии  «От клетки до человека»;</w:t>
      </w:r>
    </w:p>
    <w:p>
      <w:pPr>
        <w:pStyle w:val="Normal"/>
        <w:tabs>
          <w:tab w:val="clear" w:pos="720"/>
          <w:tab w:val="left" w:pos="540" w:leader="none"/>
        </w:tabs>
        <w:ind w:left="24" w:firstLine="357"/>
        <w:rPr>
          <w:lang w:val="ru-RU"/>
        </w:rPr>
      </w:pPr>
      <w:r>
        <w:rPr>
          <w:lang w:val="ru-RU"/>
        </w:rPr>
        <w:t xml:space="preserve">- 0,5 часов  на элективный курс по географии  «Познание  мира  по картам». </w:t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урсы ориентированы на то, чтобы учащиеся получили необходимую практику для лучшего овладения  общеучебными  умениями и навыками по  предметам.</w:t>
      </w:r>
    </w:p>
    <w:p>
      <w:pPr>
        <w:pStyle w:val="Normal"/>
        <w:ind w:left="24" w:right="20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9" w:right="0" w:hanging="10"/>
        <w:rPr/>
      </w:pPr>
      <w:r>
        <w:rPr/>
        <w:t xml:space="preserve">                                                                                         </w:t>
      </w:r>
      <w:r>
        <w:rPr/>
        <w:t xml:space="preserve">Среднее (полное) общее образовани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чебный план школы на 2018-2019 учебный год</w:t>
      </w:r>
      <w:r>
        <w:rPr>
          <w:b/>
          <w:lang w:val="ru-RU"/>
        </w:rPr>
        <w:t xml:space="preserve"> </w:t>
      </w:r>
      <w:r>
        <w:rPr>
          <w:lang w:val="ru-RU"/>
        </w:rPr>
        <w:t>ориентирован на 2-х летний нормативный срок освоения образовательной программы среднего (полного)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19" w:after="11"/>
        <w:ind w:left="24" w:right="349" w:hanging="10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й план для  10,11 классов составлен на основании  примерного плана универсального (непрофильного) обучения (вариант 1). </w:t>
      </w:r>
      <w:r>
        <w:rPr>
          <w:rFonts w:cs="Times New Roman CYR" w:ascii="Times New Roman CYR" w:hAnsi="Times New Roman CYR"/>
          <w:lang w:val="ru-RU"/>
        </w:rPr>
        <w:t>Учебный план для 10 класса рассчитан на 35 учебных недель при 6-ти дневном обучении,  обучение ведётся по 37-часовой нагрузке в неделю, в 11 классе – на 34 недели.</w:t>
      </w:r>
    </w:p>
    <w:p>
      <w:pPr>
        <w:pStyle w:val="Normal"/>
        <w:spacing w:lineRule="auto" w:line="276"/>
        <w:ind w:left="24" w:right="349" w:firstLine="708"/>
        <w:rPr>
          <w:lang w:val="ru-RU"/>
        </w:rPr>
      </w:pPr>
      <w:r>
        <w:rPr>
          <w:lang w:val="ru-RU"/>
        </w:rPr>
        <w:t>Перспективный учебный план для 10 класса составлен с учётом на 2 года обучения на старшей ступени общего образования и заблаговременно моделирует  перспективный учебный план для этого же класса для продолжения обучения в 11 классе (с 1.09.2019 г.) Учебный план для 10 класса включает:</w:t>
      </w:r>
    </w:p>
    <w:p>
      <w:pPr>
        <w:pStyle w:val="Normal"/>
        <w:spacing w:lineRule="auto" w:line="276"/>
        <w:ind w:left="24" w:right="349" w:firstLine="708"/>
        <w:rPr>
          <w:lang w:val="ru-RU"/>
        </w:rPr>
      </w:pPr>
      <w:r>
        <w:rPr>
          <w:lang w:val="ru-RU"/>
        </w:rPr>
        <w:t>-обязательные учебные предметы на базовом уровне, определённые инвариантной частью федерального и регионального компонентов;</w:t>
      </w:r>
    </w:p>
    <w:p>
      <w:pPr>
        <w:pStyle w:val="Normal"/>
        <w:spacing w:lineRule="auto" w:line="276"/>
        <w:ind w:left="24" w:right="349" w:firstLine="708"/>
        <w:rPr>
          <w:lang w:val="ru-RU"/>
        </w:rPr>
      </w:pPr>
      <w:r>
        <w:rPr>
          <w:lang w:val="ru-RU"/>
        </w:rPr>
        <w:t>- учебные предметы, выделенные для изучения из компонента образовательного учреждения.</w:t>
      </w:r>
    </w:p>
    <w:p>
      <w:pPr>
        <w:pStyle w:val="Normal"/>
        <w:spacing w:lineRule="auto" w:line="276"/>
        <w:ind w:left="24" w:right="352" w:hanging="10"/>
        <w:rPr/>
      </w:pPr>
      <w:r>
        <w:rPr>
          <w:lang w:val="ru-RU"/>
        </w:rPr>
        <w:t>Как  обязательный  предмет основной образовательной программы среднего общего образования   «Астрономия» будет изучаться в  11 классе   в количестве   1 часа  в  неделю.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val="ru-RU"/>
        </w:rPr>
        <w:t xml:space="preserve">В 10 классе  часы компонента образовательного учреждения распределены следующим образом: </w:t>
      </w:r>
      <w:r>
        <w:rPr>
          <w:lang w:val="ru-RU"/>
        </w:rPr>
        <w:t xml:space="preserve">математика -2 часа. Этот предмет  развивает  содержание базисного учебного предмета, удовлетворяя  познавательные запросы учащихся и осуществляя их дополнительную подготовку по данному предмету.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з национально - регионального  компонента выделены по 2 часа для изучения родного (марийского) языка  и родной (марийской) литературы.                                  </w:t>
      </w:r>
    </w:p>
    <w:p>
      <w:pPr>
        <w:pStyle w:val="Normal"/>
        <w:ind w:left="24" w:right="-83" w:hanging="10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24" w:right="-8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ля более глубокого изучения некоторых вопросов учебных  предметов по выбору обучающихся представлены следующие элективные курсы:</w:t>
      </w:r>
    </w:p>
    <w:p>
      <w:pPr>
        <w:pStyle w:val="Normal"/>
        <w:ind w:left="24" w:right="-83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-Русский язык - 2 часа.  </w:t>
      </w:r>
      <w:r>
        <w:rPr>
          <w:lang w:val="ru-RU"/>
        </w:rPr>
        <w:t>Элективный курс  «Стилистика русского  языка»  для изучения  в 10 классе, «Практика делового общения» для изучения  в 11 классе.</w:t>
      </w:r>
      <w:r>
        <w:rPr>
          <w:iCs/>
          <w:lang w:val="ru-RU"/>
        </w:rPr>
        <w:tab/>
      </w:r>
    </w:p>
    <w:p>
      <w:pPr>
        <w:pStyle w:val="Normal"/>
        <w:ind w:left="24" w:right="-83" w:hanging="10"/>
        <w:rPr/>
      </w:pPr>
      <w:r>
        <w:rPr>
          <w:b/>
          <w:lang w:val="ru-RU"/>
        </w:rPr>
        <w:t>- Обществознание - 2 часа.</w:t>
      </w:r>
      <w:r>
        <w:rPr>
          <w:lang w:val="ru-RU"/>
        </w:rPr>
        <w:t xml:space="preserve"> Элективный курс «Прикладная этика» </w:t>
      </w:r>
      <w:r>
        <w:rPr>
          <w:lang w:val="tt-RU"/>
        </w:rPr>
        <w:t xml:space="preserve">для </w:t>
      </w:r>
      <w:r>
        <w:rPr>
          <w:lang w:val="ru-RU"/>
        </w:rPr>
        <w:t xml:space="preserve">изучения в 10 классе. Элективный  курс «Теория  права» </w:t>
      </w:r>
      <w:r>
        <w:rPr>
          <w:lang w:val="tt-RU"/>
        </w:rPr>
        <w:t xml:space="preserve">для </w:t>
      </w:r>
      <w:r>
        <w:rPr>
          <w:lang w:val="ru-RU"/>
        </w:rPr>
        <w:t>изучения в 11классе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-Биология – 2 часа.</w:t>
      </w:r>
      <w:r>
        <w:rPr>
          <w:lang w:val="ru-RU"/>
        </w:rPr>
        <w:t xml:space="preserve"> Элективный курс «Клетки и ткани» </w:t>
      </w:r>
      <w:r>
        <w:rPr>
          <w:lang w:val="tt-RU"/>
        </w:rPr>
        <w:t xml:space="preserve">для </w:t>
      </w:r>
      <w:r>
        <w:rPr>
          <w:lang w:val="ru-RU"/>
        </w:rPr>
        <w:t xml:space="preserve">изучения в 10 классе. Элективный  курс </w:t>
      </w:r>
      <w:r>
        <w:rPr>
          <w:szCs w:val="28"/>
          <w:lang w:val="ru-RU"/>
        </w:rPr>
        <w:t>«Молекулярная  биология  и  генетика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tt-RU"/>
        </w:rPr>
        <w:t xml:space="preserve">для </w:t>
      </w:r>
      <w:r>
        <w:rPr>
          <w:lang w:val="ru-RU"/>
        </w:rPr>
        <w:t>изучения в 11классе.</w:t>
      </w:r>
    </w:p>
    <w:p>
      <w:pPr>
        <w:pStyle w:val="Normal"/>
        <w:ind w:left="24" w:right="-83" w:hanging="10"/>
        <w:rPr/>
      </w:pPr>
      <w:r>
        <w:rPr>
          <w:lang w:val="ru-RU"/>
        </w:rPr>
        <w:t xml:space="preserve"> </w:t>
      </w:r>
      <w:r>
        <w:rPr>
          <w:b/>
          <w:lang w:val="ru-RU"/>
        </w:rPr>
        <w:t>- Информатика – 1 час</w:t>
      </w:r>
      <w:r>
        <w:rPr>
          <w:lang w:val="ru-RU"/>
        </w:rPr>
        <w:t xml:space="preserve">. Элективный курс « Алгоритмизация и программирование» </w:t>
      </w:r>
      <w:r>
        <w:rPr>
          <w:lang w:val="tt-RU"/>
        </w:rPr>
        <w:t xml:space="preserve">для </w:t>
      </w:r>
      <w:r>
        <w:rPr>
          <w:lang w:val="ru-RU"/>
        </w:rPr>
        <w:t xml:space="preserve">изучения  в 11классе. </w:t>
      </w:r>
    </w:p>
    <w:p>
      <w:pPr>
        <w:pStyle w:val="Normal"/>
        <w:spacing w:lineRule="auto" w:line="264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>Химия – 3 часа.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Элективные курс </w:t>
      </w:r>
      <w:r>
        <w:rPr>
          <w:szCs w:val="28"/>
          <w:lang w:val="ru-RU"/>
        </w:rPr>
        <w:t>«Теоретические  основы химии»</w:t>
      </w:r>
      <w:r>
        <w:rPr>
          <w:lang w:val="tt-RU"/>
        </w:rPr>
        <w:t xml:space="preserve"> и “Общая  химия” для </w:t>
      </w:r>
      <w:r>
        <w:rPr>
          <w:lang w:val="ru-RU"/>
        </w:rPr>
        <w:t xml:space="preserve">изучения в 10 классе. Элективный  курс </w:t>
      </w:r>
      <w:r>
        <w:rPr>
          <w:szCs w:val="28"/>
          <w:lang w:val="ru-RU"/>
        </w:rPr>
        <w:t xml:space="preserve"> «Методы познания  в химии. Химия и жизнь»</w:t>
      </w:r>
      <w:r>
        <w:rPr>
          <w:lang w:val="tt-RU"/>
        </w:rPr>
        <w:t xml:space="preserve"> для </w:t>
      </w:r>
      <w:r>
        <w:rPr>
          <w:lang w:val="ru-RU"/>
        </w:rPr>
        <w:t>изучения в 11классе.</w:t>
      </w:r>
    </w:p>
    <w:p>
      <w:pPr>
        <w:pStyle w:val="Normal"/>
        <w:spacing w:lineRule="auto" w:line="264"/>
        <w:rPr>
          <w:b/>
          <w:b/>
          <w:lang w:val="ru-RU"/>
        </w:rPr>
      </w:pPr>
      <w:r>
        <w:rPr>
          <w:b/>
          <w:lang w:val="ru-RU"/>
        </w:rPr>
        <w:t>- Литература- 2 часа</w:t>
      </w:r>
      <w:r>
        <w:rPr>
          <w:b/>
          <w:color w:val="303030"/>
          <w:lang w:val="ru-RU"/>
        </w:rPr>
        <w:t>.</w:t>
      </w:r>
      <w:r>
        <w:rPr>
          <w:lang w:val="ru-RU"/>
        </w:rPr>
        <w:t xml:space="preserve"> Элективный курс</w:t>
      </w:r>
      <w:r>
        <w:rPr>
          <w:color w:val="303030"/>
          <w:lang w:val="ru-RU"/>
        </w:rPr>
        <w:t xml:space="preserve"> </w:t>
      </w:r>
      <w:r>
        <w:rPr>
          <w:lang w:val="ru-RU"/>
        </w:rPr>
        <w:t>«Анализ  художественного  текста»</w:t>
      </w:r>
      <w:r>
        <w:rPr>
          <w:color w:val="303030"/>
          <w:lang w:val="ru-RU"/>
        </w:rPr>
        <w:t xml:space="preserve">  </w:t>
      </w:r>
      <w:r>
        <w:rPr>
          <w:lang w:val="tt-RU"/>
        </w:rPr>
        <w:t xml:space="preserve">для </w:t>
      </w:r>
      <w:r>
        <w:rPr>
          <w:lang w:val="ru-RU"/>
        </w:rPr>
        <w:t>изучения в 10 классе. Элективный  курс «Русская  литература: классика  и современность»</w:t>
      </w:r>
      <w:r>
        <w:rPr>
          <w:lang w:val="tt-RU"/>
        </w:rPr>
        <w:t xml:space="preserve"> для </w:t>
      </w:r>
      <w:r>
        <w:rPr>
          <w:lang w:val="ru-RU"/>
        </w:rPr>
        <w:t>изучения в 11классе.</w:t>
      </w:r>
    </w:p>
    <w:p>
      <w:pPr>
        <w:pStyle w:val="Heading1"/>
        <w:shd w:fill="FFFFFF" w:val="clear"/>
        <w:ind w:left="10" w:right="39" w:hanging="10"/>
        <w:rPr>
          <w:b w:val="false"/>
          <w:b w:val="false"/>
          <w:color w:val="303030"/>
          <w:sz w:val="24"/>
          <w:szCs w:val="24"/>
        </w:rPr>
      </w:pPr>
      <w:r>
        <w:rPr>
          <w:sz w:val="24"/>
          <w:szCs w:val="24"/>
        </w:rPr>
        <w:t>- Математика- 2 часа</w:t>
      </w:r>
      <w:r>
        <w:rPr>
          <w:b w:val="false"/>
          <w:sz w:val="24"/>
          <w:szCs w:val="24"/>
        </w:rPr>
        <w:t>. Элективный курс «Решение  уравнений  с  параметрами»</w:t>
      </w:r>
      <w:r>
        <w:rPr>
          <w:b w:val="false"/>
          <w:sz w:val="24"/>
          <w:szCs w:val="24"/>
          <w:lang w:val="tt-RU"/>
        </w:rPr>
        <w:t xml:space="preserve">  для </w:t>
      </w:r>
      <w:r>
        <w:rPr>
          <w:b w:val="false"/>
          <w:sz w:val="24"/>
          <w:szCs w:val="24"/>
        </w:rPr>
        <w:t>изучения в 10 классе. Элективный  курс « Решение  уравнений  и неравенств с  параметрами»</w:t>
      </w:r>
      <w:r>
        <w:rPr>
          <w:b w:val="false"/>
          <w:sz w:val="24"/>
          <w:szCs w:val="24"/>
          <w:lang w:val="tt-RU"/>
        </w:rPr>
        <w:t xml:space="preserve"> для </w:t>
      </w:r>
      <w:r>
        <w:rPr>
          <w:b w:val="false"/>
          <w:sz w:val="24"/>
          <w:szCs w:val="24"/>
        </w:rPr>
        <w:t>изучения в 11классе.</w:t>
      </w:r>
    </w:p>
    <w:p>
      <w:pPr>
        <w:pStyle w:val="Normal"/>
        <w:spacing w:lineRule="auto" w:line="276"/>
        <w:ind w:left="24" w:right="352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47" w:hanging="0"/>
        <w:rPr>
          <w:lang w:val="ru-RU"/>
        </w:rPr>
      </w:pPr>
      <w:r>
        <w:rPr>
          <w:lang w:val="ru-RU"/>
        </w:rPr>
        <w:t>Учителями школы используются ведущие педагогические технологии:</w:t>
      </w:r>
    </w:p>
    <w:p>
      <w:pPr>
        <w:pStyle w:val="Normal"/>
        <w:numPr>
          <w:ilvl w:val="0"/>
          <w:numId w:val="16"/>
        </w:numPr>
        <w:ind w:left="199" w:right="47" w:hanging="199"/>
        <w:rPr/>
      </w:pPr>
      <w:r>
        <w:rPr/>
        <w:t xml:space="preserve">личностно-ориентированные; </w:t>
      </w:r>
    </w:p>
    <w:p>
      <w:pPr>
        <w:pStyle w:val="Normal"/>
        <w:numPr>
          <w:ilvl w:val="0"/>
          <w:numId w:val="16"/>
        </w:numPr>
        <w:ind w:left="199" w:right="47" w:hanging="199"/>
        <w:rPr/>
      </w:pPr>
      <w:r>
        <w:rPr/>
        <w:t xml:space="preserve">исследовательские; </w:t>
      </w:r>
    </w:p>
    <w:p>
      <w:pPr>
        <w:pStyle w:val="Normal"/>
        <w:numPr>
          <w:ilvl w:val="0"/>
          <w:numId w:val="16"/>
        </w:numPr>
        <w:ind w:left="199" w:right="47" w:hanging="199"/>
        <w:rPr/>
      </w:pPr>
      <w:r>
        <w:rPr/>
        <w:t xml:space="preserve">ИКТ; </w:t>
      </w:r>
    </w:p>
    <w:p>
      <w:pPr>
        <w:pStyle w:val="Normal"/>
        <w:numPr>
          <w:ilvl w:val="0"/>
          <w:numId w:val="16"/>
        </w:numPr>
        <w:ind w:left="199" w:right="47" w:hanging="199"/>
        <w:rPr/>
      </w:pPr>
      <w:r>
        <w:rPr/>
        <w:t xml:space="preserve">проблемные; </w:t>
      </w:r>
    </w:p>
    <w:p>
      <w:pPr>
        <w:pStyle w:val="Normal"/>
        <w:numPr>
          <w:ilvl w:val="0"/>
          <w:numId w:val="16"/>
        </w:numPr>
        <w:ind w:left="199" w:right="47" w:hanging="199"/>
        <w:rPr/>
      </w:pPr>
      <w:r>
        <w:rPr/>
        <w:t xml:space="preserve">- проектные; </w:t>
      </w:r>
    </w:p>
    <w:p>
      <w:pPr>
        <w:pStyle w:val="Normal"/>
        <w:ind w:left="24" w:right="47" w:hanging="10"/>
        <w:rPr/>
      </w:pPr>
      <w:r>
        <w:rPr/>
        <w:t>-интегрированные.</w: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480" w:right="41" w:hanging="480"/>
        <w:jc w:val="center"/>
        <w:rPr/>
      </w:pPr>
      <w:r>
        <w:rPr>
          <w:b/>
          <w:u w:val="single" w:color="000000"/>
        </w:rPr>
        <w:t>Сотрудничество школы с социумом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1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hd w:fill="F6F6F6" w:val="clear"/>
        <w:spacing w:before="0" w:after="144"/>
        <w:ind w:left="10" w:right="399" w:hanging="10"/>
        <w:textAlignment w:val="baseline"/>
        <w:rPr>
          <w:b w:val="false"/>
          <w:b w:val="false"/>
          <w:szCs w:val="24"/>
        </w:rPr>
      </w:pPr>
      <w:r>
        <w:rPr>
          <w:b w:val="false"/>
        </w:rPr>
        <w:t xml:space="preserve">Куюк-Ерыксинский сельсовет», Новокумазанская  врачебная амбулатория, Мамадышский ЦРБ, </w:t>
      </w:r>
      <w:r>
        <w:rPr>
          <w:b w:val="false"/>
          <w:sz w:val="22"/>
        </w:rPr>
        <w:t>МБ0У ДОД «Дом детства и юношества»</w:t>
      </w:r>
    </w:p>
    <w:p>
      <w:pPr>
        <w:pStyle w:val="Normal"/>
        <w:tabs>
          <w:tab w:val="clear" w:pos="720"/>
          <w:tab w:val="left" w:pos="6135" w:leader="none"/>
        </w:tabs>
        <w:ind w:left="9" w:right="47" w:hanging="1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6135" w:leader="none"/>
        </w:tabs>
        <w:ind w:left="9" w:right="47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135" w:leader="none"/>
        </w:tabs>
        <w:ind w:left="9" w:right="4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480" w:right="41" w:hanging="480"/>
        <w:jc w:val="center"/>
        <w:rPr/>
      </w:pPr>
      <w:r>
        <w:rPr>
          <w:b/>
          <w:u w:val="single" w:color="000000"/>
        </w:rPr>
        <w:t>Материально-техническая база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3202" w:type="dxa"/>
        <w:jc w:val="left"/>
        <w:tblInd w:w="632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5672"/>
        <w:gridCol w:w="7530"/>
      </w:tblGrid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лассные комнаты 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астерские 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портивный зал 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толовая 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/45 посадочных мест</w:t>
            </w:r>
          </w:p>
        </w:tc>
      </w:tr>
      <w:tr>
        <w:trPr>
          <w:trHeight w:val="562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информатики и ИКТ / рабочих мест с компьютерами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/7 </w:t>
            </w:r>
          </w:p>
        </w:tc>
      </w:tr>
      <w:tr>
        <w:trPr>
          <w:trHeight w:val="562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Библиотека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5" w:right="562" w:hanging="0"/>
              <w:jc w:val="center"/>
              <w:rPr/>
            </w:pPr>
            <w:r>
              <w:rPr>
                <w:lang w:val="ru-RU"/>
              </w:rPr>
              <w:t xml:space="preserve">1, общий фонд библиотеки составляет 6130 экз. учебная литература – 812 экз., справочная – 100 экз. 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lang w:val="ru-RU"/>
              </w:rPr>
              <w:t xml:space="preserve">11 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утбук 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льтимедийный проектор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центр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DVD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доска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Подключени</w:t>
            </w:r>
            <w:r>
              <w:rPr/>
              <w:t xml:space="preserve">е к сети Интернет 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есть </w:t>
            </w:r>
          </w:p>
        </w:tc>
      </w:tr>
      <w:tr>
        <w:trPr>
          <w:trHeight w:val="286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личие электронной почты 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есть </w:t>
            </w:r>
          </w:p>
        </w:tc>
      </w:tr>
      <w:tr>
        <w:trPr>
          <w:trHeight w:val="289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личие собственного сайта 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есть </w:t>
            </w:r>
          </w:p>
        </w:tc>
      </w:tr>
    </w:tbl>
    <w:p>
      <w:pPr>
        <w:pStyle w:val="Normal"/>
        <w:spacing w:lineRule="auto" w:line="256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-1" w:right="47" w:firstLine="360"/>
        <w:rPr/>
      </w:pPr>
      <w:r>
        <w:rPr>
          <w:lang w:val="ru-RU"/>
        </w:rPr>
        <w:t xml:space="preserve">Создана благоприятная обстановка внутри учреждения, побуждающая к обновлению образовательного процесса, инновационной деятельности. </w:t>
      </w:r>
      <w:r>
        <w:rPr/>
        <w:t xml:space="preserve">Традициями школы являются: </w:t>
      </w:r>
    </w:p>
    <w:p>
      <w:pPr>
        <w:pStyle w:val="Normal"/>
        <w:numPr>
          <w:ilvl w:val="0"/>
          <w:numId w:val="16"/>
        </w:numPr>
        <w:ind w:left="199" w:right="47" w:hanging="199"/>
        <w:rPr>
          <w:lang w:val="ru-RU"/>
        </w:rPr>
      </w:pPr>
      <w:r>
        <w:rPr>
          <w:lang w:val="ru-RU"/>
        </w:rPr>
        <w:t xml:space="preserve">открытость образовательного и воспитательного процессов;       </w:t>
      </w:r>
    </w:p>
    <w:p>
      <w:pPr>
        <w:pStyle w:val="Normal"/>
        <w:numPr>
          <w:ilvl w:val="0"/>
          <w:numId w:val="16"/>
        </w:numPr>
        <w:ind w:left="199" w:right="47" w:hanging="199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уважение к личности ученика и педагога;  </w:t>
      </w:r>
    </w:p>
    <w:p>
      <w:pPr>
        <w:pStyle w:val="Normal"/>
        <w:ind w:left="24" w:right="4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стремление педагогического коллектива оказывать поддержку всем участникам образовательного процесса; </w:t>
      </w:r>
    </w:p>
    <w:p>
      <w:pPr>
        <w:pStyle w:val="Normal"/>
        <w:numPr>
          <w:ilvl w:val="0"/>
          <w:numId w:val="16"/>
        </w:numPr>
        <w:ind w:left="199" w:right="47" w:hanging="199"/>
        <w:rPr/>
      </w:pPr>
      <w:r>
        <w:rPr/>
        <w:t xml:space="preserve">организация непрерывного образования учащихся;  </w:t>
      </w:r>
    </w:p>
    <w:p>
      <w:pPr>
        <w:pStyle w:val="Normal"/>
        <w:numPr>
          <w:ilvl w:val="0"/>
          <w:numId w:val="16"/>
        </w:numPr>
        <w:ind w:left="199" w:right="47" w:hanging="199"/>
        <w:rPr>
          <w:lang w:val="ru-RU"/>
        </w:rPr>
      </w:pPr>
      <w:r>
        <w:rPr>
          <w:lang w:val="ru-RU"/>
        </w:rPr>
        <w:t xml:space="preserve">признание любых позитивных изменений в процессе и результатах деятельности в качестве достижения ученика; </w:t>
      </w:r>
    </w:p>
    <w:p>
      <w:pPr>
        <w:pStyle w:val="Normal"/>
        <w:numPr>
          <w:ilvl w:val="0"/>
          <w:numId w:val="16"/>
        </w:numPr>
        <w:ind w:left="199" w:right="47" w:hanging="199"/>
        <w:rPr>
          <w:lang w:val="ru-RU"/>
        </w:rPr>
      </w:pPr>
      <w:r>
        <w:rPr>
          <w:lang w:val="ru-RU"/>
        </w:rPr>
        <w:t xml:space="preserve">сохранение и передача педагогического опыта;  </w:t>
      </w:r>
    </w:p>
    <w:p>
      <w:pPr>
        <w:pStyle w:val="Normal"/>
        <w:numPr>
          <w:ilvl w:val="0"/>
          <w:numId w:val="16"/>
        </w:numPr>
        <w:ind w:left="199" w:right="47" w:hanging="199"/>
        <w:rPr>
          <w:lang w:val="ru-RU"/>
        </w:rPr>
      </w:pPr>
      <w:r>
        <w:rPr>
          <w:lang w:val="ru-RU"/>
        </w:rPr>
        <w:t xml:space="preserve">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numPr>
          <w:ilvl w:val="0"/>
          <w:numId w:val="16"/>
        </w:numPr>
        <w:ind w:left="199" w:right="47" w:hanging="199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активное включение выпускников школы в образовательный процесс. </w:t>
      </w:r>
    </w:p>
    <w:p>
      <w:pPr>
        <w:pStyle w:val="Normal"/>
        <w:spacing w:before="0" w:after="35"/>
        <w:ind w:left="384" w:right="47" w:hanging="10"/>
        <w:rPr>
          <w:lang w:val="ru-RU"/>
        </w:rPr>
      </w:pPr>
      <w:r>
        <w:rPr>
          <w:lang w:val="ru-RU"/>
        </w:rPr>
        <w:t xml:space="preserve">Урочная и внеурочная деятельность педагогов направлена на то, чтобы: </w:t>
      </w:r>
    </w:p>
    <w:p>
      <w:pPr>
        <w:pStyle w:val="Normal"/>
        <w:numPr>
          <w:ilvl w:val="2"/>
          <w:numId w:val="11"/>
        </w:numPr>
        <w:ind w:left="1455" w:right="47" w:hanging="360"/>
        <w:rPr>
          <w:lang w:val="ru-RU"/>
        </w:rPr>
      </w:pPr>
      <w:r>
        <w:rPr>
          <w:lang w:val="ru-RU"/>
        </w:rPr>
        <w:t xml:space="preserve">Воспитать творческую личность, подготовленную к жизни; </w:t>
      </w:r>
    </w:p>
    <w:p>
      <w:pPr>
        <w:pStyle w:val="Normal"/>
        <w:numPr>
          <w:ilvl w:val="2"/>
          <w:numId w:val="11"/>
        </w:numPr>
        <w:ind w:left="1455" w:right="47" w:hanging="360"/>
        <w:rPr>
          <w:lang w:val="ru-RU"/>
        </w:rPr>
      </w:pPr>
      <w:r>
        <w:rPr>
          <w:lang w:val="ru-RU"/>
        </w:rPr>
        <w:t xml:space="preserve">Сформировать у учащихся мировоззренческие позиции толерантности, доброты, культуры; </w:t>
      </w:r>
    </w:p>
    <w:p>
      <w:pPr>
        <w:pStyle w:val="Normal"/>
        <w:numPr>
          <w:ilvl w:val="2"/>
          <w:numId w:val="11"/>
        </w:numPr>
        <w:spacing w:before="0" w:after="107"/>
        <w:ind w:left="1455" w:right="47" w:hanging="360"/>
        <w:rPr>
          <w:lang w:val="ru-RU"/>
        </w:rPr>
      </w:pPr>
      <w:r>
        <w:rPr>
          <w:lang w:val="ru-RU"/>
        </w:rPr>
        <w:t xml:space="preserve">Сформировать и воспитать в учащихся такие традиционные отечественные ценности, как сострадание, милосердие,               гражданское самосознание, любовь к Родине; </w:t>
      </w:r>
    </w:p>
    <w:p>
      <w:pPr>
        <w:pStyle w:val="Normal"/>
        <w:numPr>
          <w:ilvl w:val="2"/>
          <w:numId w:val="11"/>
        </w:numPr>
        <w:ind w:left="1455" w:right="47" w:hanging="360"/>
        <w:rPr>
          <w:lang w:val="ru-RU"/>
        </w:rPr>
      </w:pPr>
      <w:r>
        <w:rPr>
          <w:lang w:val="ru-RU"/>
        </w:rPr>
        <w:t xml:space="preserve">Сформировать у учащихся бережное отношение к природе.   </w:t>
      </w:r>
    </w:p>
    <w:p>
      <w:pPr>
        <w:pStyle w:val="Normal"/>
        <w:numPr>
          <w:ilvl w:val="2"/>
          <w:numId w:val="11"/>
        </w:numPr>
        <w:ind w:left="1455" w:right="47" w:hanging="360"/>
        <w:rPr>
          <w:lang w:val="ru-RU"/>
        </w:rPr>
      </w:pPr>
      <w:r>
        <w:rPr>
          <w:lang w:val="ru-RU"/>
        </w:rPr>
        <w:t xml:space="preserve">Создать условия, обеспечивающие преемственность на всех ступенях обучения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4"/>
        <w:ind w:left="733" w:hanging="10"/>
        <w:jc w:val="left"/>
        <w:rPr/>
      </w:pPr>
      <w:r>
        <w:rPr>
          <w:b/>
          <w:lang w:val="ru-RU"/>
        </w:rPr>
        <w:t>К числу «сильных» сторон ОУ следует отнести</w:t>
      </w:r>
      <w:r>
        <w:rPr>
          <w:lang w:val="ru-RU"/>
        </w:rPr>
        <w:t xml:space="preserve">: </w:t>
      </w:r>
    </w:p>
    <w:p>
      <w:pPr>
        <w:pStyle w:val="Normal"/>
        <w:numPr>
          <w:ilvl w:val="2"/>
          <w:numId w:val="11"/>
        </w:numPr>
        <w:ind w:left="1455" w:right="47" w:hanging="360"/>
        <w:rPr>
          <w:lang w:val="ru-RU"/>
        </w:rPr>
      </w:pPr>
      <w:r>
        <w:rPr>
          <w:lang w:val="ru-RU"/>
        </w:rPr>
        <w:t xml:space="preserve">Благоприятный психологический климат в педагогическом  и ученическом коллективах; </w:t>
      </w:r>
    </w:p>
    <w:p>
      <w:pPr>
        <w:pStyle w:val="Normal"/>
        <w:numPr>
          <w:ilvl w:val="2"/>
          <w:numId w:val="11"/>
        </w:numPr>
        <w:ind w:left="1455" w:right="47" w:hanging="36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окую эффективность воспитательной и спортивно – массовой работы. </w:t>
      </w:r>
    </w:p>
    <w:p>
      <w:pPr>
        <w:pStyle w:val="Normal"/>
        <w:spacing w:lineRule="auto" w:line="256" w:before="0" w:after="27"/>
        <w:ind w:left="0" w:right="5227" w:hanging="0"/>
        <w:jc w:val="right"/>
        <w:rPr/>
      </w:pPr>
      <w:r>
        <w:rPr>
          <w:b/>
          <w:szCs w:val="24"/>
          <w:u w:val="single" w:color="000000"/>
        </w:rPr>
        <w:t>1.7.  Результативность работы школы:</w:t>
      </w:r>
      <w:r>
        <w:rPr>
          <w:b/>
          <w:szCs w:val="24"/>
        </w:rPr>
        <w:t xml:space="preserve"> </w:t>
      </w:r>
    </w:p>
    <w:p>
      <w:pPr>
        <w:pStyle w:val="Heading2"/>
        <w:ind w:left="9" w:right="0" w:hanging="10"/>
        <w:rPr/>
      </w:pPr>
      <w:r>
        <w:rPr/>
        <w:t xml:space="preserve">Положительные результаты итоговой аттестации в течение трех последних лет </w:t>
      </w:r>
    </w:p>
    <w:tbl>
      <w:tblPr>
        <w:tblW w:w="14798" w:type="dxa"/>
        <w:jc w:val="left"/>
        <w:tblInd w:w="-189" w:type="dxa"/>
        <w:tblLayout w:type="fixed"/>
        <w:tblCellMar>
          <w:top w:w="5" w:type="dxa"/>
          <w:left w:w="83" w:type="dxa"/>
          <w:bottom w:w="0" w:type="dxa"/>
          <w:right w:w="1101" w:type="dxa"/>
        </w:tblCellMar>
      </w:tblPr>
      <w:tblGrid>
        <w:gridCol w:w="4462"/>
        <w:gridCol w:w="3214"/>
        <w:gridCol w:w="3211"/>
        <w:gridCol w:w="3911"/>
      </w:tblGrid>
      <w:tr>
        <w:trPr>
          <w:trHeight w:val="562" w:hRule="atLeast"/>
        </w:trPr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 г. </w:t>
            </w:r>
            <w:r>
              <w:rPr>
                <w:szCs w:val="24"/>
                <w:lang w:val="ru-RU"/>
              </w:rPr>
              <w:t xml:space="preserve">                          </w:t>
            </w:r>
            <w:r>
              <w:rPr>
                <w:szCs w:val="24"/>
              </w:rPr>
              <w:t xml:space="preserve">% выпускников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% выпускников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jc w:val="left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г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% выпускников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 ступень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I ступень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II ступень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целом по ОУ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0"/>
        <w:ind w:left="374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7"/>
        <w:ind w:left="14" w:hanging="0"/>
        <w:jc w:val="left"/>
        <w:rPr/>
      </w:pPr>
      <w:r>
        <w:rPr>
          <w:b/>
          <w:color w:val="FF0000"/>
          <w:szCs w:val="24"/>
        </w:rPr>
        <w:t xml:space="preserve">  </w:t>
      </w:r>
      <w:r>
        <w:rPr/>
        <w:t xml:space="preserve">Итоги успеваемости по уровням образования </w:t>
      </w:r>
    </w:p>
    <w:tbl>
      <w:tblPr>
        <w:tblW w:w="14306" w:type="dxa"/>
        <w:jc w:val="left"/>
        <w:tblInd w:w="-189" w:type="dxa"/>
        <w:tblLayout w:type="fixed"/>
        <w:tblCellMar>
          <w:top w:w="9" w:type="dxa"/>
          <w:left w:w="83" w:type="dxa"/>
          <w:bottom w:w="0" w:type="dxa"/>
          <w:right w:w="88" w:type="dxa"/>
        </w:tblCellMar>
      </w:tblPr>
      <w:tblGrid>
        <w:gridCol w:w="1848"/>
        <w:gridCol w:w="2066"/>
        <w:gridCol w:w="1986"/>
        <w:gridCol w:w="2067"/>
        <w:gridCol w:w="2126"/>
        <w:gridCol w:w="2067"/>
        <w:gridCol w:w="2146"/>
      </w:tblGrid>
      <w:tr>
        <w:trPr>
          <w:trHeight w:val="562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вень образования 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          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учебный год </w:t>
            </w:r>
          </w:p>
        </w:tc>
        <w:tc>
          <w:tcPr>
            <w:tcW w:w="4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          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учебный год </w:t>
            </w:r>
          </w:p>
        </w:tc>
        <w:tc>
          <w:tcPr>
            <w:tcW w:w="4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         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учебный год </w:t>
            </w:r>
          </w:p>
        </w:tc>
      </w:tr>
      <w:tr>
        <w:trPr>
          <w:trHeight w:val="838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певаемость, %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56" w:before="0" w:after="0"/>
              <w:ind w:left="1" w:right="1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енности, %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певаемость, %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56" w:before="0" w:after="0"/>
              <w:ind w:left="0" w:right="2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енности, %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певаемость, %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чество </w:t>
            </w:r>
          </w:p>
          <w:p>
            <w:pPr>
              <w:pStyle w:val="Normal"/>
              <w:spacing w:lineRule="auto" w:line="256" w:before="0" w:after="0"/>
              <w:ind w:left="1" w:right="2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енности, % 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ое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5,7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,82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е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,8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,5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,25</w:t>
            </w:r>
          </w:p>
        </w:tc>
      </w:tr>
      <w:tr>
        <w:trPr>
          <w:trHeight w:val="240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ее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8,3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 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,7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  <w:lang w:val="ru-RU"/>
              </w:rPr>
              <w:t>6,6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3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7,86</w:t>
            </w:r>
          </w:p>
        </w:tc>
      </w:tr>
    </w:tbl>
    <w:p>
      <w:pPr>
        <w:pStyle w:val="Normal"/>
        <w:spacing w:lineRule="auto" w:line="256" w:before="0" w:after="21"/>
        <w:ind w:left="14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</w:t>
      </w:r>
      <w:r>
        <w:rPr>
          <w:rFonts w:eastAsia="Calibri"/>
          <w:szCs w:val="24"/>
          <w:lang w:val="ru-RU"/>
        </w:rPr>
        <w:t>Результаты  ЕГЭ  в  11 классе  по  МБОУ  “Большешиинская  СОШ”  за  последние  3 год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276"/>
        <w:gridCol w:w="1276"/>
        <w:gridCol w:w="1701"/>
        <w:gridCol w:w="1417"/>
        <w:gridCol w:w="1276"/>
        <w:gridCol w:w="1276"/>
        <w:gridCol w:w="1417"/>
      </w:tblGrid>
      <w:tr>
        <w:trPr>
          <w:trHeight w:val="4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 сдававш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     </w:t>
            </w:r>
            <w:r>
              <w:rPr>
                <w:rFonts w:eastAsia="Calibri"/>
                <w:szCs w:val="24"/>
              </w:rPr>
              <w:t>20</w:t>
            </w:r>
            <w:r>
              <w:rPr>
                <w:rFonts w:eastAsia="Calibri"/>
                <w:szCs w:val="24"/>
                <w:lang w:val="ru-RU"/>
              </w:rPr>
              <w:t>15-</w:t>
            </w:r>
            <w:r>
              <w:rPr>
                <w:rFonts w:eastAsia="Calibri"/>
                <w:szCs w:val="24"/>
              </w:rPr>
              <w:t>201</w:t>
            </w:r>
            <w:r>
              <w:rPr>
                <w:rFonts w:eastAsia="Calibri"/>
                <w:szCs w:val="24"/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 сдававши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lang w:val="ru-RU"/>
              </w:rPr>
              <w:t xml:space="preserve">              </w:t>
            </w:r>
            <w:r>
              <w:rPr>
                <w:rFonts w:eastAsia="Calibri"/>
                <w:szCs w:val="24"/>
              </w:rPr>
              <w:t>201</w:t>
            </w:r>
            <w:r>
              <w:rPr>
                <w:rFonts w:eastAsia="Calibri"/>
                <w:szCs w:val="24"/>
                <w:lang w:val="ru-RU"/>
              </w:rPr>
              <w:t>6-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 сдававш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 xml:space="preserve">        </w:t>
            </w:r>
            <w:r>
              <w:rPr>
                <w:rFonts w:eastAsia="Calibri"/>
                <w:szCs w:val="24"/>
                <w:lang w:val="tt-RU"/>
              </w:rPr>
              <w:t>2017- 2018</w:t>
            </w:r>
          </w:p>
        </w:tc>
      </w:tr>
      <w:tr>
        <w:trPr>
          <w:trHeight w:val="3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пев.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пев.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7</w:t>
            </w: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szCs w:val="24"/>
          <w:lang w:val="tt-RU"/>
        </w:rPr>
        <w:t xml:space="preserve">                                                  </w:t>
      </w:r>
      <w:r>
        <w:rPr>
          <w:rFonts w:eastAsia="Calibri"/>
          <w:szCs w:val="24"/>
          <w:lang w:val="tt-RU"/>
        </w:rPr>
        <w:t>Результаты  ОГЭ  в  9  классе</w:t>
      </w:r>
      <w:r>
        <w:rPr/>
        <w:t xml:space="preserve">  по  МБОУ  “Большешиинская  СОШ”  за  последние  3 год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1417"/>
        <w:gridCol w:w="1559"/>
        <w:gridCol w:w="1701"/>
        <w:gridCol w:w="1276"/>
        <w:gridCol w:w="1276"/>
        <w:gridCol w:w="1417"/>
      </w:tblGrid>
      <w:tr>
        <w:trPr>
          <w:trHeight w:val="4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 сдававш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</w:t>
            </w:r>
            <w:r>
              <w:rPr>
                <w:rFonts w:eastAsia="Calibri"/>
                <w:szCs w:val="24"/>
              </w:rPr>
              <w:t>20</w:t>
            </w:r>
            <w:r>
              <w:rPr>
                <w:rFonts w:eastAsia="Calibri"/>
                <w:szCs w:val="24"/>
                <w:lang w:val="ru-RU"/>
              </w:rPr>
              <w:t>15</w:t>
            </w:r>
            <w:r>
              <w:rPr>
                <w:rFonts w:eastAsia="Calibri"/>
                <w:szCs w:val="24"/>
              </w:rPr>
              <w:t>-201</w:t>
            </w:r>
            <w:r>
              <w:rPr>
                <w:rFonts w:eastAsia="Calibri"/>
                <w:szCs w:val="24"/>
                <w:lang w:val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 сдававши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lang w:val="ru-RU"/>
              </w:rPr>
              <w:t xml:space="preserve">           </w:t>
            </w:r>
            <w:r>
              <w:rPr>
                <w:rFonts w:eastAsia="Calibri"/>
                <w:szCs w:val="24"/>
              </w:rPr>
              <w:t>201</w:t>
            </w:r>
            <w:r>
              <w:rPr>
                <w:rFonts w:eastAsia="Calibri"/>
                <w:szCs w:val="24"/>
                <w:lang w:val="ru-RU"/>
              </w:rPr>
              <w:t>6</w:t>
            </w:r>
            <w:r>
              <w:rPr>
                <w:rFonts w:eastAsia="Calibri"/>
                <w:szCs w:val="24"/>
              </w:rPr>
              <w:t>-201</w:t>
            </w:r>
            <w:r>
              <w:rPr>
                <w:rFonts w:eastAsia="Calibri"/>
                <w:szCs w:val="24"/>
                <w:lang w:val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 сдававш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Times New Roman"/>
                <w:szCs w:val="24"/>
                <w:lang w:val="tt-RU"/>
              </w:rPr>
              <w:t xml:space="preserve">        </w:t>
            </w:r>
            <w:r>
              <w:rPr>
                <w:rFonts w:eastAsia="Calibri"/>
                <w:szCs w:val="24"/>
                <w:lang w:val="tt-RU"/>
              </w:rPr>
              <w:t>2017-2018</w:t>
            </w:r>
          </w:p>
        </w:tc>
      </w:tr>
      <w:tr>
        <w:trPr>
          <w:trHeight w:val="3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пев.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пев.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едний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ru-RU"/>
              </w:rPr>
              <w:t>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szCs w:val="24"/>
                <w:lang w:val="tt-RU"/>
              </w:rPr>
            </w:pPr>
            <w:r>
              <w:rPr>
                <w:rFonts w:eastAsia="Calibri"/>
                <w:szCs w:val="24"/>
                <w:lang w:val="tt-RU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                                             </w:t>
      </w:r>
      <w:r>
        <w:rPr>
          <w:rFonts w:eastAsia="Calibri"/>
          <w:szCs w:val="24"/>
          <w:lang w:val="ru-RU" w:eastAsia="ar-SA"/>
        </w:rPr>
        <w:t xml:space="preserve"> </w:t>
      </w:r>
      <w:r>
        <w:rPr>
          <w:rFonts w:eastAsia="Calibri"/>
          <w:szCs w:val="24"/>
          <w:lang w:val="ru-RU" w:eastAsia="ar-SA"/>
        </w:rPr>
        <w:t>Результаты участия на  олимпиадах   в  2015 - 2016 учебном  году</w:t>
      </w:r>
    </w:p>
    <w:tbl>
      <w:tblPr>
        <w:tblW w:w="149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19"/>
        <w:gridCol w:w="851"/>
        <w:gridCol w:w="2409"/>
        <w:gridCol w:w="2694"/>
        <w:gridCol w:w="2693"/>
        <w:gridCol w:w="2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Уровень  олимпи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м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яшева  М.А.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Баймурзин  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Баймурзина  Л.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Баймурзин  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Якимов  Д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ймурзин   Артём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ванова  Маргарит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мофеева  Наталь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очергина 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  <w:p>
            <w:pPr>
              <w:pStyle w:val="Normal"/>
              <w:spacing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ind w:left="0" w:hanging="0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арийский язык и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бедитель</w:t>
            </w:r>
          </w:p>
          <w:p>
            <w:pPr>
              <w:pStyle w:val="Normal"/>
              <w:widowControl/>
              <w:bidi w:val="0"/>
              <w:spacing w:lineRule="auto" w:line="268" w:before="0" w:after="11"/>
              <w:ind w:left="24" w:hanging="10"/>
              <w:jc w:val="both"/>
              <w:rPr/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идорова  О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асильев 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бедитель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Якимов  Д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Горбунов 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тарский 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24" w:hanging="10"/>
              <w:jc w:val="both"/>
              <w:rPr/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амигуллина  Г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очергин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сский 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аронова  С.М.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/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яшева  М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асильев 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Якимов  Д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Горбунов 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тарский 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амигуллина  Г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Горбунов 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Якимов  Д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очергин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сский 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аронова  С.М.</w:t>
            </w:r>
          </w:p>
        </w:tc>
      </w:tr>
    </w:tbl>
    <w:p>
      <w:pPr>
        <w:pStyle w:val="Normal"/>
        <w:ind w:left="0" w:hanging="0"/>
        <w:rPr>
          <w:rFonts w:eastAsia="Calibri"/>
          <w:szCs w:val="24"/>
          <w:lang w:val="ru-RU"/>
        </w:rPr>
      </w:pPr>
      <w:bookmarkStart w:id="0" w:name="_GoBack"/>
      <w:bookmarkEnd w:id="0"/>
      <w:r>
        <w:rPr>
          <w:rFonts w:eastAsia="Calibri"/>
          <w:szCs w:val="24"/>
          <w:lang w:val="ru-RU"/>
        </w:rPr>
        <w:t xml:space="preserve">                                         </w:t>
      </w:r>
      <w:r>
        <w:rPr>
          <w:rFonts w:eastAsia="Calibri"/>
          <w:szCs w:val="24"/>
          <w:lang w:val="ru-RU" w:eastAsia="ar-SA"/>
        </w:rPr>
        <w:t xml:space="preserve"> </w:t>
      </w:r>
      <w:r>
        <w:rPr>
          <w:rFonts w:eastAsia="Calibri"/>
          <w:szCs w:val="24"/>
          <w:lang w:val="ru-RU" w:eastAsia="ar-SA"/>
        </w:rPr>
        <w:t>Результаты  участия  на олимпиадах   в  2016 - 2017 учебном  году</w:t>
      </w:r>
    </w:p>
    <w:tbl>
      <w:tblPr>
        <w:tblW w:w="149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35"/>
        <w:gridCol w:w="851"/>
        <w:gridCol w:w="2409"/>
        <w:gridCol w:w="2694"/>
        <w:gridCol w:w="2693"/>
        <w:gridCol w:w="26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Уровень  олимпи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м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24" w:hanging="10"/>
              <w:jc w:val="both"/>
              <w:rPr/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яшева  М.А.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24" w:hanging="10"/>
              <w:jc w:val="both"/>
              <w:rPr/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рошечкин В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Баймурзин  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Баймурзина  Л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ймурзин   Артём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сильев  Альберт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мофеева 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ind w:left="0" w:hanging="0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рийский язык и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едител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едитель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идорова  О.В.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асильев 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Якимов  Д.А.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асильев 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1"/>
              <w:ind w:left="24" w:hanging="10"/>
              <w:jc w:val="both"/>
              <w:rPr/>
            </w:pPr>
            <w:r>
              <w:rPr>
                <w:szCs w:val="24"/>
                <w:lang w:val="ru-RU"/>
              </w:rPr>
              <w:t xml:space="preserve">              </w:t>
            </w:r>
            <w:r>
              <w:rPr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Асапова  В.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Горбуноа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Якимов  Д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Горбунов 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/>
            </w:pPr>
            <w:r>
              <w:rPr>
                <w:szCs w:val="24"/>
                <w:lang w:val="ru-RU"/>
              </w:rPr>
              <w:t>т</w:t>
            </w:r>
            <w:r>
              <w:rPr>
                <w:szCs w:val="24"/>
              </w:rPr>
              <w:t>атар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изамиева  Г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тепанов 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/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Якимов  Д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асильев 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арийский язык и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идорова  О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Горбунов 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татар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изамиева  Г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</w:t>
            </w:r>
            <w:r>
              <w:rPr>
                <w:szCs w:val="24"/>
                <w:lang w:val="ru-RU"/>
              </w:rPr>
              <w:t>икански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«Путь  к Олимп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яшева  М.А.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</w:t>
            </w:r>
            <w:r>
              <w:rPr>
                <w:szCs w:val="24"/>
                <w:lang w:val="ru-RU"/>
              </w:rPr>
              <w:t>икански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«Путь  к Олимп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шечкин В.И.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Горбунов 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татар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изамиева  Г.А.</w:t>
            </w:r>
          </w:p>
        </w:tc>
      </w:tr>
    </w:tbl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                            </w:t>
      </w:r>
      <w:r>
        <w:rPr>
          <w:rFonts w:eastAsia="Calibri"/>
          <w:szCs w:val="24"/>
          <w:lang w:val="ru-RU" w:eastAsia="ar-SA"/>
        </w:rPr>
        <w:t xml:space="preserve"> </w:t>
      </w:r>
      <w:r>
        <w:rPr>
          <w:rFonts w:eastAsia="Calibri"/>
          <w:szCs w:val="24"/>
          <w:lang w:val="ru-RU" w:eastAsia="ar-SA"/>
        </w:rPr>
        <w:t>Результаты  участия  на олимпиадах  в  2017 - 2018 учебном  году</w:t>
      </w:r>
    </w:p>
    <w:tbl>
      <w:tblPr>
        <w:tblW w:w="149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35"/>
        <w:gridCol w:w="851"/>
        <w:gridCol w:w="2409"/>
        <w:gridCol w:w="2694"/>
        <w:gridCol w:w="2693"/>
        <w:gridCol w:w="26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Уровень  олимпи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м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яшева  М.А.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рошечкин В.И.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Якимов  В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митриев Ег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ймурзин   Артём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сильев 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11"/>
              <w:ind w:left="0" w:hanging="0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рийский язык и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едител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едитель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идорова  О.В.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асильев 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Асапова  В.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асильев 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арийский язык и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идорова  О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Баймурзин 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арийский язык и 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идорова  О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</w:t>
            </w:r>
            <w:r>
              <w:rPr>
                <w:szCs w:val="24"/>
                <w:lang w:val="ru-RU"/>
              </w:rPr>
              <w:t>икански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«Путь  к Олимп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яшева  М.А.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яшев  Алексе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спубл</w:t>
            </w:r>
            <w:r>
              <w:rPr>
                <w:szCs w:val="24"/>
                <w:lang w:val="ru-RU"/>
              </w:rPr>
              <w:t>иканский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«Путь  к Олимп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шечкин В.И.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асильев  Альб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республиканск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Якимов  Д.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" w:right="47" w:hanging="10"/>
        <w:rPr>
          <w:lang w:val="ru-RU"/>
        </w:rPr>
      </w:pPr>
      <w:r>
        <w:rPr>
          <w:szCs w:val="24"/>
          <w:lang w:val="ru-RU"/>
        </w:rPr>
        <w:t>Таким образом, информационная справка показывает, что МБОУ «Большешиинская средняя  общеобразовательная школа» в целом успешно реализует цели и задачи образовательной деятельности. Результаты образовательного процесса отражают</w:t>
      </w:r>
      <w:r>
        <w:rPr>
          <w:lang w:val="ru-RU"/>
        </w:rPr>
        <w:t xml:space="preserve"> компетентность системы управления школой, профессионализм педагогического коллектива, достаточный уровень ресурсной оснащенности. Определенные проблемы, выявляющиеся из статистической информации, актуализируют необходимость инновационных преобразований различных компонентов образовательного процесса, образовательных отношений, ресурсного обеспечения и взаимодействия школы с социумом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9" w:right="0" w:hanging="10"/>
        <w:rPr/>
      </w:pPr>
      <w:r>
        <w:rPr/>
        <w:t xml:space="preserve">2. Концепция развития школы </w:t>
      </w:r>
    </w:p>
    <w:p>
      <w:pPr>
        <w:pStyle w:val="Heading3"/>
        <w:ind w:left="9" w:right="0" w:hanging="10"/>
        <w:rPr/>
      </w:pPr>
      <w:r>
        <w:rPr/>
        <w:t xml:space="preserve">2.1. Аналитическое и прогностическое обоснование Программы </w:t>
      </w:r>
      <w:r>
        <w:rPr>
          <w:b w:val="false"/>
        </w:rPr>
        <w:t xml:space="preserve">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традиционно отражает позицию педагогического коллектива МБОУ «Большешиинская  средняя общеобразовательная школа». 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Проблемно-ориентированный анализ деятельности школы в процессе реализации Программы развития 2013-2018 гг. и ежегодный педагогический анализ образовательного процесса школы (материалы заседаний Педагогического совета за 2013-2018 гг.) позволяют выявить важные результаты деятельности, соответствующие современным тенденциям развития образования.  </w:t>
      </w:r>
    </w:p>
    <w:p>
      <w:pPr>
        <w:pStyle w:val="Normal"/>
        <w:spacing w:before="0" w:after="36"/>
        <w:ind w:left="9" w:right="47" w:hanging="10"/>
        <w:rPr/>
      </w:pPr>
      <w:r>
        <w:rPr>
          <w:lang w:val="ru-RU"/>
        </w:rPr>
        <w:t xml:space="preserve">             </w:t>
      </w:r>
      <w:r>
        <w:rPr>
          <w:lang w:val="ru-RU"/>
        </w:rPr>
        <w:t>В течение 2013-2018гг педагогический коллектив работал над реализацией концепции адаптивной школы – школы равных возможностей, дающей такое образование, которое является достаточной базой для успешного осознанного выбора учеником своей личной жизненной позиции и места в обществ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оритетными направлениями Программы были: </w:t>
      </w:r>
    </w:p>
    <w:p>
      <w:pPr>
        <w:pStyle w:val="Normal"/>
        <w:numPr>
          <w:ilvl w:val="0"/>
          <w:numId w:val="32"/>
        </w:numPr>
        <w:ind w:left="1517" w:right="47" w:hanging="422"/>
        <w:rPr>
          <w:lang w:val="ru-RU"/>
        </w:rPr>
      </w:pPr>
      <w:r>
        <w:rPr>
          <w:lang w:val="ru-RU"/>
        </w:rPr>
        <w:t xml:space="preserve">Обеспечение уровня образования, соответствующего современным требованиям. </w:t>
      </w:r>
    </w:p>
    <w:p>
      <w:pPr>
        <w:pStyle w:val="Normal"/>
        <w:numPr>
          <w:ilvl w:val="0"/>
          <w:numId w:val="32"/>
        </w:numPr>
        <w:ind w:left="1517" w:right="47" w:hanging="422"/>
        <w:rPr/>
      </w:pPr>
      <w:r>
        <w:rPr/>
        <w:t xml:space="preserve">Совершенствование системы воспитания </w:t>
      </w:r>
    </w:p>
    <w:p>
      <w:pPr>
        <w:pStyle w:val="Normal"/>
        <w:numPr>
          <w:ilvl w:val="0"/>
          <w:numId w:val="32"/>
        </w:numPr>
        <w:ind w:left="1517" w:right="47" w:hanging="422"/>
        <w:rPr>
          <w:lang w:val="ru-RU"/>
        </w:rPr>
      </w:pPr>
      <w:r>
        <w:rPr>
          <w:lang w:val="ru-RU"/>
        </w:rPr>
        <w:t xml:space="preserve">Укрепление ресурсной базы школы с целью обеспечения её эффективного развития. </w:t>
      </w:r>
    </w:p>
    <w:p>
      <w:pPr>
        <w:pStyle w:val="Normal"/>
        <w:numPr>
          <w:ilvl w:val="0"/>
          <w:numId w:val="32"/>
        </w:numPr>
        <w:ind w:left="1517" w:right="47" w:hanging="422"/>
        <w:rPr/>
      </w:pPr>
      <w:r>
        <w:rPr/>
        <w:t xml:space="preserve">Укрепление социального партнерства </w:t>
      </w:r>
    </w:p>
    <w:p>
      <w:pPr>
        <w:pStyle w:val="Normal"/>
        <w:spacing w:before="0" w:after="36"/>
        <w:ind w:left="9" w:right="47" w:hanging="10"/>
        <w:rPr/>
      </w:pPr>
      <w:r>
        <w:rPr>
          <w:lang w:val="ru-RU"/>
        </w:rPr>
        <w:t xml:space="preserve">Это позволило поставить и в результате реализации Программы развития на 2013-2018 годы решить следующие задачи:  </w:t>
      </w:r>
    </w:p>
    <w:p>
      <w:pPr>
        <w:pStyle w:val="Normal"/>
        <w:numPr>
          <w:ilvl w:val="0"/>
          <w:numId w:val="32"/>
        </w:numPr>
        <w:spacing w:before="0" w:after="33"/>
        <w:ind w:left="1517" w:right="47" w:hanging="422"/>
        <w:rPr>
          <w:lang w:val="ru-RU"/>
        </w:rPr>
      </w:pPr>
      <w:r>
        <w:rPr>
          <w:lang w:val="ru-RU"/>
        </w:rPr>
        <w:t xml:space="preserve">расширение образовательного пространства для всестороннего развития учащихся с учётом их возможностей, познавательных интересов и склонностей; </w:t>
      </w:r>
    </w:p>
    <w:p>
      <w:pPr>
        <w:pStyle w:val="Normal"/>
        <w:numPr>
          <w:ilvl w:val="0"/>
          <w:numId w:val="32"/>
        </w:numPr>
        <w:ind w:left="1517" w:right="47" w:hanging="422"/>
        <w:rPr/>
      </w:pPr>
      <w:r>
        <w:rPr/>
        <w:t xml:space="preserve">освоение инновационных образовательных технологий;   </w:t>
      </w:r>
    </w:p>
    <w:p>
      <w:pPr>
        <w:pStyle w:val="Normal"/>
        <w:numPr>
          <w:ilvl w:val="0"/>
          <w:numId w:val="32"/>
        </w:numPr>
        <w:ind w:left="1517" w:right="47" w:hanging="422"/>
        <w:rPr/>
      </w:pPr>
      <w:r>
        <w:rPr/>
        <w:t xml:space="preserve">информатизации учебно-воспитательного процесса; </w:t>
      </w:r>
    </w:p>
    <w:p>
      <w:pPr>
        <w:pStyle w:val="Normal"/>
        <w:numPr>
          <w:ilvl w:val="0"/>
          <w:numId w:val="32"/>
        </w:numPr>
        <w:ind w:left="1517" w:right="47" w:hanging="422"/>
        <w:rPr/>
      </w:pPr>
      <w:r>
        <w:rPr/>
        <w:t xml:space="preserve">усовершенствования предпрофильной подготовки; </w:t>
      </w:r>
    </w:p>
    <w:p>
      <w:pPr>
        <w:pStyle w:val="Normal"/>
        <w:numPr>
          <w:ilvl w:val="0"/>
          <w:numId w:val="32"/>
        </w:numPr>
        <w:ind w:left="1517" w:right="47" w:hanging="422"/>
        <w:rPr/>
      </w:pPr>
      <w:r>
        <w:rPr/>
        <w:t xml:space="preserve">организации элективных профильных курсов; </w:t>
      </w:r>
    </w:p>
    <w:p>
      <w:pPr>
        <w:pStyle w:val="Normal"/>
        <w:numPr>
          <w:ilvl w:val="0"/>
          <w:numId w:val="32"/>
        </w:numPr>
        <w:ind w:left="1517" w:right="47" w:hanging="422"/>
        <w:rPr>
          <w:lang w:val="ru-RU"/>
        </w:rPr>
      </w:pPr>
      <w:r>
        <w:rPr>
          <w:lang w:val="ru-RU"/>
        </w:rPr>
        <w:t xml:space="preserve">сохранения и улучшения здоровья учащихся в течение всего процесса обучения в школе.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результате реализации Программы развития школы 2013-2018 гг стало построение модели адаптивной школы.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Все это создало возможности для обеспечения реальной вариативности,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39" w:right="47" w:hanging="139"/>
        <w:rPr>
          <w:lang w:val="ru-RU"/>
        </w:rPr>
      </w:pPr>
      <w:r>
        <w:rPr>
          <w:i/>
          <w:lang w:val="ru-RU"/>
        </w:rPr>
        <w:t xml:space="preserve">начальная школа </w:t>
      </w:r>
      <w:r>
        <w:rPr>
          <w:lang w:val="ru-RU"/>
        </w:rPr>
        <w:t xml:space="preserve">реализует программы  УМК «Перспектива»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39" w:right="47" w:hanging="139"/>
        <w:rPr>
          <w:lang w:val="ru-RU"/>
        </w:rPr>
      </w:pPr>
      <w:r>
        <w:rPr>
          <w:i/>
          <w:lang w:val="ru-RU"/>
        </w:rPr>
        <w:t xml:space="preserve">основная школа </w:t>
      </w:r>
      <w:r>
        <w:rPr>
          <w:lang w:val="ru-RU"/>
        </w:rPr>
        <w:t xml:space="preserve">направлена на расширение круга образовательных услуг за счет часов вариативной части УП: элективных курсов,   предпрофильной подготовки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39" w:right="47" w:hanging="139"/>
        <w:rPr>
          <w:lang w:val="ru-RU"/>
        </w:rPr>
      </w:pPr>
      <w:r>
        <w:rPr>
          <w:i/>
          <w:lang w:val="ru-RU"/>
        </w:rPr>
        <w:t xml:space="preserve">старшая школа </w:t>
      </w:r>
      <w:r>
        <w:rPr>
          <w:lang w:val="ru-RU"/>
        </w:rPr>
        <w:t>осуществляет переход от изучения предметов по выбору к универсально-профильному обучению; организуются элективные курсы. Учебный план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 xml:space="preserve">для учащихся </w:t>
      </w:r>
      <w:r>
        <w:rPr/>
        <w:t>X</w:t>
      </w:r>
      <w:r>
        <w:rPr>
          <w:lang w:val="ru-RU"/>
        </w:rPr>
        <w:t>,</w:t>
      </w:r>
      <w:r>
        <w:rPr/>
        <w:t>XI</w:t>
      </w:r>
      <w:r>
        <w:rPr>
          <w:lang w:val="ru-RU"/>
        </w:rPr>
        <w:t xml:space="preserve"> классов был сформирован с учётом интересов школьников, пожеланий родителей, возможностей педагогического коллектива, обеспечивал выбор элективных курсов, позволял школьникам заниматься исследовательской деятельностью, реализовывать образовательные проекты.</w:t>
      </w:r>
      <w:r>
        <w:rPr>
          <w:color w:val="00B050"/>
          <w:lang w:val="ru-RU"/>
        </w:rPr>
        <w:t xml:space="preserve"> </w:t>
      </w:r>
    </w:p>
    <w:p>
      <w:pPr>
        <w:pStyle w:val="Normal"/>
        <w:ind w:left="9" w:right="47" w:hanging="10"/>
        <w:rPr/>
      </w:pPr>
      <w:r>
        <w:rPr>
          <w:color w:val="00B050"/>
          <w:lang w:val="ru-RU"/>
        </w:rPr>
        <w:t xml:space="preserve">           </w:t>
      </w:r>
      <w:r>
        <w:rPr>
          <w:lang w:val="ru-RU"/>
        </w:rPr>
        <w:t xml:space="preserve">Несмотря на то, что понятие системно-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(2010г.), педагогический коллектив МБОУ «Большешиинская средняя общеобразовательная школа» пришел к необходимости его освоения, реализуя Программу развития 2013-2018 гг. Системно-деятельный подход, положенный в основу организации образовательного и инновационного процессов в школе, содействовал: </w:t>
      </w:r>
    </w:p>
    <w:p>
      <w:pPr>
        <w:pStyle w:val="Normal"/>
        <w:numPr>
          <w:ilvl w:val="0"/>
          <w:numId w:val="15"/>
        </w:numPr>
        <w:ind w:left="139" w:right="47" w:hanging="139"/>
        <w:rPr>
          <w:lang w:val="ru-RU"/>
        </w:rPr>
      </w:pPr>
      <w:r>
        <w:rPr>
          <w:lang w:val="ru-RU"/>
        </w:rPr>
        <w:t xml:space="preserve">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 </w:t>
      </w:r>
    </w:p>
    <w:p>
      <w:pPr>
        <w:pStyle w:val="Normal"/>
        <w:numPr>
          <w:ilvl w:val="0"/>
          <w:numId w:val="15"/>
        </w:numPr>
        <w:ind w:left="139" w:right="47" w:hanging="139"/>
        <w:rPr>
          <w:lang w:val="ru-RU"/>
        </w:rPr>
      </w:pPr>
      <w:r>
        <w:rPr>
          <w:lang w:val="ru-RU"/>
        </w:rPr>
        <w:t xml:space="preserve">побуждению к деятельностному началу, пронизывающему все уровни образования и все формы работы с детьми, построению образовательного процесса в форме диалога субъектов учебно-воспитательного процесса. </w:t>
      </w:r>
    </w:p>
    <w:p>
      <w:pPr>
        <w:pStyle w:val="Normal"/>
        <w:spacing w:before="0" w:after="32"/>
        <w:ind w:left="9" w:right="47" w:hanging="1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>С переходом на ФГОС НОО организована внеурочная деятельность в начальной школе, которая является частью образовательного процесса. Использование возможност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 компетенций. </w:t>
      </w:r>
      <w:r>
        <w:rPr>
          <w:color w:val="00B050"/>
          <w:lang w:val="ru-RU"/>
        </w:rPr>
        <w:t xml:space="preserve"> </w:t>
      </w:r>
    </w:p>
    <w:p>
      <w:pPr>
        <w:pStyle w:val="Normal"/>
        <w:ind w:left="9" w:right="47" w:hanging="10"/>
        <w:rPr/>
      </w:pPr>
      <w:r>
        <w:rPr>
          <w:color w:val="00B050"/>
          <w:lang w:val="ru-RU"/>
        </w:rPr>
        <w:t xml:space="preserve">           </w:t>
      </w:r>
      <w:r>
        <w:rPr>
          <w:lang w:val="ru-RU"/>
        </w:rPr>
        <w:t xml:space="preserve">Организованный таким образом образовательный процесс способствовал подготовке формирующейся личности к жизни в современном мире, обеспечивая формирование таких качеств личности, как: 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а) мобильность, способность к самостоятельному освоению знаний, возможность развития требуемых умений; 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б) овладение поисковым, проблемным, исследовательским, продуктивным типами деятельности. </w:t>
      </w:r>
      <w:r>
        <w:rPr>
          <w:color w:val="00B050"/>
          <w:lang w:val="ru-RU"/>
        </w:rPr>
        <w:t xml:space="preserve"> </w:t>
      </w:r>
    </w:p>
    <w:p>
      <w:pPr>
        <w:pStyle w:val="Normal"/>
        <w:ind w:left="9" w:right="47" w:hanging="10"/>
        <w:rPr/>
      </w:pPr>
      <w:r>
        <w:rPr>
          <w:color w:val="00B050"/>
          <w:lang w:val="ru-RU"/>
        </w:rPr>
        <w:t xml:space="preserve">         </w:t>
      </w:r>
      <w:r>
        <w:rPr>
          <w:lang w:val="ru-RU"/>
        </w:rPr>
        <w:t xml:space="preserve">Важную роль в обеспечении позитивных результатов Программы развития 2013-2018 гг. сыграл педагогический коллектив, который характеризуется: 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lang w:val="ru-RU"/>
        </w:rPr>
        <w:t xml:space="preserve">мотивацией к продолжению инновационной деятельности; 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lang w:val="ru-RU"/>
        </w:rPr>
        <w:t xml:space="preserve">качественным ростом профессиональной активности педагогов; 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lang w:val="ru-RU"/>
        </w:rPr>
        <w:t>системным повышением квалификации через курсовую подготовку, участие в деятельности районных и школьных методических объединениях.</w:t>
      </w:r>
      <w:r>
        <w:rPr>
          <w:color w:val="00B050"/>
          <w:lang w:val="ru-RU"/>
        </w:rPr>
        <w:t xml:space="preserve"> </w:t>
      </w:r>
    </w:p>
    <w:p>
      <w:pPr>
        <w:pStyle w:val="Normal"/>
        <w:ind w:left="9" w:right="47" w:hanging="10"/>
        <w:rPr>
          <w:lang w:val="ru-RU"/>
        </w:rPr>
      </w:pPr>
      <w:r>
        <w:rPr>
          <w:color w:val="00B050"/>
          <w:lang w:val="ru-RU"/>
        </w:rPr>
        <w:t xml:space="preserve">    </w:t>
      </w:r>
      <w:r>
        <w:rPr>
          <w:lang w:val="ru-RU"/>
        </w:rPr>
        <w:t xml:space="preserve">       </w:t>
      </w:r>
      <w:r>
        <w:rPr>
          <w:lang w:val="ru-RU"/>
        </w:rPr>
        <w:t xml:space="preserve">Результаты реализации Программы развития 2013-2018 гг. позволяют сделать вывод о готовности педагогического коллектива МБОУ «Большешиинская средняя  общеобразовательная школа» к дальнейшей инновационной деятельности по обновлению образовательного пространства в соответствии с веяниями времени, анализом социального заказа, адресованного школе, и требованиями современного законодательства.  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i/>
          <w:lang w:val="ru-RU"/>
        </w:rPr>
        <w:t xml:space="preserve">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i/>
          <w:lang w:val="ru-RU"/>
        </w:rPr>
        <w:t xml:space="preserve">профессиональный рост отдельных педагогических работников отстает от новых тенденций развития отечественного образования;  - содержание и организация образовательного процесса не в полной мере отвечает новым целям и задачам формирования современного гражданина России; 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i/>
          <w:lang w:val="ru-RU"/>
        </w:rPr>
        <w:t xml:space="preserve">инфраструктура школы имеет ряд проблем в обеспечении полного соответствия требованиям безопасности и здоровьесбережения (отраженные в СанПиН и других нормативных документах); 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i/>
          <w:lang w:val="ru-RU"/>
        </w:rPr>
        <w:t xml:space="preserve">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  <w:r>
        <w:rPr>
          <w:b/>
          <w:color w:val="00B050"/>
          <w:lang w:val="ru-RU"/>
        </w:rPr>
        <w:t xml:space="preserve"> </w:t>
      </w:r>
    </w:p>
    <w:p>
      <w:pPr>
        <w:pStyle w:val="Normal"/>
        <w:ind w:left="9" w:right="47" w:hanging="10"/>
        <w:rPr/>
      </w:pPr>
      <w:r>
        <w:rPr>
          <w:b/>
          <w:color w:val="00B050"/>
          <w:lang w:val="ru-RU"/>
        </w:rPr>
        <w:t xml:space="preserve">           </w:t>
      </w:r>
      <w:r>
        <w:rPr>
          <w:lang w:val="ru-RU"/>
        </w:rPr>
        <w:t xml:space="preserve"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«Большешиинская  средняя  общеобразовательная школа» в соответствии с настоящей Программой: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lang w:val="ru-RU"/>
        </w:rPr>
        <w:t xml:space="preserve">Приведение нормативно-правовой базы школы в соответствие с требованиями ФЗ №273-ФЗ и ФГОС;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lang w:val="ru-RU"/>
        </w:rPr>
        <w:t xml:space="preserve">Оптимизация системы профессионального роста педагогических работников в рамках ФГОС;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lang w:val="ru-RU"/>
        </w:rPr>
        <w:t xml:space="preserve">Дальнейшее развитие содержания и организации образовательного процесса; </w:t>
      </w:r>
    </w:p>
    <w:p>
      <w:pPr>
        <w:pStyle w:val="Normal"/>
        <w:numPr>
          <w:ilvl w:val="0"/>
          <w:numId w:val="28"/>
        </w:numPr>
        <w:ind w:left="139" w:right="47" w:hanging="139"/>
        <w:rPr/>
      </w:pPr>
      <w:r>
        <w:rPr/>
        <w:t xml:space="preserve">Обновление инфраструктуры школы; </w:t>
      </w:r>
    </w:p>
    <w:p>
      <w:pPr>
        <w:pStyle w:val="Normal"/>
        <w:numPr>
          <w:ilvl w:val="0"/>
          <w:numId w:val="28"/>
        </w:numPr>
        <w:ind w:left="139" w:right="47" w:hanging="139"/>
        <w:rPr>
          <w:lang w:val="ru-RU"/>
        </w:rPr>
      </w:pPr>
      <w:r>
        <w:rPr>
          <w:lang w:val="ru-RU"/>
        </w:rPr>
        <w:t xml:space="preserve">Совершенствование системы взаимодействия школы с внешней средой.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8-2023 гг. «Приведение образовательного пространства МБОУ «Большешиинская средняя  общеобразовательная школа» в соответствии с Федеральным Законом «Об образовании в Российской Федерации» и ФГОС» (далее Программы).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9" w:right="0" w:hanging="10"/>
        <w:rPr/>
      </w:pPr>
      <w:r>
        <w:rPr/>
        <w:t xml:space="preserve">           </w:t>
      </w:r>
      <w:r>
        <w:rPr/>
        <w:t xml:space="preserve">2.2.  Концептуальные положения Программы </w:t>
      </w:r>
      <w:r>
        <w:rPr>
          <w:b w:val="false"/>
        </w:rPr>
        <w:t xml:space="preserve"> </w:t>
      </w:r>
    </w:p>
    <w:p>
      <w:pPr>
        <w:pStyle w:val="Normal"/>
        <w:ind w:left="9" w:right="47" w:hanging="10"/>
        <w:rPr/>
      </w:pPr>
      <w:r>
        <w:rPr/>
        <w:t xml:space="preserve">             </w:t>
      </w:r>
      <w:r>
        <w:rPr>
          <w:lang w:val="ru-RU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  <w:r>
        <w:rPr>
          <w:i/>
          <w:lang w:val="ru-RU"/>
        </w:rPr>
        <w:t xml:space="preserve"> </w:t>
      </w:r>
    </w:p>
    <w:p>
      <w:pPr>
        <w:pStyle w:val="Normal"/>
        <w:ind w:left="9" w:right="43" w:hanging="10"/>
        <w:rPr/>
      </w:pPr>
      <w:r>
        <w:rPr>
          <w:i/>
          <w:lang w:val="ru-RU"/>
        </w:rPr>
        <w:t>а) в сфере личностного развития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</w:t>
      </w:r>
    </w:p>
    <w:p>
      <w:pPr>
        <w:pStyle w:val="Normal"/>
        <w:ind w:left="9" w:right="47" w:hanging="10"/>
        <w:rPr/>
      </w:pPr>
      <w:r>
        <w:rPr/>
        <w:t xml:space="preserve">«становиться лучше»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принятие личностью базовых национальных ценностей, национальных духовных традиций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готовность и способность выражать и отстаивать свою общественную позицию, критически оценивать собственные намерения, мысли и поступки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трудолюбие, бережливость, жизненный оптимизм, способность к преодолению трудностей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укрепление веры в Россию, чувства личной ответственности за Отечество перед прошлыми, настоящими и будущими поколениями.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б) в сфере общественных отношений: </w:t>
      </w:r>
      <w:r>
        <w:rPr>
          <w:lang w:val="ru-RU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осознание безусловной ценности семьи как первоосновы нашей принадлежности к многонациональному народу Российской Федерации, </w:t>
      </w:r>
    </w:p>
    <w:p>
      <w:pPr>
        <w:pStyle w:val="Normal"/>
        <w:ind w:left="9" w:right="47" w:hanging="10"/>
        <w:rPr/>
      </w:pPr>
      <w:r>
        <w:rPr/>
        <w:t xml:space="preserve">Отечеству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бережное отношение к жизни человека, забота о продолжении рода;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lang w:val="ru-RU"/>
        </w:rPr>
        <w:t xml:space="preserve">законопослушность и сознательно поддерживаемый гражданами правопорядок;  - духовную, культурную и социальную преемственность поколений. 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ая Программа как концептуальная и организационно-правовая основа системы управления МБОУ «Большешиинская средняя  общеобразовательная школа» ориентируется на  следующую основу образовательной деятельности и формулирует следующую </w:t>
      </w:r>
      <w:r>
        <w:rPr>
          <w:b/>
          <w:i/>
          <w:lang w:val="ru-RU"/>
        </w:rPr>
        <w:t xml:space="preserve">миссию школы: </w:t>
      </w:r>
      <w:r>
        <w:rPr>
          <w:i/>
          <w:lang w:val="ru-RU"/>
        </w:rPr>
        <w:t xml:space="preserve"> образовательная организация с:  - современной системой управления,  </w:t>
      </w:r>
    </w:p>
    <w:p>
      <w:pPr>
        <w:pStyle w:val="Normal"/>
        <w:numPr>
          <w:ilvl w:val="0"/>
          <w:numId w:val="13"/>
        </w:numPr>
        <w:ind w:left="166" w:right="47" w:hanging="166"/>
        <w:rPr>
          <w:i/>
          <w:i/>
        </w:rPr>
      </w:pPr>
      <w:r>
        <w:rPr>
          <w:i/>
        </w:rPr>
        <w:t xml:space="preserve">высокопрофессиональной педагогической командой,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i/>
          <w:lang w:val="ru-RU"/>
        </w:rPr>
        <w:t xml:space="preserve">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</w:t>
      </w:r>
    </w:p>
    <w:p>
      <w:pPr>
        <w:pStyle w:val="Normal"/>
        <w:numPr>
          <w:ilvl w:val="0"/>
          <w:numId w:val="13"/>
        </w:numPr>
        <w:ind w:left="166" w:right="47" w:hanging="166"/>
        <w:rPr>
          <w:lang w:val="ru-RU"/>
        </w:rPr>
      </w:pPr>
      <w:r>
        <w:rPr>
          <w:i/>
          <w:lang w:val="ru-RU"/>
        </w:rPr>
        <w:t xml:space="preserve">безопасным и комфортным образовательным пространством, предусматривающим охрану и развитие здоровья участников образовательных отношений,  </w:t>
      </w:r>
    </w:p>
    <w:p>
      <w:pPr>
        <w:pStyle w:val="Normal"/>
        <w:numPr>
          <w:ilvl w:val="0"/>
          <w:numId w:val="13"/>
        </w:numPr>
        <w:ind w:left="166" w:right="47" w:hanging="166"/>
        <w:rPr/>
      </w:pPr>
      <w:r>
        <w:rPr>
          <w:i/>
          <w:lang w:val="ru-RU"/>
        </w:rPr>
        <w:t xml:space="preserve">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  <w:r>
        <w:rPr>
          <w:lang w:val="ru-RU"/>
        </w:rPr>
        <w:t xml:space="preserve">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  <w:r>
        <w:rPr>
          <w:i/>
          <w:lang w:val="ru-RU"/>
        </w:rPr>
        <w:t xml:space="preserve"> </w:t>
      </w:r>
    </w:p>
    <w:p>
      <w:pPr>
        <w:pStyle w:val="Normal"/>
        <w:ind w:left="9" w:right="47" w:hanging="10"/>
        <w:rPr>
          <w:lang w:val="ru-RU"/>
        </w:rPr>
      </w:pPr>
      <w:r>
        <w:rPr>
          <w:i/>
          <w:lang w:val="ru-RU"/>
        </w:rPr>
        <w:t xml:space="preserve">базовые национальные ценности </w:t>
      </w:r>
      <w:r>
        <w:rPr>
          <w:b/>
          <w:lang w:val="ru-RU"/>
        </w:rPr>
        <w:t xml:space="preserve">— </w:t>
      </w:r>
      <w:r>
        <w:rPr>
          <w:lang w:val="ru-RU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  <w:r>
        <w:rPr>
          <w:i/>
          <w:lang w:val="ru-RU"/>
        </w:rPr>
        <w:t xml:space="preserve"> </w:t>
      </w:r>
    </w:p>
    <w:p>
      <w:pPr>
        <w:pStyle w:val="Normal"/>
        <w:ind w:left="9" w:right="47" w:hanging="10"/>
        <w:rPr/>
      </w:pPr>
      <w:r>
        <w:rPr>
          <w:i/>
          <w:lang w:val="ru-RU"/>
        </w:rPr>
        <w:t xml:space="preserve">духовно-нравственное развитие личности гражданина России </w:t>
      </w:r>
      <w:r>
        <w:rPr>
          <w:b/>
          <w:lang w:val="ru-RU"/>
        </w:rPr>
        <w:t xml:space="preserve">— </w:t>
      </w:r>
      <w:r>
        <w:rPr>
          <w:lang w:val="ru-RU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  <w:r>
        <w:rPr>
          <w:i/>
          <w:lang w:val="ru-RU"/>
        </w:rPr>
        <w:t xml:space="preserve"> духовно-нравственное воспитание личности гражданина России </w:t>
      </w:r>
      <w:r>
        <w:rPr>
          <w:b/>
          <w:lang w:val="ru-RU"/>
        </w:rPr>
        <w:t xml:space="preserve">— </w:t>
      </w:r>
      <w:r>
        <w:rPr>
          <w:lang w:val="ru-RU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 </w:t>
      </w:r>
    </w:p>
    <w:p>
      <w:pPr>
        <w:pStyle w:val="Normal"/>
        <w:ind w:left="9" w:right="47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реемственность настоящей Программы и Программы развития 2013-2018 гг. заключается в развитии </w:t>
      </w:r>
      <w:r>
        <w:rPr>
          <w:b/>
          <w:i/>
          <w:lang w:val="ru-RU"/>
        </w:rPr>
        <w:t xml:space="preserve">принципов </w:t>
      </w:r>
      <w:r>
        <w:rPr>
          <w:lang w:val="ru-RU"/>
        </w:rPr>
        <w:t xml:space="preserve">реализации Программных мероприятий:  </w:t>
      </w:r>
    </w:p>
    <w:p>
      <w:pPr>
        <w:pStyle w:val="Normal"/>
        <w:numPr>
          <w:ilvl w:val="0"/>
          <w:numId w:val="24"/>
        </w:numPr>
        <w:ind w:left="142" w:right="47" w:hanging="142"/>
        <w:rPr/>
      </w:pPr>
      <w:r>
        <w:rPr>
          <w:i/>
          <w:lang w:val="ru-RU"/>
        </w:rPr>
        <w:t xml:space="preserve">принцип гуманизации </w:t>
      </w:r>
      <w:r>
        <w:rPr>
          <w:lang w:val="ru-RU"/>
        </w:rPr>
        <w:t xml:space="preserve"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 </w:t>
      </w:r>
    </w:p>
    <w:p>
      <w:pPr>
        <w:pStyle w:val="Normal"/>
        <w:numPr>
          <w:ilvl w:val="0"/>
          <w:numId w:val="24"/>
        </w:numPr>
        <w:ind w:left="142" w:right="47" w:hanging="142"/>
        <w:rPr/>
      </w:pPr>
      <w:r>
        <w:rPr>
          <w:i/>
          <w:lang w:val="ru-RU"/>
        </w:rPr>
        <w:t xml:space="preserve">принцип сотрудничества </w:t>
      </w:r>
      <w:r>
        <w:rPr>
          <w:lang w:val="ru-RU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 </w:t>
      </w:r>
    </w:p>
    <w:p>
      <w:pPr>
        <w:pStyle w:val="Normal"/>
        <w:numPr>
          <w:ilvl w:val="0"/>
          <w:numId w:val="24"/>
        </w:numPr>
        <w:ind w:left="142" w:right="47" w:hanging="142"/>
        <w:rPr/>
      </w:pPr>
      <w:r>
        <w:rPr>
          <w:i/>
          <w:lang w:val="ru-RU"/>
        </w:rPr>
        <w:t xml:space="preserve">принцип развивающего обучения </w:t>
      </w:r>
      <w:r>
        <w:rPr>
          <w:lang w:val="ru-RU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 </w:t>
      </w:r>
    </w:p>
    <w:p>
      <w:pPr>
        <w:pStyle w:val="Normal"/>
        <w:numPr>
          <w:ilvl w:val="0"/>
          <w:numId w:val="24"/>
        </w:numPr>
        <w:ind w:left="142" w:right="47" w:hanging="142"/>
        <w:rPr/>
      </w:pPr>
      <w:r>
        <w:rPr>
          <w:i/>
          <w:lang w:val="ru-RU"/>
        </w:rPr>
        <w:t xml:space="preserve">принцип индивидуализации обучения </w:t>
      </w:r>
      <w:r>
        <w:rPr>
          <w:lang w:val="ru-RU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 </w:t>
      </w:r>
    </w:p>
    <w:p>
      <w:pPr>
        <w:pStyle w:val="Normal"/>
        <w:numPr>
          <w:ilvl w:val="0"/>
          <w:numId w:val="24"/>
        </w:numPr>
        <w:ind w:left="142" w:right="47" w:hanging="142"/>
        <w:rPr/>
      </w:pPr>
      <w:r>
        <w:rPr>
          <w:i/>
          <w:lang w:val="ru-RU"/>
        </w:rPr>
        <w:t xml:space="preserve">принцип дифференциации </w:t>
      </w:r>
      <w:r>
        <w:rPr>
          <w:lang w:val="ru-RU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 </w:t>
      </w:r>
    </w:p>
    <w:p>
      <w:pPr>
        <w:pStyle w:val="Normal"/>
        <w:numPr>
          <w:ilvl w:val="0"/>
          <w:numId w:val="24"/>
        </w:numPr>
        <w:ind w:left="142" w:right="47" w:hanging="142"/>
        <w:rPr/>
      </w:pPr>
      <w:r>
        <w:rPr>
          <w:i/>
          <w:lang w:val="ru-RU"/>
        </w:rPr>
        <w:t xml:space="preserve">принцип системности </w:t>
      </w:r>
      <w:r>
        <w:rPr>
          <w:lang w:val="ru-RU"/>
        </w:rPr>
        <w:t xml:space="preserve">– взаимосвязь и взаимодействие всех компонентов образовательного пространства;  </w:t>
      </w:r>
    </w:p>
    <w:p>
      <w:pPr>
        <w:pStyle w:val="Normal"/>
        <w:numPr>
          <w:ilvl w:val="0"/>
          <w:numId w:val="24"/>
        </w:numPr>
        <w:ind w:left="142" w:right="47" w:hanging="142"/>
        <w:rPr/>
      </w:pPr>
      <w:r>
        <w:rPr>
          <w:i/>
          <w:lang w:val="ru-RU"/>
        </w:rPr>
        <w:t xml:space="preserve">принцип вариативности </w:t>
      </w:r>
      <w:r>
        <w:rPr>
          <w:lang w:val="ru-RU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/>
        <w:ind w:left="9" w:right="43" w:hanging="10"/>
        <w:rPr/>
      </w:pPr>
      <w:r>
        <w:rPr>
          <w:b/>
          <w:i/>
          <w:lang w:val="ru-RU"/>
        </w:rPr>
        <w:t xml:space="preserve">                                                                                  </w:t>
      </w:r>
      <w:r>
        <w:rPr>
          <w:b/>
          <w:i/>
        </w:rPr>
        <w:t>«Портрет выпускника начальной школы»</w:t>
      </w:r>
      <w:r>
        <w:rPr/>
        <w:t xml:space="preserve">: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любящий свой народ, свой край, нашу Родину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уважающий и принимающий ценности семьи и общества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любознательный, активно и заинтересованно познающий мир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владеющий основами умения учиться, способный к организации собственной деятельности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готовый самостоятельно действовать и отвечать за свои поступки перед семьей и обществом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доброжелательный, умеющий слушать и слышать собеседника, обосновывать свою позицию, высказывать свое мнение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выполняющий правила здорового и безопасного для себя и окружающих образа жизни.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/>
        <w:ind w:left="9" w:right="43" w:hanging="10"/>
        <w:rPr/>
      </w:pPr>
      <w:r>
        <w:rPr>
          <w:b/>
          <w:i/>
          <w:lang w:val="ru-RU"/>
        </w:rPr>
        <w:t xml:space="preserve">                                                                                 </w:t>
      </w:r>
      <w:r>
        <w:rPr>
          <w:b/>
          <w:i/>
        </w:rPr>
        <w:t>«Портрет выпускника основной школы»</w:t>
      </w:r>
      <w:r>
        <w:rPr/>
        <w:t xml:space="preserve">: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любит свое Отечество и свой край, знающий русский и родной язык, уважающий свой народ, его культуру и духовные традиции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осознает и принимает ценности человеческой жизни, семьи, гражданского общества, многонационального российского народа, человечества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активно и заинтересованно познает мир, осознает ценность труда, науки и творчества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умеет учиться, понимает важность образования и самообразования для жизни и деятельности, способен применять полученные знания на практике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уважает других людей, умеет вести конструктивный диалог, достигать взаимопонимания, сотрудничать для достижения общих результатов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осознанно выполняет правила здорового и экологически целесообразного образа жизни, безопасного для человека и окружающей его среды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/>
        <w:ind w:left="9" w:right="43" w:hanging="10"/>
        <w:rPr/>
      </w:pPr>
      <w:r>
        <w:rPr>
          <w:b/>
          <w:i/>
          <w:lang w:val="ru-RU"/>
        </w:rPr>
        <w:t xml:space="preserve">                                                                                    </w:t>
      </w:r>
      <w:r>
        <w:rPr>
          <w:b/>
          <w:i/>
        </w:rPr>
        <w:t>«Портрет выпускника средней школы»</w:t>
      </w:r>
      <w:r>
        <w:rPr/>
        <w:t xml:space="preserve">: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любящий свой край и свою Родину, уважающий свой народ, его культуру и духовные традиции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владеющий основами научных методов познания окружающего мира;  - мотивированный на творчество и инновационную деятельность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готовый к сотрудничеству, способный осуществлять учебно-исследовательскую, проектную и информационно-познавательную деятельность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уважающий мнение других людей, умеющий вести конструктивный диалог, достигать взаимопонимания и успешно взаимодействовать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подготовленный к осознанному выбору профессии, понимающий значение профессиональной деятельности для человека и общества;  - мотивированный на образование и самообразование в течение всей своей жизни. 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8" w:before="0" w:after="3"/>
        <w:ind w:left="9" w:hanging="10"/>
        <w:jc w:val="left"/>
        <w:rPr>
          <w:lang w:val="ru-RU"/>
        </w:rPr>
      </w:pPr>
      <w:r>
        <w:rPr>
          <w:b/>
          <w:lang w:val="ru-RU"/>
        </w:rPr>
        <w:t xml:space="preserve">«Портрет педагога МБОУ «Большешиинская средняя  общеобразовательная школа»: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эффективно управляющий учебным коллективом с целью вовлечения учеников в процесс обучения и воспитания, мотивируя их учебнопознавательную деятельность; 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признающий достоинство каждого ученика, понимая и принимая его;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конструктивно взаимодействующий с другими педагогами и специалистами в решении воспитательных задач;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поддерживающий в детском коллективе деловую дружелюбную атмосферу, демонстрируя образцы толерантности;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умеющий защищать достоинство и интересы учащихся, помогать детям, оказавшимся в конфликтной ситуации и/или неблагоприятных условиях;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поддерживающий уклад, атмосферу и традиции школьной жизни, внося в них свой положительный вклад; </w:t>
      </w:r>
    </w:p>
    <w:p>
      <w:pPr>
        <w:pStyle w:val="Normal"/>
        <w:numPr>
          <w:ilvl w:val="0"/>
          <w:numId w:val="24"/>
        </w:numPr>
        <w:ind w:left="142" w:right="47" w:hanging="142"/>
        <w:rPr>
          <w:lang w:val="ru-RU"/>
        </w:rPr>
      </w:pPr>
      <w:r>
        <w:rPr>
          <w:lang w:val="ru-RU"/>
        </w:rPr>
        <w:t xml:space="preserve">способный адекватно анализировать свою профессиональную деятельность, определять и реализовывать пути ее непрерывного совершенствования.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9" w:right="0" w:hanging="10"/>
        <w:rPr/>
      </w:pPr>
      <w:r>
        <w:rPr/>
        <w:t>2.3. Стратегия и тактика перевода МБОУ «Большешиинская средняя общеобразовательная школа» в новое состояние</w:t>
      </w:r>
      <w:r>
        <w:rPr>
          <w:b w:val="false"/>
        </w:rPr>
        <w:t xml:space="preserve">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8-2023 гг. «Приведение образовательного пространства МБОУ «Большешиинская средняя  общеобразовательная школа» в соответствии с Федеральным Законом «Об образовании в Российской Федерации» и ФГОС», систему мероприятий по их реализации и контрол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9" w:right="9157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2.4. Цель и задачи реализации Программы </w:t>
      </w:r>
    </w:p>
    <w:p>
      <w:pPr>
        <w:pStyle w:val="Normal"/>
        <w:spacing w:lineRule="auto" w:line="268" w:before="0" w:after="3"/>
        <w:ind w:left="9" w:right="9157" w:hanging="10"/>
        <w:jc w:val="left"/>
        <w:rPr/>
      </w:pPr>
      <w:r>
        <w:rPr>
          <w:b/>
          <w:lang w:val="ru-RU"/>
        </w:rPr>
        <w:t>Целью настоящей Программы является:</w:t>
      </w:r>
      <w:r>
        <w:rPr>
          <w:lang w:val="ru-RU"/>
        </w:rPr>
        <w:t xml:space="preserve">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Для достижения стратегической цели должны быть решены следующие задачи: </w:t>
      </w:r>
    </w:p>
    <w:p>
      <w:pPr>
        <w:pStyle w:val="Normal"/>
        <w:numPr>
          <w:ilvl w:val="0"/>
          <w:numId w:val="7"/>
        </w:numPr>
        <w:ind w:left="10" w:right="47" w:hanging="0"/>
        <w:rPr>
          <w:lang w:val="ru-RU"/>
        </w:rPr>
      </w:pPr>
      <w:r>
        <w:rPr>
          <w:lang w:val="ru-RU"/>
        </w:rPr>
        <w:t xml:space="preserve">Обновление системы управления школой в соответствии с тенденциями развития управленческой науки и требованиями Федерального закона № 273-ФЗ. </w:t>
      </w:r>
    </w:p>
    <w:p>
      <w:pPr>
        <w:pStyle w:val="Normal"/>
        <w:numPr>
          <w:ilvl w:val="0"/>
          <w:numId w:val="7"/>
        </w:numPr>
        <w:ind w:left="10" w:right="47" w:hanging="0"/>
        <w:rPr>
          <w:lang w:val="ru-RU"/>
        </w:rPr>
      </w:pPr>
      <w:r>
        <w:rPr>
          <w:lang w:val="ru-RU"/>
        </w:rPr>
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</w:r>
    </w:p>
    <w:p>
      <w:pPr>
        <w:pStyle w:val="Normal"/>
        <w:numPr>
          <w:ilvl w:val="0"/>
          <w:numId w:val="7"/>
        </w:numPr>
        <w:ind w:left="10" w:right="47" w:hanging="0"/>
        <w:rPr>
          <w:lang w:val="ru-RU"/>
        </w:rPr>
      </w:pPr>
      <w:r>
        <w:rPr>
          <w:lang w:val="ru-RU"/>
        </w:rPr>
        <w:t xml:space="preserve">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 </w:t>
      </w:r>
    </w:p>
    <w:p>
      <w:pPr>
        <w:pStyle w:val="Normal"/>
        <w:numPr>
          <w:ilvl w:val="0"/>
          <w:numId w:val="7"/>
        </w:numPr>
        <w:ind w:left="10" w:right="47" w:hanging="0"/>
        <w:rPr>
          <w:lang w:val="ru-RU"/>
        </w:rPr>
      </w:pPr>
      <w:r>
        <w:rPr>
          <w:lang w:val="ru-RU"/>
        </w:rPr>
        <w:t xml:space="preserve"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Каждая из задач Программы носит комплексный характер и предусматривает реализацию следующих направлений развития образовательной системы школы. </w:t>
      </w:r>
    </w:p>
    <w:p>
      <w:pPr>
        <w:pStyle w:val="Normal"/>
        <w:spacing w:lineRule="auto" w:line="268"/>
        <w:ind w:left="9" w:right="43" w:hanging="10"/>
        <w:rPr/>
      </w:pPr>
      <w:r>
        <w:rPr>
          <w:lang w:val="ru-RU"/>
        </w:rPr>
        <w:t xml:space="preserve">1. Решение стратегической задачи </w:t>
      </w:r>
      <w:r>
        <w:rPr>
          <w:b/>
          <w:i/>
          <w:lang w:val="ru-RU"/>
        </w:rPr>
        <w:t>«Обновление системы управления школой в соответствии с тенденциями развития управленческой науки и требованиями Федерального закона от 29.12.2012 № 273-ФЗ «Об образовании в Российской Федерации»</w:t>
      </w:r>
      <w:r>
        <w:rPr>
          <w:lang w:val="ru-RU"/>
        </w:rPr>
        <w:t xml:space="preserve"> обеспечивается за счет осуществления программных мероприятий по следующим основным направлениям: </w:t>
      </w:r>
    </w:p>
    <w:p>
      <w:pPr>
        <w:pStyle w:val="Normal"/>
        <w:numPr>
          <w:ilvl w:val="0"/>
          <w:numId w:val="5"/>
        </w:numPr>
        <w:ind w:left="139" w:right="47" w:hanging="139"/>
        <w:rPr>
          <w:lang w:val="ru-RU"/>
        </w:rPr>
      </w:pPr>
      <w:r>
        <w:rPr>
          <w:lang w:val="ru-RU"/>
        </w:rPr>
        <w:t xml:space="preserve">обновление нормативно-правовой документации школы; </w:t>
      </w:r>
    </w:p>
    <w:p>
      <w:pPr>
        <w:pStyle w:val="Normal"/>
        <w:numPr>
          <w:ilvl w:val="0"/>
          <w:numId w:val="5"/>
        </w:numPr>
        <w:ind w:left="139" w:right="47" w:hanging="139"/>
        <w:rPr>
          <w:lang w:val="ru-RU"/>
        </w:rPr>
      </w:pPr>
      <w:r>
        <w:rPr>
          <w:lang w:val="ru-RU"/>
        </w:rPr>
        <w:t xml:space="preserve">совершенствование механизмов управления школой на основе современных нормативно-правовых требований и научно-методических рекомендаций; </w:t>
      </w:r>
    </w:p>
    <w:p>
      <w:pPr>
        <w:pStyle w:val="Normal"/>
        <w:numPr>
          <w:ilvl w:val="0"/>
          <w:numId w:val="5"/>
        </w:numPr>
        <w:ind w:left="139" w:right="47" w:hanging="139"/>
        <w:rPr>
          <w:lang w:val="ru-RU"/>
        </w:rPr>
      </w:pPr>
      <w:r>
        <w:rPr>
          <w:lang w:val="ru-RU"/>
        </w:rPr>
        <w:t xml:space="preserve">разработка и внедрение системы мониторинга результативности реализуемой образовательной системы. </w:t>
      </w:r>
    </w:p>
    <w:p>
      <w:pPr>
        <w:pStyle w:val="Normal"/>
        <w:spacing w:lineRule="auto" w:line="268"/>
        <w:ind w:left="9" w:right="43" w:hanging="10"/>
        <w:rPr/>
      </w:pPr>
      <w:r>
        <w:rPr>
          <w:lang w:val="ru-RU"/>
        </w:rPr>
        <w:t xml:space="preserve">2. Решение стратегической задачи </w:t>
      </w:r>
      <w:r>
        <w:rPr>
          <w:b/>
          <w:i/>
          <w:lang w:val="ru-RU"/>
        </w:rPr>
        <w:t>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</w:t>
      </w:r>
      <w:r>
        <w:rPr>
          <w:lang w:val="ru-RU"/>
        </w:rPr>
        <w:t xml:space="preserve"> обеспечивается за счет реализации следующих программных мероприятий: </w:t>
      </w:r>
    </w:p>
    <w:p>
      <w:pPr>
        <w:pStyle w:val="Normal"/>
        <w:numPr>
          <w:ilvl w:val="0"/>
          <w:numId w:val="34"/>
        </w:numPr>
        <w:ind w:left="139" w:right="47" w:hanging="139"/>
        <w:rPr>
          <w:lang w:val="ru-RU"/>
        </w:rPr>
      </w:pPr>
      <w:r>
        <w:rPr>
          <w:lang w:val="ru-RU"/>
        </w:rPr>
        <w:t xml:space="preserve">обновление системы непрерывного профессионального образования педагогических кадров в целях оптимальной реализации Федерального закона № 273-ФЗ и ФГОС общего образования (по этапам); </w:t>
      </w:r>
    </w:p>
    <w:p>
      <w:pPr>
        <w:pStyle w:val="Normal"/>
        <w:numPr>
          <w:ilvl w:val="0"/>
          <w:numId w:val="34"/>
        </w:numPr>
        <w:ind w:left="139" w:right="47" w:hanging="139"/>
        <w:rPr>
          <w:lang w:val="ru-RU"/>
        </w:rPr>
      </w:pPr>
      <w:r>
        <w:rPr>
          <w:lang w:val="ru-RU"/>
        </w:rPr>
        <w:t xml:space="preserve">освоение педагогами современного законодательства в сфере образования, содержания, форм, методов и технологий организации образовательного процесса; </w:t>
      </w:r>
    </w:p>
    <w:p>
      <w:pPr>
        <w:pStyle w:val="Normal"/>
        <w:numPr>
          <w:ilvl w:val="0"/>
          <w:numId w:val="34"/>
        </w:numPr>
        <w:ind w:left="139" w:right="47" w:hanging="139"/>
        <w:rPr>
          <w:lang w:val="ru-RU"/>
        </w:rPr>
      </w:pPr>
      <w:r>
        <w:rPr>
          <w:lang w:val="ru-RU"/>
        </w:rPr>
        <w:t xml:space="preserve">создание современной системы оценки и самооценки профессионального уровня педагогов по результатам образовательного процесса. </w:t>
      </w:r>
    </w:p>
    <w:p>
      <w:pPr>
        <w:pStyle w:val="Normal"/>
        <w:spacing w:lineRule="auto" w:line="268"/>
        <w:ind w:left="9" w:right="43" w:hanging="10"/>
        <w:rPr/>
      </w:pPr>
      <w:r>
        <w:rPr>
          <w:lang w:val="ru-RU"/>
        </w:rPr>
        <w:t xml:space="preserve">3. Решение стратегической задачи </w:t>
      </w:r>
      <w:r>
        <w:rPr>
          <w:b/>
          <w:i/>
          <w:lang w:val="ru-RU"/>
        </w:rPr>
        <w:t>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</w:t>
      </w:r>
      <w:r>
        <w:rPr>
          <w:lang w:val="ru-RU"/>
        </w:rPr>
        <w:t xml:space="preserve"> обеспечивается за счет осуществления программных мероприятий по следующим ведущим направлениям: </w:t>
      </w:r>
    </w:p>
    <w:p>
      <w:pPr>
        <w:pStyle w:val="Normal"/>
        <w:numPr>
          <w:ilvl w:val="0"/>
          <w:numId w:val="23"/>
        </w:numPr>
        <w:ind w:left="10" w:right="47" w:hanging="0"/>
        <w:rPr>
          <w:lang w:val="ru-RU"/>
        </w:rPr>
      </w:pPr>
      <w:r>
        <w:rPr>
          <w:lang w:val="ru-RU"/>
        </w:rPr>
        <w:t xml:space="preserve">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 </w:t>
      </w:r>
    </w:p>
    <w:p>
      <w:pPr>
        <w:pStyle w:val="Normal"/>
        <w:numPr>
          <w:ilvl w:val="0"/>
          <w:numId w:val="23"/>
        </w:numPr>
        <w:ind w:left="10" w:right="47" w:hanging="0"/>
        <w:rPr>
          <w:lang w:val="ru-RU"/>
        </w:rPr>
      </w:pPr>
      <w:r>
        <w:rPr>
          <w:lang w:val="ru-RU"/>
        </w:rPr>
        <w:t xml:space="preserve">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 </w:t>
      </w:r>
    </w:p>
    <w:p>
      <w:pPr>
        <w:pStyle w:val="Normal"/>
        <w:numPr>
          <w:ilvl w:val="0"/>
          <w:numId w:val="23"/>
        </w:numPr>
        <w:ind w:left="10" w:right="47" w:hanging="0"/>
        <w:rPr>
          <w:lang w:val="ru-RU"/>
        </w:rPr>
      </w:pPr>
      <w:r>
        <w:rPr>
          <w:lang w:val="ru-RU"/>
        </w:rPr>
        <w:t xml:space="preserve"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 </w:t>
      </w:r>
    </w:p>
    <w:p>
      <w:pPr>
        <w:pStyle w:val="Normal"/>
        <w:numPr>
          <w:ilvl w:val="0"/>
          <w:numId w:val="23"/>
        </w:numPr>
        <w:ind w:left="10" w:right="47" w:hanging="0"/>
        <w:rPr>
          <w:lang w:val="ru-RU"/>
        </w:rPr>
      </w:pPr>
      <w:r>
        <w:rPr>
          <w:lang w:val="ru-RU"/>
        </w:rPr>
        <w:t xml:space="preserve">расширение возможностей дополнительного образования и внеурочной деятельности учащихся в условиях школы; - обновление и реализация действенной системы детского самоуправления. </w:t>
      </w:r>
    </w:p>
    <w:p>
      <w:pPr>
        <w:pStyle w:val="Normal"/>
        <w:spacing w:lineRule="auto" w:line="268"/>
        <w:ind w:left="9" w:right="43" w:hanging="10"/>
        <w:rPr/>
      </w:pPr>
      <w:r>
        <w:rPr>
          <w:lang w:val="ru-RU"/>
        </w:rPr>
        <w:t xml:space="preserve">4. Решение стратегической задачи </w:t>
      </w:r>
      <w:r>
        <w:rPr>
          <w:b/>
          <w:i/>
          <w:lang w:val="ru-RU"/>
        </w:rPr>
        <w:t>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от 29.12.2012 № 273ФЗ «Об образовании в Российской Федерации»»</w:t>
      </w:r>
      <w:r>
        <w:rPr>
          <w:lang w:val="ru-RU"/>
        </w:rPr>
        <w:t xml:space="preserve"> обеспечивается за счет организации программных мероприятий по следующим важнейшим направлениям: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приведение инфраструктуры школы в соответствие с требованиями ФЗ-№273, СанПиНа  и ФГОС общего образования;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>активное взаимодействие школы с социумом и образовательным пространством муниципалитета, региона, страны для оптимизации условий реализации ФЗ-273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9" w:hanging="10"/>
        <w:jc w:val="center"/>
        <w:rPr/>
      </w:pPr>
      <w:r>
        <w:rPr>
          <w:b/>
        </w:rPr>
        <w:t>3. ПЛАН  РЕАЛИЗАЦИИ  ПРОГРАММЫ  РАЗВИТИЯ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14798" w:type="dxa"/>
        <w:jc w:val="left"/>
        <w:tblInd w:w="-189" w:type="dxa"/>
        <w:tblLayout w:type="fixed"/>
        <w:tblCellMar>
          <w:top w:w="5" w:type="dxa"/>
          <w:left w:w="83" w:type="dxa"/>
          <w:bottom w:w="0" w:type="dxa"/>
          <w:right w:w="37" w:type="dxa"/>
        </w:tblCellMar>
      </w:tblPr>
      <w:tblGrid>
        <w:gridCol w:w="2292"/>
        <w:gridCol w:w="7791"/>
        <w:gridCol w:w="2080"/>
        <w:gridCol w:w="2635"/>
      </w:tblGrid>
      <w:tr>
        <w:trPr>
          <w:trHeight w:val="111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правления деятельности 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Содержание мероприятий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и реализа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годы, учебные годы)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Результат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дача 1: Обновление системы управления школой в соответствии с тенденциями развития управленческой науки и требования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>Федерального закона № 273-ФЗ и ФГОС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1. </w:t>
              <w:tab/>
              <w:t>Обновление нормативноправовой документации школы</w:t>
            </w:r>
            <w:r>
              <w:rPr>
                <w:b/>
              </w:rPr>
              <w:t xml:space="preserve"> 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64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и анализ Федерального Закона «Об образовании в Российской Федерации» от 29 декабря 2012 г. </w:t>
            </w:r>
            <w:r>
              <w:rPr/>
              <w:t>N</w:t>
            </w:r>
            <w:r>
              <w:rPr>
                <w:lang w:val="ru-RU"/>
              </w:rPr>
              <w:t xml:space="preserve"> 273-ФЗ на предмет определения рамок обновления образовательного пространства школы (работа информационно-аналитическа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существующей нормативно-правовой базы образовательного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46" w:hanging="0"/>
              <w:rPr/>
            </w:pPr>
            <w:r>
              <w:rPr>
                <w:lang w:val="ru-RU"/>
              </w:rPr>
              <w:t xml:space="preserve">Банк нормативно-правовых документов в соответствии                          № 273ФЗ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18" w:right="15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98" w:type="dxa"/>
        <w:jc w:val="left"/>
        <w:tblInd w:w="-189" w:type="dxa"/>
        <w:tblLayout w:type="fixed"/>
        <w:tblCellMar>
          <w:top w:w="5" w:type="dxa"/>
          <w:left w:w="83" w:type="dxa"/>
          <w:bottom w:w="0" w:type="dxa"/>
          <w:right w:w="37" w:type="dxa"/>
        </w:tblCellMar>
      </w:tblPr>
      <w:tblGrid>
        <w:gridCol w:w="2325"/>
        <w:gridCol w:w="7770"/>
        <w:gridCol w:w="2072"/>
        <w:gridCol w:w="2631"/>
      </w:tblGrid>
      <w:tr>
        <w:trPr>
          <w:trHeight w:val="415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ранства школы и определение масштабов ее изменени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 xml:space="preserve">(информационно-аналитическая деятельность руководства, педагогов и привлеченных специалистов)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64" w:before="0" w:after="6"/>
              <w:ind w:left="0" w:hanging="0"/>
              <w:jc w:val="left"/>
              <w:rPr/>
            </w:pPr>
            <w:r>
              <w:rPr>
                <w:lang w:val="ru-RU"/>
              </w:rPr>
              <w:t xml:space="preserve">Обновление нормативно-правовой базы школы с учетом требований ФЗ-273 </w:t>
            </w:r>
            <w:r>
              <w:rPr>
                <w:i/>
                <w:lang w:val="ru-RU"/>
              </w:rPr>
              <w:t xml:space="preserve">(проектная деятельность руководства, руководителей МО и привлеченных специалистов, использование разнообразных ресурсов школы): </w:t>
            </w:r>
            <w:r>
              <w:rPr>
                <w:lang w:val="ru-RU"/>
              </w:rPr>
              <w:t xml:space="preserve"> - Устав школы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5"/>
              <w:ind w:left="0" w:hanging="0"/>
              <w:jc w:val="left"/>
              <w:rPr/>
            </w:pPr>
            <w:r>
              <w:rPr/>
              <w:t xml:space="preserve">Положения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3"/>
              <w:ind w:left="0" w:hanging="0"/>
              <w:jc w:val="left"/>
              <w:rPr/>
            </w:pPr>
            <w:r>
              <w:rPr/>
              <w:t xml:space="preserve">Должностные инструкции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Договоры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ции по организации отдельных видов и форм образовательной деятельности и др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обация, коррекция и дальнейшая реализация обновленной нормативно-правовой базы школы 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а нормативно-правовая база школ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2. </w:t>
            </w:r>
          </w:p>
          <w:p>
            <w:pPr>
              <w:pStyle w:val="Normal"/>
              <w:spacing w:lineRule="auto" w:line="249" w:before="0" w:after="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механизмов управления школой на </w:t>
              <w:tab/>
              <w:t xml:space="preserve">основе современных нормативноправовых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требований </w:t>
              <w:tab/>
              <w:t xml:space="preserve">и научнометодическ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комендаци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7"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административных, психологических, экономических и других современных методов управления образовательной системой школы </w:t>
            </w:r>
            <w:r>
              <w:rPr>
                <w:i/>
                <w:lang w:val="ru-RU"/>
              </w:rPr>
              <w:t xml:space="preserve">(проектная и организационная деятельность руководства, использование разнообразных ресурсов школы и привлеченных финансовых ресурсов)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-Расширение использования в управлении школой информационнокоммуникативных технологий </w:t>
            </w:r>
            <w:r>
              <w:rPr>
                <w:i/>
                <w:lang w:val="ru-RU"/>
              </w:rPr>
              <w:t xml:space="preserve">(проектная и организационная деятельность руководства; закупка и установка дополнительного оборудования, программного обеспечения, оплата деятельности специалистов-программистов): </w:t>
            </w:r>
            <w:r>
              <w:rPr>
                <w:lang w:val="ru-RU"/>
              </w:rPr>
              <w:t xml:space="preserve"> школы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единого электронного банка данных по организации образовательного процесс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ческое обновление сайта школы в соответствии с изменяющимися требованиями.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ы условия для реализации современных методов управления образовательной системо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здана управленческая информационно-технологическая среда школы  </w:t>
            </w:r>
          </w:p>
        </w:tc>
      </w:tr>
      <w:tr>
        <w:trPr>
          <w:trHeight w:val="838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1.3. Разработка и внедрение системы мониторинга 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пределение критериев системы оценки деятельности школы в условиях реализации ФЗ № 273 и современных требований к качеству образования </w:t>
            </w:r>
            <w:r>
              <w:rPr>
                <w:i/>
                <w:lang w:val="ru-RU"/>
              </w:rPr>
              <w:t xml:space="preserve">(информационно-аналитическая и проектная деятельность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исание системы мониторинга результативности </w:t>
            </w:r>
          </w:p>
        </w:tc>
      </w:tr>
    </w:tbl>
    <w:p>
      <w:pPr>
        <w:pStyle w:val="Normal"/>
        <w:spacing w:lineRule="auto" w:line="256" w:before="0" w:after="0"/>
        <w:ind w:left="-1118" w:right="15756" w:hanging="0"/>
        <w:jc w:val="left"/>
        <w:rPr/>
      </w:pPr>
      <w:r>
        <w:rPr/>
      </w:r>
    </w:p>
    <w:tbl>
      <w:tblPr>
        <w:tblW w:w="14798" w:type="dxa"/>
        <w:jc w:val="left"/>
        <w:tblInd w:w="-189" w:type="dxa"/>
        <w:tblLayout w:type="fixed"/>
        <w:tblCellMar>
          <w:top w:w="5" w:type="dxa"/>
          <w:left w:w="83" w:type="dxa"/>
          <w:bottom w:w="0" w:type="dxa"/>
          <w:right w:w="37" w:type="dxa"/>
        </w:tblCellMar>
      </w:tblPr>
      <w:tblGrid>
        <w:gridCol w:w="2272"/>
        <w:gridCol w:w="7837"/>
        <w:gridCol w:w="1382"/>
        <w:gridCol w:w="3307"/>
      </w:tblGrid>
      <w:tr>
        <w:trPr>
          <w:trHeight w:val="4151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зультативности обновленной  образовательной системы 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уководства, руководителей МО и привлеченных специалистов);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2" w:before="0" w:after="23"/>
              <w:ind w:left="0" w:right="14" w:hanging="0"/>
              <w:jc w:val="left"/>
              <w:rPr/>
            </w:pPr>
            <w:r>
              <w:rPr>
                <w:lang w:val="ru-RU"/>
              </w:rPr>
              <w:t xml:space="preserve">Определение форм информационно-аналитической документации по оценке результативности образовательной системы школы </w:t>
            </w:r>
            <w:r>
              <w:rPr>
                <w:i/>
                <w:lang w:val="ru-RU"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2" w:before="0" w:after="23"/>
              <w:ind w:left="0" w:right="14" w:hanging="0"/>
              <w:jc w:val="left"/>
              <w:rPr/>
            </w:pPr>
            <w:r>
              <w:rPr>
                <w:lang w:val="ru-RU"/>
              </w:rPr>
              <w:t xml:space="preserve">Разработка системы мониторинга деятельности обновленной образовательной системы школы </w:t>
            </w:r>
            <w:r>
              <w:rPr>
                <w:i/>
                <w:lang w:val="ru-RU"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0" w:right="14" w:hanging="0"/>
              <w:jc w:val="left"/>
              <w:rPr/>
            </w:pPr>
            <w:r>
              <w:rPr>
                <w:lang w:val="ru-RU"/>
              </w:rPr>
              <w:t xml:space="preserve">Реализация системы мониторинга деятельности обновленной управленческой системы </w:t>
            </w:r>
            <w:r>
              <w:rPr>
                <w:i/>
                <w:lang w:val="ru-RU"/>
              </w:rPr>
              <w:t xml:space="preserve">(организационная и аналитическая деятельность руководства, педагогического коллектива, использование разнообразных ресурсов школы)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новленной образовательной системы школы. Комплект информационноаналитической документации по реализации системы мониторинга.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79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.Обновление системы непрерывного профессионального образов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</w:t>
            </w:r>
          </w:p>
          <w:p>
            <w:pPr>
              <w:pStyle w:val="Normal"/>
              <w:spacing w:lineRule="auto" w:line="247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кадров в целях оптимальной реализации ФЗ № 273-ФЗ и ФГОС </w:t>
            </w:r>
          </w:p>
          <w:p>
            <w:pPr>
              <w:pStyle w:val="Normal"/>
              <w:spacing w:lineRule="auto" w:line="264" w:before="0" w:after="15"/>
              <w:ind w:left="0" w:right="34" w:hanging="0"/>
              <w:jc w:val="left"/>
              <w:rPr/>
            </w:pPr>
            <w:r>
              <w:rPr/>
              <w:t xml:space="preserve">общего образования </w:t>
              <w:tab/>
              <w:t xml:space="preserve">(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тапам) 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18"/>
              <w:ind w:left="0" w:hanging="0"/>
              <w:jc w:val="left"/>
              <w:rPr/>
            </w:pPr>
            <w:r>
              <w:rPr>
                <w:lang w:val="ru-RU"/>
              </w:rPr>
              <w:t>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</w:t>
            </w:r>
            <w:r>
              <w:rPr>
                <w:i/>
                <w:lang w:val="ru-RU"/>
              </w:rPr>
              <w:t>информационно-аналитическая деятельность руководства, руководителей МО, педагогов</w:t>
            </w:r>
            <w:r>
              <w:rPr>
                <w:lang w:val="ru-RU"/>
              </w:rPr>
              <w:t xml:space="preserve">);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работка Положения о непрерывном профессиональном образовании педагогических работников школы с учетом требований ФЗ № 273-ФЗ и ФГОС общего образования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  <w:r>
              <w:rPr>
                <w:i/>
                <w:lang w:val="ru-RU"/>
              </w:rPr>
              <w:t xml:space="preserve">(организационная деятельность руководства, руководителей Ш МО, практическая деятельность педагогов);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0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непрерывном профессиональном образовании педагогических работников школы с учетом требований ФЗ № 273-ФЗ и ФГОС общего образован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18" w:right="15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98" w:type="dxa"/>
        <w:jc w:val="left"/>
        <w:tblInd w:w="-189" w:type="dxa"/>
        <w:tblLayout w:type="fixed"/>
        <w:tblCellMar>
          <w:top w:w="5" w:type="dxa"/>
          <w:left w:w="83" w:type="dxa"/>
          <w:bottom w:w="0" w:type="dxa"/>
          <w:right w:w="7" w:type="dxa"/>
        </w:tblCellMar>
      </w:tblPr>
      <w:tblGrid>
        <w:gridCol w:w="2285"/>
        <w:gridCol w:w="7824"/>
        <w:gridCol w:w="1417"/>
        <w:gridCol w:w="3272"/>
      </w:tblGrid>
      <w:tr>
        <w:trPr>
          <w:trHeight w:val="1942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- Включение педагогов (педагогических команд) в современные направления научно-методической и исследовательской деятельности </w:t>
            </w:r>
            <w:r>
              <w:rPr>
                <w:i/>
                <w:lang w:val="ru-RU"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ие материалы по организации инновационной научно-методической и исследовательской деятельности. </w:t>
            </w:r>
          </w:p>
        </w:tc>
      </w:tr>
      <w:tr>
        <w:trPr>
          <w:trHeight w:val="4151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 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>
                <w:lang w:val="ru-RU"/>
              </w:rPr>
              <w:t xml:space="preserve"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, ФГОС </w:t>
            </w:r>
            <w:r>
              <w:rPr>
                <w:i/>
                <w:lang w:val="ru-RU"/>
              </w:rPr>
              <w:t>(изучение нормативноправовых документов, информационно-аналитическая и организационная деятельность педагогов и руководства, руководителей ШМО</w:t>
            </w:r>
            <w:r>
              <w:rPr>
                <w:lang w:val="ru-RU"/>
              </w:rPr>
              <w:t xml:space="preserve">);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left="0" w:righ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етентность педагогического коллектива в области требований современного законодательства в сфере образования, ФЗ № 273-ФЗ.  Банк методических материалов по оценке </w:t>
            </w:r>
          </w:p>
          <w:p>
            <w:pPr>
              <w:pStyle w:val="Normal"/>
              <w:spacing w:lineRule="auto" w:line="256" w:before="0" w:after="0"/>
              <w:ind w:left="0" w:right="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ов  обучения,  контрольных измерительных материалов.  </w:t>
            </w:r>
          </w:p>
        </w:tc>
      </w:tr>
      <w:tr>
        <w:trPr>
          <w:trHeight w:val="3598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3.Создание современной системы оценки и самооценки профессионального уровня педагогов по результатам образовательного процесса. 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Анализ эффективности существующей в школе системы оценки качества деятельности педагогов </w:t>
            </w:r>
            <w:r>
              <w:rPr>
                <w:i/>
                <w:lang w:val="ru-RU"/>
              </w:rPr>
              <w:t>(информационно-аналитическая деятельность педагогов и руководств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современных критериев и параметров оценки и самооценки деятельности педагогов, разработка (адаптация </w:t>
            </w:r>
          </w:p>
          <w:p>
            <w:pPr>
              <w:pStyle w:val="Normal"/>
              <w:spacing w:lineRule="auto" w:line="278" w:before="0" w:after="0"/>
              <w:ind w:left="0" w:hanging="0"/>
              <w:rPr/>
            </w:pPr>
            <w:r>
              <w:rPr>
                <w:lang w:val="ru-RU"/>
              </w:rPr>
              <w:t xml:space="preserve">существующих) диагностических материалов </w:t>
            </w:r>
            <w:r>
              <w:rPr>
                <w:i/>
                <w:lang w:val="ru-RU"/>
              </w:rPr>
              <w:t xml:space="preserve">(проектная деятельность педагогов, руководства и руководителей МО)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7"/>
              <w:ind w:left="0" w:hanging="0"/>
              <w:jc w:val="left"/>
              <w:rPr/>
            </w:pPr>
            <w:r>
              <w:rPr>
                <w:lang w:val="ru-RU"/>
              </w:rPr>
              <w:t xml:space="preserve">Создание современной системы мотивации педагогов школы на участие в инновационной деятельности </w:t>
            </w:r>
            <w:r>
              <w:rPr>
                <w:i/>
                <w:lang w:val="ru-RU"/>
              </w:rPr>
              <w:t>(аналитическая, проектная и организационная работа руководства, расчет необходимых дополнительных финансовых средств)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з существующей системы мотивации педагог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обновленной системы оценки и самооценки качества  деятельности   педагогического коллекти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ртфолио педагогов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18" w:right="15756" w:hanging="0"/>
        <w:jc w:val="left"/>
        <w:rPr/>
      </w:pPr>
      <w:r>
        <w:rPr/>
      </w:r>
    </w:p>
    <w:tbl>
      <w:tblPr>
        <w:tblW w:w="14798" w:type="dxa"/>
        <w:jc w:val="left"/>
        <w:tblInd w:w="-189" w:type="dxa"/>
        <w:tblLayout w:type="fixed"/>
        <w:tblCellMar>
          <w:top w:w="5" w:type="dxa"/>
          <w:left w:w="83" w:type="dxa"/>
          <w:bottom w:w="0" w:type="dxa"/>
          <w:right w:w="83" w:type="dxa"/>
        </w:tblCellMar>
      </w:tblPr>
      <w:tblGrid>
        <w:gridCol w:w="2285"/>
        <w:gridCol w:w="7796"/>
        <w:gridCol w:w="2081"/>
        <w:gridCol w:w="2636"/>
      </w:tblGrid>
      <w:tr>
        <w:trPr>
          <w:trHeight w:val="838" w:hRule="atLeast"/>
        </w:trPr>
        <w:tc>
          <w:tcPr>
            <w:tcW w:w="14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адача 3: Обновление организации, содержания и технологий образовательного процесса в целях создания оптимальных условий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формирования духовно-нравственной, социально адаптированной и профессионально ориентированной личности гражданина Россий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Федерации </w:t>
            </w:r>
            <w:r>
              <w:rPr/>
              <w:t xml:space="preserve"> </w:t>
            </w:r>
          </w:p>
        </w:tc>
      </w:tr>
      <w:tr>
        <w:trPr>
          <w:trHeight w:val="6359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. 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учащихся 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64" w:before="0" w:after="15"/>
              <w:ind w:left="0" w:hanging="0"/>
              <w:jc w:val="left"/>
              <w:rPr/>
            </w:pPr>
            <w:r>
              <w:rPr>
                <w:lang w:val="ru-RU"/>
              </w:rPr>
              <w:t xml:space="preserve">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</w:t>
            </w:r>
            <w:r>
              <w:rPr>
                <w:i/>
                <w:lang w:val="ru-RU"/>
              </w:rPr>
              <w:t xml:space="preserve">(аналитическая и проектная деятельность педагогов, руководства)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4" w:before="0" w:after="20"/>
              <w:ind w:left="0" w:hanging="0"/>
              <w:jc w:val="left"/>
              <w:rPr/>
            </w:pPr>
            <w:r>
              <w:rPr>
                <w:lang w:val="ru-RU"/>
              </w:rPr>
              <w:t xml:space="preserve">Использование в образовательном процессе (в рамках всех учебных предметов) информационно-коммуникационных технологий </w:t>
            </w:r>
            <w:r>
              <w:rPr>
                <w:i/>
                <w:lang w:val="ru-RU"/>
              </w:rPr>
              <w:t xml:space="preserve">(проектная и организационная деятельность педагогов, использование разнообразных ресурсов школы, работа с Интернет-ресурсами); </w:t>
            </w:r>
            <w:r>
              <w:rPr>
                <w:lang w:val="ru-RU"/>
              </w:rPr>
              <w:t xml:space="preserve"> - Создание и реализация для учащихся </w:t>
            </w:r>
            <w:r>
              <w:rPr/>
              <w:t>II</w:t>
            </w:r>
            <w:r>
              <w:rPr>
                <w:lang w:val="ru-RU"/>
              </w:rPr>
              <w:t xml:space="preserve"> и </w:t>
            </w:r>
            <w:r>
              <w:rPr/>
              <w:t>III</w:t>
            </w:r>
            <w:r>
              <w:rPr>
                <w:lang w:val="ru-RU"/>
              </w:rPr>
              <w:t xml:space="preserve"> ступеней обучения оптимальных условий, обеспечивающих возможность выбора индивидуального учебного плана и сетевых форм получения образования </w:t>
            </w:r>
            <w:r>
              <w:rPr>
                <w:i/>
                <w:lang w:val="ru-RU"/>
              </w:rPr>
              <w:t xml:space="preserve">(проектная и организационная деятельность руководителей и педагогов школы, использование дистанционных форм обучения)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и реализация программы поддержки талантливых учащихся по различным направлениям интеллектуальной, творческой, социальной и спортивной деятельности;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пользование в образовательном процессе разнообраз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нетрадиционных форм контроля знаний: зачет, защита проектов, защита реферативных и исследовательских работ и др. </w:t>
            </w:r>
            <w:r>
              <w:rPr>
                <w:i/>
                <w:lang w:val="ru-RU"/>
              </w:rPr>
              <w:t>(проектная, организационная и аналитическая деятельность педагогов, использование разнообразных ресурсов школы, работа с Интернетресурсами)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0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нк программ, учебных планов, методических разработок и т.д.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rPr/>
            </w:pPr>
            <w:r>
              <w:rPr/>
              <w:t xml:space="preserve">Обновлена программа поддержки талантливых дет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18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. Реализация Основных образовательных программ начального и основного общего образования, направленных на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работка ООП ООО в соответствии с требованиями ФГОС; </w:t>
            </w:r>
          </w:p>
          <w:p>
            <w:pPr>
              <w:pStyle w:val="Normal"/>
              <w:spacing w:lineRule="auto" w:line="252" w:before="0" w:after="21"/>
              <w:ind w:left="0" w:hanging="0"/>
              <w:jc w:val="left"/>
              <w:rPr/>
            </w:pPr>
            <w:r>
              <w:rPr>
                <w:lang w:val="ru-RU"/>
              </w:rPr>
              <w:t xml:space="preserve">-Оптимальное использование всех элементов ООП НОО и ООП ООО в направлении формирования духовно-нравственной, социально и профессионально адаптированной личности гражданина Российской Федерации </w:t>
            </w:r>
            <w:r>
              <w:rPr>
                <w:i/>
                <w:lang w:val="ru-RU"/>
              </w:rPr>
              <w:t>(проектная и организационная деятельность педагогов, классных руководителей и руководства, использование разнообразных ресурсов школ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Реализация программ общешкольных мероприятий различного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ОП ОО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18" w:right="15756" w:hanging="0"/>
        <w:jc w:val="left"/>
        <w:rPr/>
      </w:pPr>
      <w:r>
        <w:rPr/>
      </w:r>
    </w:p>
    <w:tbl>
      <w:tblPr>
        <w:tblW w:w="14798" w:type="dxa"/>
        <w:jc w:val="left"/>
        <w:tblInd w:w="-189" w:type="dxa"/>
        <w:tblLayout w:type="fixed"/>
        <w:tblCellMar>
          <w:top w:w="5" w:type="dxa"/>
          <w:left w:w="83" w:type="dxa"/>
          <w:bottom w:w="0" w:type="dxa"/>
          <w:right w:w="40" w:type="dxa"/>
        </w:tblCellMar>
      </w:tblPr>
      <w:tblGrid>
        <w:gridCol w:w="2884"/>
        <w:gridCol w:w="7294"/>
        <w:gridCol w:w="2047"/>
        <w:gridCol w:w="2573"/>
      </w:tblGrid>
      <w:tr>
        <w:trPr>
          <w:trHeight w:val="2218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развитие гражданской позиции, профессиональной и социальной адаптации учащихся </w:t>
            </w:r>
          </w:p>
        </w:tc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ртфолио учащихся.  </w:t>
            </w:r>
          </w:p>
        </w:tc>
      </w:tr>
      <w:tr>
        <w:trPr>
          <w:trHeight w:val="3046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3.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 </w:t>
            </w:r>
          </w:p>
        </w:tc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7"/>
              <w:ind w:left="0" w:right="17" w:hanging="0"/>
              <w:jc w:val="left"/>
              <w:rPr/>
            </w:pPr>
            <w:r>
              <w:rPr>
                <w:lang w:val="ru-RU"/>
              </w:rPr>
              <w:t xml:space="preserve">Обновление программно-методического и диагностического материала деятельности классных руководителей с учетом современных требований </w:t>
            </w:r>
            <w:r>
              <w:rPr>
                <w:i/>
                <w:lang w:val="ru-RU"/>
              </w:rPr>
              <w:t>(аналитическая и проектная деятельность классных руководителей и руководства школы, использование разнообразных ресурсов школы, работа с Интернет-ресурсами</w:t>
            </w:r>
            <w:r>
              <w:rPr>
                <w:lang w:val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 взаимодействия со специалистами районного методического объединения социальных педагогов и психологов.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стоянно по мере необходимости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кет диагностических материалов с учетом современных требовани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ие материалы по результатам диагностики образовательного процесса.  </w:t>
            </w:r>
          </w:p>
        </w:tc>
      </w:tr>
      <w:tr>
        <w:trPr>
          <w:trHeight w:val="3599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4. Расширение возможностей дополнительного образования и внеурочной деятельности учащихся в условиях школы  </w:t>
            </w:r>
          </w:p>
        </w:tc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существующей в школе системы дополнительного образования и внеурочной деятельности в целях выявления резервов ее оптимизаци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ение форм и направлений дополнительного образования и внеурочной деятельности школы в соответствии с потребностями учащихся разных возрастов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/>
              <w:t>2018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дополнительного образования и внеурочной деятельности школы.  Методические материалы реализации  дополнительного образования и внеурочной деятельности  Портфолио школьников 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lang w:val="ru-RU"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и ФГОС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18" w:right="1575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98" w:type="dxa"/>
        <w:jc w:val="left"/>
        <w:tblInd w:w="-189" w:type="dxa"/>
        <w:tblLayout w:type="fixed"/>
        <w:tblCellMar>
          <w:top w:w="5" w:type="dxa"/>
          <w:left w:w="83" w:type="dxa"/>
          <w:bottom w:w="0" w:type="dxa"/>
          <w:right w:w="40" w:type="dxa"/>
        </w:tblCellMar>
      </w:tblPr>
      <w:tblGrid>
        <w:gridCol w:w="2296"/>
        <w:gridCol w:w="7788"/>
        <w:gridCol w:w="2079"/>
        <w:gridCol w:w="2635"/>
      </w:tblGrid>
      <w:tr>
        <w:trPr>
          <w:trHeight w:val="5370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1.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 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Анализ социума школы на предмет выявления новых потенциальных партнеров для полноценной реализации ФЗ-273 </w:t>
            </w:r>
            <w:r>
              <w:rPr>
                <w:i/>
                <w:lang w:val="ru-RU"/>
              </w:rPr>
              <w:t xml:space="preserve">(информационноаналитическая деятельность руководства)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6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и анализ Федерального Закона «Об образовании в Российской Федерации»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 - Разработка обновленных нормативно-правовых документов взаимодействия школы, потребителями образовательных услуг и социум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Всеобуч для родителей по содержанию Федерального Закона «Об образовании в Российской Федерации» и обновленной нормативноправовой базы школы в целях обеспечения единых подходов </w:t>
            </w:r>
            <w:r>
              <w:rPr>
                <w:i/>
                <w:lang w:val="ru-RU"/>
              </w:rPr>
              <w:t>(организационная деятельность педагогов, родительской общественности и руководства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за потенциальных партнеров социума для оптимизации условий реализации ФЗ № 273ФЗ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новлена нормативно-правовая база взаимодействия участников образовательных отноше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етентность всех потребителей образовательных услуг школы в действующем законодательстве в области образования.  </w:t>
            </w:r>
          </w:p>
        </w:tc>
      </w:tr>
      <w:tr>
        <w:trPr>
          <w:trHeight w:val="4426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2. Приведение инфраструктуры школы в соответствие с требованиями ФЗ № 273-ФЗ, СанПиНа и ФГОС общего образования 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есурсной базы школы и выявление потребностей в ее расширении в соответствии требованиями ФЗ № 273-ФЗ, СанПиНов и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общего образования </w:t>
            </w:r>
            <w:r>
              <w:rPr>
                <w:i/>
                <w:lang w:val="ru-RU"/>
              </w:rPr>
              <w:t xml:space="preserve">(информационно-аналитическая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>
                <w:i/>
                <w:lang w:val="ru-RU"/>
              </w:rPr>
              <w:t>деятельность педагогов и руководства</w:t>
            </w:r>
            <w:r>
              <w:rPr>
                <w:lang w:val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6" w:before="0" w:after="10"/>
              <w:ind w:left="0" w:hanging="0"/>
              <w:jc w:val="left"/>
              <w:rPr/>
            </w:pPr>
            <w:r>
              <w:rPr>
                <w:lang w:val="ru-RU"/>
              </w:rPr>
              <w:t xml:space="preserve">Анализ уровня комфортности и безопасности условий организации образовательного процесса и выявление потенциальных возможностей обновления </w:t>
            </w:r>
            <w:r>
              <w:rPr>
                <w:i/>
                <w:lang w:val="ru-RU"/>
              </w:rPr>
              <w:t>(информационно-аналитическая деятельность специалистов служб, руководства и привлеченных специалистов);</w:t>
            </w:r>
            <w:r>
              <w:rPr>
                <w:lang w:val="ru-RU"/>
              </w:rPr>
              <w:t xml:space="preserve"> - Обновление материально-технической базы школы в соответствии требованиями ФЗ № 273-ФЗ, СанПиНа и ФГОС общего образования </w:t>
            </w:r>
            <w:r>
              <w:rPr>
                <w:i/>
                <w:lang w:val="ru-RU"/>
              </w:rPr>
              <w:t xml:space="preserve"> (организационная работа руководства, приобретение необходимого оборудовани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учно-методической базы школы в соответствии с современными образовательными программами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ие деятельности службы безопасности и охраны труда с учетом современных нормативно-правовых требований 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</w:t>
            </w:r>
            <w:r>
              <w:rPr>
                <w:lang w:val="ru-RU"/>
              </w:rPr>
              <w:t>2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ая среда, соответствует требованиям ФЗ № 273-ФЗ, СанПиНа и ФГОС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сурсная база, соответствует современному содержанию образован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зданы комфортные </w:t>
            </w:r>
          </w:p>
        </w:tc>
      </w:tr>
      <w:tr>
        <w:trPr>
          <w:trHeight w:val="1666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рганизация системы питания учащихся в соответствии с требованиями СанПиНа.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безопасные социально-бытовые условия  образовательного процесс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3. Активное взаимодействие школы с социумом и образовательным пространством муниципалитета, региона, страны для оптимизации условий реализации ФЗ-№27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Распространение эффективного педагогического опыта работы школы 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>-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 взаимодействия школы с образовательными учреждениями муниципалитета, региона, страны и другими партнерами социума.  Материалы презентации школы в методических изданиях, в СМИ и др.  </w:t>
            </w:r>
          </w:p>
        </w:tc>
      </w:tr>
    </w:tbl>
    <w:p>
      <w:pPr>
        <w:pStyle w:val="Normal"/>
        <w:spacing w:lineRule="auto" w:line="256" w:before="0" w:after="27"/>
        <w:ind w:left="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38" w:hanging="10"/>
        <w:jc w:val="center"/>
        <w:rPr/>
      </w:pPr>
      <w:r>
        <w:rPr>
          <w:b/>
          <w:lang w:val="ru-RU"/>
        </w:rPr>
        <w:t>4.ОЖИДАЕМЫЕ РЕЗУЛЬТАТ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9" w:hanging="10"/>
        <w:jc w:val="left"/>
        <w:rPr/>
      </w:pPr>
      <w:r>
        <w:rPr>
          <w:u w:val="single" w:color="000000"/>
          <w:lang w:val="ru-RU"/>
        </w:rPr>
        <w:t>В системе управления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нормативно-правовая и научно-методическая база школы будут соответствовать требованиям ФЗ-№273, ФГОС и современным направлениям развития психолого-педагогической науки и практики; 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система мониторинга станет неотъемлемой основой управления развитием школы; 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будет отмечаться рост привлеченных средств в соответствии с расширением партнерских отношений школы.  </w:t>
      </w:r>
    </w:p>
    <w:p>
      <w:pPr>
        <w:pStyle w:val="Normal"/>
        <w:spacing w:lineRule="auto" w:line="256" w:before="0" w:after="23"/>
        <w:ind w:left="9" w:hanging="10"/>
        <w:jc w:val="left"/>
        <w:rPr/>
      </w:pPr>
      <w:r>
        <w:rPr>
          <w:u w:val="single" w:color="000000"/>
        </w:rPr>
        <w:t>В обновлении инфраструктуры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инфраструктура и организация образовательного процесса школы будет максимально возможно соответствовать требованиям ФЗ-№273, </w:t>
      </w:r>
    </w:p>
    <w:p>
      <w:pPr>
        <w:pStyle w:val="Normal"/>
        <w:ind w:left="9" w:right="47" w:hanging="10"/>
        <w:rPr>
          <w:lang w:val="ru-RU"/>
        </w:rPr>
      </w:pPr>
      <w:r>
        <w:rPr>
          <w:lang w:val="ru-RU"/>
        </w:rPr>
        <w:t xml:space="preserve">СанПиНу и другим нормативно-правовым актам, регламентирующим организацию образовательного процесса; 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все учебные кабинеты будут максимально возможно оснащены в соответствии с требованиями ФГОС общего образования;  - не менее 40 % учебных кабинетов будет иметь доступ к локальной (беспроводной) сети  школы и к Интернет-ресурсам.  </w:t>
      </w:r>
    </w:p>
    <w:p>
      <w:pPr>
        <w:pStyle w:val="Normal"/>
        <w:spacing w:lineRule="auto" w:line="256" w:before="0" w:after="23"/>
        <w:ind w:left="9" w:hanging="10"/>
        <w:jc w:val="left"/>
        <w:rPr/>
      </w:pPr>
      <w:r>
        <w:rPr>
          <w:u w:val="single" w:color="000000"/>
          <w:lang w:val="ru-RU"/>
        </w:rPr>
        <w:t>В совершенствовании профессионального мастерства педагогического коллектив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не менее 25 % педагогов будет работать по инновационным образовательным технологиям;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не менее 50 % педагогов будут иметь опыт предъявления собственного опыта на профессиональных мероприятиях (на семинарах, профессиональных конкурсах, в методических, психолого-педагогических изданиях, в том числе электронных и т.д.). </w:t>
      </w:r>
    </w:p>
    <w:p>
      <w:pPr>
        <w:pStyle w:val="Normal"/>
        <w:spacing w:lineRule="auto" w:line="256" w:before="0" w:after="23"/>
        <w:ind w:left="9" w:hanging="10"/>
        <w:jc w:val="left"/>
        <w:rPr/>
      </w:pPr>
      <w:r>
        <w:rPr>
          <w:u w:val="single" w:color="000000"/>
        </w:rPr>
        <w:t>В организации образовательного процесса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50 % школьников будет получать образование с использованием информационно-коммуникационных технологий;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не менее 50 % школьников будет обучаться в системе внутришкольного дополнительного образования;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25 % учащихся основной и старшей школы будет включено в исследовательскую и проектную деятельность; </w:t>
      </w:r>
    </w:p>
    <w:p>
      <w:pPr>
        <w:pStyle w:val="Normal"/>
        <w:numPr>
          <w:ilvl w:val="0"/>
          <w:numId w:val="12"/>
        </w:numPr>
        <w:ind w:left="168" w:right="47" w:hanging="168"/>
        <w:rPr>
          <w:lang w:val="ru-RU"/>
        </w:rPr>
      </w:pPr>
      <w:r>
        <w:rPr>
          <w:lang w:val="ru-RU"/>
        </w:rPr>
        <w:t xml:space="preserve">в школе будет работать программа поддержки талантливых детей (по различным направлениям интеллектуального, творческого, физического развития). </w:t>
      </w:r>
    </w:p>
    <w:p>
      <w:pPr>
        <w:pStyle w:val="Normal"/>
        <w:spacing w:lineRule="auto" w:line="256" w:before="0" w:after="23"/>
        <w:ind w:left="9" w:hanging="10"/>
        <w:jc w:val="left"/>
        <w:rPr/>
      </w:pPr>
      <w:r>
        <w:rPr>
          <w:u w:val="single" w:color="000000"/>
        </w:rPr>
        <w:t>В расширении партнерских отношений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33"/>
        <w:ind w:left="168" w:right="47" w:hanging="168"/>
        <w:rPr>
          <w:lang w:val="ru-RU"/>
        </w:rPr>
      </w:pPr>
      <w:r>
        <w:rPr>
          <w:lang w:val="ru-RU"/>
        </w:rPr>
        <w:t xml:space="preserve">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 </w:t>
      </w:r>
    </w:p>
    <w:p>
      <w:pPr>
        <w:pStyle w:val="Normal"/>
        <w:ind w:left="734" w:right="47" w:hanging="360"/>
        <w:rPr/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менее 5 партнеров социума (учреждений, организаций, физических лиц) будет участниками реализации общеобразовательных и дополнительных программ школы. </w:t>
      </w:r>
    </w:p>
    <w:p>
      <w:pPr>
        <w:pStyle w:val="Normal"/>
        <w:spacing w:lineRule="auto" w:line="256" w:before="0" w:after="27"/>
        <w:ind w:left="38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2902" w:right="0" w:hanging="10"/>
        <w:rPr/>
      </w:pPr>
      <w:r>
        <w:rPr/>
        <w:t>5.СИСТЕМА МЕР ПО МИНИМИЗАЦИИ РИСКОВ РЕАЛИЗАЦИИ ПРОГРАММЫ</w:t>
      </w:r>
      <w:r>
        <w:rPr>
          <w:b w:val="false"/>
        </w:rPr>
        <w:t xml:space="preserve"> </w:t>
      </w:r>
    </w:p>
    <w:p>
      <w:pPr>
        <w:pStyle w:val="Normal"/>
        <w:ind w:left="9" w:right="47" w:hanging="10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 реализации Программы развития на 2018-2023 гг. «Приведение образовательного пространства МБОУ «Большешиинская средняя общеобразовательная школа» в соответствии с Федеральным Законом «Об образовании в Российской Федерации» (№ 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  <w:r>
        <w:rPr>
          <w:b/>
          <w:lang w:val="ru-RU"/>
        </w:rPr>
        <w:t xml:space="preserve"> </w:t>
      </w:r>
    </w:p>
    <w:p>
      <w:pPr>
        <w:pStyle w:val="Normal"/>
        <w:ind w:left="9" w:right="47" w:hanging="1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38" w:type="dxa"/>
        <w:jc w:val="left"/>
        <w:tblInd w:w="171" w:type="dxa"/>
        <w:tblLayout w:type="fixed"/>
        <w:tblCellMar>
          <w:top w:w="40" w:type="dxa"/>
          <w:left w:w="83" w:type="dxa"/>
          <w:bottom w:w="0" w:type="dxa"/>
          <w:right w:w="50" w:type="dxa"/>
        </w:tblCellMar>
      </w:tblPr>
      <w:tblGrid>
        <w:gridCol w:w="7208"/>
        <w:gridCol w:w="7230"/>
      </w:tblGrid>
      <w:tr>
        <w:trPr>
          <w:trHeight w:val="286" w:hRule="atLeast"/>
        </w:trPr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Виды рисков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Пути минимизации рисков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b/>
                <w:i/>
              </w:rPr>
              <w:t>Нормативно-правовые риски</w:t>
            </w: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полнота отдельных нормативно-правовых документов, не предусмотренных на момент разработки и начало внедрения Программы.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однозначность толкования отдельных статей ФЗ-№273 и нормативно-правовых документов, регламентирующих деятельность и ответственность субъектов образовательного процесса и школе в целом 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улярный анализ нормативно-правовой базы школы на предмет ее актуальности, полноты, соответствия решаемым задачам.  </w:t>
            </w:r>
          </w:p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правовых документов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>
                <w:b/>
                <w:i/>
              </w:rPr>
              <w:t>Финансово-экономические риски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стабильность и недостаточность бюджетного финансирования;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ие внебюджетных, спонсорских инвестиций и пожертвований.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9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внебюджетных средств за счёт расширения </w:t>
            </w:r>
          </w:p>
        </w:tc>
      </w:tr>
      <w:tr>
        <w:trPr>
          <w:trHeight w:val="286" w:hRule="atLeast"/>
        </w:trPr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артнерства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i/>
              </w:rPr>
              <w:t>Организационно - управленческие риски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екомпетентность 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№273 (статьи 6-9, 28).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  <w:i/>
                <w:lang w:val="ru-RU"/>
              </w:rPr>
              <w:t>Социально-психологические риски (или риски человеческого фактор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 - Неготовность отдельных педагогов выстраивать партнерские отношения с другими субъектами образовательного процесса, партнерами социума. 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использование эффективной системы мотивации включения педагогов в инновационные процессы.  </w:t>
            </w:r>
          </w:p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ое и методическое сопровождение педагогов с недостаточной  коммуникативной компетентностью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b/>
                <w:i/>
              </w:rPr>
              <w:t>Ресурсно-технологические риски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еполнота ресурсной базы для реализации новых направлений и мероприятий Программ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ческий анализ достаточности ресурсной базы для реализации всех компонентов Программы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педагогов и всего образовательного учреждения в федеральных, региональных проектах и в грантовой деятельности для расширения возможностей развития ресурсной базы.  </w:t>
            </w:r>
          </w:p>
        </w:tc>
      </w:tr>
    </w:tbl>
    <w:p>
      <w:pPr>
        <w:pStyle w:val="Normal"/>
        <w:ind w:left="384" w:right="47" w:hanging="10"/>
        <w:rPr>
          <w:lang w:val="ru-RU"/>
        </w:rPr>
      </w:pPr>
      <w:r>
        <w:rPr>
          <w:lang w:val="ru-RU"/>
        </w:rPr>
        <w:t>Все эти предусмотренные мероприятия по осуществлению, сопровождению и текущей коррекции Программы развития на 2018-2023 гг. «Приведение образовательного пространства МБОУ «Большешиинская средняя общеобразовательная  школа» в соответствии с Федеральным Законом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т 29.12.2012 № 273-ФЗ «Об образовании в Российской Федерации» и ФГОС» являются определенной гарантией ее успешной и полноценной реализации.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91"/>
        <w:ind w:left="14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68055" cy="5103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5"/>
      <w:footerReference w:type="first" r:id="rId6"/>
      <w:type w:val="nextPage"/>
      <w:pgSz w:orient="landscape" w:w="16838" w:h="11906"/>
      <w:pgMar w:left="1118" w:right="1082" w:gutter="0" w:header="0" w:top="996" w:footer="669" w:bottom="102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spacing w:lineRule="auto" w:line="256" w:before="0" w:after="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7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6929120</wp:posOffset>
              </wp:positionV>
              <wp:extent cx="151765" cy="173990"/>
              <wp:effectExtent l="1905" t="1905" r="0" b="0"/>
              <wp:wrapSquare wrapText="bothSides"/>
              <wp:docPr id="9" name="Group 780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173880"/>
                        <a:chOff x="0" y="0"/>
                        <a:chExt cx="151920" cy="173880"/>
                      </a:xfrm>
                    </wpg:grpSpPr>
                    <pic:pic xmlns:pic="http://schemas.openxmlformats.org/drawingml/2006/picture">
                      <pic:nvPicPr>
                        <pic:cNvPr id="0" name="Picture 780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60" y="9360"/>
                          <a:ext cx="2088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920" y="71640"/>
                          <a:ext cx="3240" cy="1152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3562" h="11497">
                              <a:moveTo>
                                <a:pt x="3562" y="0"/>
                              </a:moveTo>
                              <a:lnTo>
                                <a:pt x="3562" y="1256"/>
                              </a:lnTo>
                              <a:lnTo>
                                <a:pt x="2527" y="1490"/>
                              </a:lnTo>
                              <a:cubicBezTo>
                                <a:pt x="2146" y="1667"/>
                                <a:pt x="1778" y="1896"/>
                                <a:pt x="1435" y="2175"/>
                              </a:cubicBezTo>
                              <a:lnTo>
                                <a:pt x="1435" y="6874"/>
                              </a:lnTo>
                              <a:cubicBezTo>
                                <a:pt x="1816" y="7065"/>
                                <a:pt x="2146" y="7179"/>
                                <a:pt x="2413" y="7242"/>
                              </a:cubicBezTo>
                              <a:cubicBezTo>
                                <a:pt x="2680" y="7306"/>
                                <a:pt x="2985" y="7344"/>
                                <a:pt x="3327" y="7344"/>
                              </a:cubicBezTo>
                              <a:lnTo>
                                <a:pt x="3562" y="7236"/>
                              </a:lnTo>
                              <a:lnTo>
                                <a:pt x="3562" y="8601"/>
                              </a:lnTo>
                              <a:lnTo>
                                <a:pt x="2438" y="8461"/>
                              </a:lnTo>
                              <a:cubicBezTo>
                                <a:pt x="2121" y="8360"/>
                                <a:pt x="1778" y="8220"/>
                                <a:pt x="1435" y="8017"/>
                              </a:cubicBezTo>
                              <a:lnTo>
                                <a:pt x="1435" y="11497"/>
                              </a:lnTo>
                              <a:lnTo>
                                <a:pt x="0" y="11497"/>
                              </a:lnTo>
                              <a:lnTo>
                                <a:pt x="0" y="118"/>
                              </a:lnTo>
                              <a:lnTo>
                                <a:pt x="1435" y="118"/>
                              </a:lnTo>
                              <a:lnTo>
                                <a:pt x="1435" y="994"/>
                              </a:lnTo>
                              <a:cubicBezTo>
                                <a:pt x="1791" y="677"/>
                                <a:pt x="2197" y="422"/>
                                <a:pt x="2629" y="207"/>
                              </a:cubicBezTo>
                              <a:lnTo>
                                <a:pt x="3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328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172" h="8775">
                              <a:moveTo>
                                <a:pt x="3835" y="0"/>
                              </a:moveTo>
                              <a:lnTo>
                                <a:pt x="4172" y="139"/>
                              </a:lnTo>
                              <a:lnTo>
                                <a:pt x="4172" y="1360"/>
                              </a:lnTo>
                              <a:lnTo>
                                <a:pt x="3835" y="1207"/>
                              </a:lnTo>
                              <a:cubicBezTo>
                                <a:pt x="3086" y="1207"/>
                                <a:pt x="2502" y="1460"/>
                                <a:pt x="2096" y="1994"/>
                              </a:cubicBezTo>
                              <a:cubicBezTo>
                                <a:pt x="1689" y="2515"/>
                                <a:pt x="1486" y="3315"/>
                                <a:pt x="1486" y="4394"/>
                              </a:cubicBezTo>
                              <a:cubicBezTo>
                                <a:pt x="1486" y="5435"/>
                                <a:pt x="1689" y="6223"/>
                                <a:pt x="2096" y="6756"/>
                              </a:cubicBezTo>
                              <a:cubicBezTo>
                                <a:pt x="2502" y="7303"/>
                                <a:pt x="3086" y="7569"/>
                                <a:pt x="3835" y="7569"/>
                              </a:cubicBezTo>
                              <a:lnTo>
                                <a:pt x="4172" y="7412"/>
                              </a:lnTo>
                              <a:lnTo>
                                <a:pt x="4172" y="8637"/>
                              </a:lnTo>
                              <a:lnTo>
                                <a:pt x="3835" y="8775"/>
                              </a:lnTo>
                              <a:cubicBezTo>
                                <a:pt x="2642" y="8775"/>
                                <a:pt x="1702" y="8382"/>
                                <a:pt x="1029" y="7595"/>
                              </a:cubicBezTo>
                              <a:cubicBezTo>
                                <a:pt x="343" y="6807"/>
                                <a:pt x="0" y="5741"/>
                                <a:pt x="0" y="4394"/>
                              </a:cubicBezTo>
                              <a:cubicBezTo>
                                <a:pt x="0" y="2997"/>
                                <a:pt x="356" y="1918"/>
                                <a:pt x="1054" y="1156"/>
                              </a:cubicBezTo>
                              <a:cubicBezTo>
                                <a:pt x="1753" y="381"/>
                                <a:pt x="2680" y="0"/>
                                <a:pt x="38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34920"/>
                          <a:ext cx="4320" cy="1080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4566" h="11367">
                              <a:moveTo>
                                <a:pt x="0" y="0"/>
                              </a:moveTo>
                              <a:lnTo>
                                <a:pt x="1562" y="0"/>
                              </a:lnTo>
                              <a:lnTo>
                                <a:pt x="3899" y="6147"/>
                              </a:lnTo>
                              <a:lnTo>
                                <a:pt x="4566" y="4383"/>
                              </a:lnTo>
                              <a:lnTo>
                                <a:pt x="4566" y="7813"/>
                              </a:lnTo>
                              <a:lnTo>
                                <a:pt x="3124" y="11367"/>
                              </a:lnTo>
                              <a:lnTo>
                                <a:pt x="1588" y="11367"/>
                              </a:lnTo>
                              <a:lnTo>
                                <a:pt x="3111" y="79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14040"/>
                          <a:ext cx="3960" cy="1080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4096" h="11112">
                              <a:moveTo>
                                <a:pt x="4096" y="0"/>
                              </a:moveTo>
                              <a:lnTo>
                                <a:pt x="4096" y="1278"/>
                              </a:lnTo>
                              <a:lnTo>
                                <a:pt x="3734" y="1355"/>
                              </a:lnTo>
                              <a:cubicBezTo>
                                <a:pt x="3302" y="1545"/>
                                <a:pt x="2921" y="1837"/>
                                <a:pt x="2591" y="2218"/>
                              </a:cubicBezTo>
                              <a:cubicBezTo>
                                <a:pt x="2273" y="2587"/>
                                <a:pt x="2019" y="3069"/>
                                <a:pt x="1842" y="3641"/>
                              </a:cubicBezTo>
                              <a:cubicBezTo>
                                <a:pt x="1664" y="4200"/>
                                <a:pt x="1575" y="4847"/>
                                <a:pt x="1575" y="5559"/>
                              </a:cubicBezTo>
                              <a:cubicBezTo>
                                <a:pt x="1575" y="6321"/>
                                <a:pt x="1664" y="6981"/>
                                <a:pt x="1854" y="7527"/>
                              </a:cubicBezTo>
                              <a:cubicBezTo>
                                <a:pt x="2045" y="8073"/>
                                <a:pt x="2299" y="8530"/>
                                <a:pt x="2629" y="8911"/>
                              </a:cubicBezTo>
                              <a:cubicBezTo>
                                <a:pt x="2946" y="9279"/>
                                <a:pt x="3315" y="9559"/>
                                <a:pt x="3746" y="9737"/>
                              </a:cubicBezTo>
                              <a:lnTo>
                                <a:pt x="4096" y="9808"/>
                              </a:lnTo>
                              <a:lnTo>
                                <a:pt x="4096" y="11112"/>
                              </a:lnTo>
                              <a:lnTo>
                                <a:pt x="3048" y="10930"/>
                              </a:lnTo>
                              <a:cubicBezTo>
                                <a:pt x="2426" y="10689"/>
                                <a:pt x="1880" y="10321"/>
                                <a:pt x="1422" y="9838"/>
                              </a:cubicBezTo>
                              <a:cubicBezTo>
                                <a:pt x="978" y="9355"/>
                                <a:pt x="622" y="8758"/>
                                <a:pt x="368" y="8034"/>
                              </a:cubicBezTo>
                              <a:cubicBezTo>
                                <a:pt x="114" y="7324"/>
                                <a:pt x="0" y="6498"/>
                                <a:pt x="0" y="5559"/>
                              </a:cubicBezTo>
                              <a:cubicBezTo>
                                <a:pt x="0" y="4632"/>
                                <a:pt x="114" y="3831"/>
                                <a:pt x="356" y="3132"/>
                              </a:cubicBezTo>
                              <a:cubicBezTo>
                                <a:pt x="597" y="2447"/>
                                <a:pt x="953" y="1850"/>
                                <a:pt x="1422" y="1329"/>
                              </a:cubicBezTo>
                              <a:cubicBezTo>
                                <a:pt x="1880" y="834"/>
                                <a:pt x="2413" y="466"/>
                                <a:pt x="3035" y="199"/>
                              </a:cubicBezTo>
                              <a:lnTo>
                                <a:pt x="4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72360"/>
                          <a:ext cx="1800" cy="828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172" h="8319">
                              <a:moveTo>
                                <a:pt x="0" y="0"/>
                              </a:moveTo>
                              <a:lnTo>
                                <a:pt x="1422" y="0"/>
                              </a:lnTo>
                              <a:lnTo>
                                <a:pt x="1422" y="6109"/>
                              </a:lnTo>
                              <a:lnTo>
                                <a:pt x="2172" y="4961"/>
                              </a:lnTo>
                              <a:lnTo>
                                <a:pt x="2172" y="6989"/>
                              </a:lnTo>
                              <a:lnTo>
                                <a:pt x="1308" y="8319"/>
                              </a:lnTo>
                              <a:lnTo>
                                <a:pt x="0" y="83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7164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613" h="8713">
                              <a:moveTo>
                                <a:pt x="502" y="0"/>
                              </a:moveTo>
                              <a:cubicBezTo>
                                <a:pt x="1480" y="0"/>
                                <a:pt x="2242" y="381"/>
                                <a:pt x="2788" y="1130"/>
                              </a:cubicBezTo>
                              <a:cubicBezTo>
                                <a:pt x="3346" y="1892"/>
                                <a:pt x="3613" y="2896"/>
                                <a:pt x="3613" y="4166"/>
                              </a:cubicBezTo>
                              <a:cubicBezTo>
                                <a:pt x="3613" y="5550"/>
                                <a:pt x="3270" y="6655"/>
                                <a:pt x="2597" y="7480"/>
                              </a:cubicBezTo>
                              <a:cubicBezTo>
                                <a:pt x="1911" y="8306"/>
                                <a:pt x="1048" y="8713"/>
                                <a:pt x="6" y="8713"/>
                              </a:cubicBezTo>
                              <a:lnTo>
                                <a:pt x="0" y="8712"/>
                              </a:lnTo>
                              <a:lnTo>
                                <a:pt x="0" y="7347"/>
                              </a:lnTo>
                              <a:lnTo>
                                <a:pt x="1505" y="6655"/>
                              </a:lnTo>
                              <a:cubicBezTo>
                                <a:pt x="1924" y="6121"/>
                                <a:pt x="2127" y="5347"/>
                                <a:pt x="2127" y="4331"/>
                              </a:cubicBezTo>
                              <a:cubicBezTo>
                                <a:pt x="2127" y="3378"/>
                                <a:pt x="1975" y="2642"/>
                                <a:pt x="1657" y="2121"/>
                              </a:cubicBezTo>
                              <a:cubicBezTo>
                                <a:pt x="1353" y="1601"/>
                                <a:pt x="845" y="1333"/>
                                <a:pt x="146" y="1333"/>
                              </a:cubicBezTo>
                              <a:lnTo>
                                <a:pt x="0" y="1367"/>
                              </a:lnTo>
                              <a:lnTo>
                                <a:pt x="0" y="111"/>
                              </a:lnTo>
                              <a:lnTo>
                                <a:pt x="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5328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340" h="8306">
                              <a:moveTo>
                                <a:pt x="0" y="0"/>
                              </a:moveTo>
                              <a:lnTo>
                                <a:pt x="3340" y="0"/>
                              </a:lnTo>
                              <a:lnTo>
                                <a:pt x="3340" y="8306"/>
                              </a:lnTo>
                              <a:lnTo>
                                <a:pt x="2908" y="8306"/>
                              </a:lnTo>
                              <a:lnTo>
                                <a:pt x="2908" y="1232"/>
                              </a:lnTo>
                              <a:lnTo>
                                <a:pt x="0" y="12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5328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473" h="8498">
                              <a:moveTo>
                                <a:pt x="0" y="0"/>
                              </a:moveTo>
                              <a:lnTo>
                                <a:pt x="2432" y="1005"/>
                              </a:lnTo>
                              <a:cubicBezTo>
                                <a:pt x="3131" y="1779"/>
                                <a:pt x="3473" y="2859"/>
                                <a:pt x="3473" y="4256"/>
                              </a:cubicBezTo>
                              <a:cubicBezTo>
                                <a:pt x="3473" y="5652"/>
                                <a:pt x="3131" y="6732"/>
                                <a:pt x="2432" y="7494"/>
                              </a:cubicBezTo>
                              <a:lnTo>
                                <a:pt x="0" y="8498"/>
                              </a:lnTo>
                              <a:lnTo>
                                <a:pt x="0" y="7273"/>
                              </a:lnTo>
                              <a:lnTo>
                                <a:pt x="1378" y="6631"/>
                              </a:lnTo>
                              <a:cubicBezTo>
                                <a:pt x="1784" y="6110"/>
                                <a:pt x="1988" y="5310"/>
                                <a:pt x="1988" y="4256"/>
                              </a:cubicBezTo>
                              <a:cubicBezTo>
                                <a:pt x="1988" y="3176"/>
                                <a:pt x="1784" y="2376"/>
                                <a:pt x="1391" y="1855"/>
                              </a:cubicBezTo>
                              <a:lnTo>
                                <a:pt x="0" y="12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34920"/>
                          <a:ext cx="3960" cy="100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4013" h="10299">
                              <a:moveTo>
                                <a:pt x="2223" y="0"/>
                              </a:moveTo>
                              <a:lnTo>
                                <a:pt x="4013" y="0"/>
                              </a:lnTo>
                              <a:lnTo>
                                <a:pt x="4013" y="1168"/>
                              </a:lnTo>
                              <a:lnTo>
                                <a:pt x="3581" y="1168"/>
                              </a:lnTo>
                              <a:cubicBezTo>
                                <a:pt x="3518" y="2413"/>
                                <a:pt x="3340" y="3543"/>
                                <a:pt x="3061" y="4572"/>
                              </a:cubicBezTo>
                              <a:cubicBezTo>
                                <a:pt x="2781" y="5588"/>
                                <a:pt x="2413" y="6439"/>
                                <a:pt x="1994" y="7112"/>
                              </a:cubicBezTo>
                              <a:lnTo>
                                <a:pt x="4013" y="7112"/>
                              </a:lnTo>
                              <a:lnTo>
                                <a:pt x="4013" y="8280"/>
                              </a:lnTo>
                              <a:lnTo>
                                <a:pt x="1346" y="8280"/>
                              </a:lnTo>
                              <a:lnTo>
                                <a:pt x="1346" y="10299"/>
                              </a:lnTo>
                              <a:lnTo>
                                <a:pt x="0" y="10299"/>
                              </a:lnTo>
                              <a:lnTo>
                                <a:pt x="0" y="7112"/>
                              </a:lnTo>
                              <a:lnTo>
                                <a:pt x="572" y="7112"/>
                              </a:lnTo>
                              <a:cubicBezTo>
                                <a:pt x="1054" y="6338"/>
                                <a:pt x="1461" y="5334"/>
                                <a:pt x="1765" y="4090"/>
                              </a:cubicBezTo>
                              <a:cubicBezTo>
                                <a:pt x="2070" y="2832"/>
                                <a:pt x="2223" y="1473"/>
                                <a:pt x="22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4920"/>
                          <a:ext cx="3240" cy="756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169" h="7813">
                              <a:moveTo>
                                <a:pt x="1657" y="0"/>
                              </a:moveTo>
                              <a:lnTo>
                                <a:pt x="3169" y="0"/>
                              </a:lnTo>
                              <a:lnTo>
                                <a:pt x="0" y="7813"/>
                              </a:lnTo>
                              <a:lnTo>
                                <a:pt x="0" y="4383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2320"/>
                          <a:ext cx="4320" cy="2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66" h="2705">
                              <a:moveTo>
                                <a:pt x="4439" y="0"/>
                              </a:moveTo>
                              <a:lnTo>
                                <a:pt x="4566" y="0"/>
                              </a:lnTo>
                              <a:lnTo>
                                <a:pt x="4566" y="1753"/>
                              </a:lnTo>
                              <a:cubicBezTo>
                                <a:pt x="4312" y="1867"/>
                                <a:pt x="4070" y="1981"/>
                                <a:pt x="3854" y="2083"/>
                              </a:cubicBezTo>
                              <a:cubicBezTo>
                                <a:pt x="3626" y="2184"/>
                                <a:pt x="3359" y="2286"/>
                                <a:pt x="3042" y="2387"/>
                              </a:cubicBezTo>
                              <a:cubicBezTo>
                                <a:pt x="2711" y="2489"/>
                                <a:pt x="2407" y="2578"/>
                                <a:pt x="2115" y="2629"/>
                              </a:cubicBezTo>
                              <a:cubicBezTo>
                                <a:pt x="1835" y="2680"/>
                                <a:pt x="1467" y="2705"/>
                                <a:pt x="1010" y="2705"/>
                              </a:cubicBezTo>
                              <a:lnTo>
                                <a:pt x="0" y="2531"/>
                              </a:lnTo>
                              <a:lnTo>
                                <a:pt x="0" y="1227"/>
                              </a:lnTo>
                              <a:lnTo>
                                <a:pt x="1022" y="1435"/>
                              </a:lnTo>
                              <a:cubicBezTo>
                                <a:pt x="1454" y="1435"/>
                                <a:pt x="1861" y="1384"/>
                                <a:pt x="2242" y="1283"/>
                              </a:cubicBezTo>
                              <a:cubicBezTo>
                                <a:pt x="2610" y="1181"/>
                                <a:pt x="2940" y="1041"/>
                                <a:pt x="3232" y="889"/>
                              </a:cubicBezTo>
                              <a:cubicBezTo>
                                <a:pt x="3512" y="736"/>
                                <a:pt x="3753" y="571"/>
                                <a:pt x="3956" y="419"/>
                              </a:cubicBezTo>
                              <a:cubicBezTo>
                                <a:pt x="4172" y="254"/>
                                <a:pt x="4324" y="114"/>
                                <a:pt x="44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7280"/>
                          <a:ext cx="1800" cy="684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2007" h="7107">
                              <a:moveTo>
                                <a:pt x="2007" y="0"/>
                              </a:moveTo>
                              <a:lnTo>
                                <a:pt x="2007" y="1222"/>
                              </a:lnTo>
                              <a:lnTo>
                                <a:pt x="1676" y="1705"/>
                              </a:lnTo>
                              <a:cubicBezTo>
                                <a:pt x="1562" y="1972"/>
                                <a:pt x="1486" y="2290"/>
                                <a:pt x="1461" y="2632"/>
                              </a:cubicBezTo>
                              <a:lnTo>
                                <a:pt x="2007" y="2632"/>
                              </a:lnTo>
                              <a:lnTo>
                                <a:pt x="2007" y="3712"/>
                              </a:lnTo>
                              <a:lnTo>
                                <a:pt x="1461" y="3712"/>
                              </a:lnTo>
                              <a:lnTo>
                                <a:pt x="2007" y="5323"/>
                              </a:lnTo>
                              <a:lnTo>
                                <a:pt x="2007" y="7107"/>
                              </a:lnTo>
                              <a:lnTo>
                                <a:pt x="1130" y="6798"/>
                              </a:lnTo>
                              <a:cubicBezTo>
                                <a:pt x="368" y="6048"/>
                                <a:pt x="0" y="4982"/>
                                <a:pt x="0" y="3611"/>
                              </a:cubicBezTo>
                              <a:cubicBezTo>
                                <a:pt x="0" y="2264"/>
                                <a:pt x="356" y="1184"/>
                                <a:pt x="1092" y="384"/>
                              </a:cubicBezTo>
                              <a:lnTo>
                                <a:pt x="20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3320"/>
                          <a:ext cx="4320" cy="2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66" h="2718">
                              <a:moveTo>
                                <a:pt x="1035" y="0"/>
                              </a:moveTo>
                              <a:cubicBezTo>
                                <a:pt x="1416" y="0"/>
                                <a:pt x="1772" y="38"/>
                                <a:pt x="2115" y="88"/>
                              </a:cubicBezTo>
                              <a:cubicBezTo>
                                <a:pt x="2445" y="140"/>
                                <a:pt x="2762" y="215"/>
                                <a:pt x="3042" y="291"/>
                              </a:cubicBezTo>
                              <a:cubicBezTo>
                                <a:pt x="3283" y="368"/>
                                <a:pt x="3537" y="457"/>
                                <a:pt x="3791" y="571"/>
                              </a:cubicBezTo>
                              <a:cubicBezTo>
                                <a:pt x="4058" y="685"/>
                                <a:pt x="4312" y="812"/>
                                <a:pt x="4566" y="939"/>
                              </a:cubicBezTo>
                              <a:lnTo>
                                <a:pt x="4566" y="2718"/>
                              </a:lnTo>
                              <a:lnTo>
                                <a:pt x="4439" y="2718"/>
                              </a:lnTo>
                              <a:cubicBezTo>
                                <a:pt x="4299" y="2603"/>
                                <a:pt x="4134" y="2463"/>
                                <a:pt x="3918" y="2286"/>
                              </a:cubicBezTo>
                              <a:cubicBezTo>
                                <a:pt x="3715" y="2121"/>
                                <a:pt x="3461" y="1956"/>
                                <a:pt x="3156" y="1791"/>
                              </a:cubicBezTo>
                              <a:cubicBezTo>
                                <a:pt x="2864" y="1638"/>
                                <a:pt x="2546" y="1511"/>
                                <a:pt x="2203" y="1409"/>
                              </a:cubicBezTo>
                              <a:cubicBezTo>
                                <a:pt x="1861" y="1308"/>
                                <a:pt x="1467" y="1257"/>
                                <a:pt x="1022" y="1257"/>
                              </a:cubicBezTo>
                              <a:lnTo>
                                <a:pt x="0" y="1473"/>
                              </a:lnTo>
                              <a:lnTo>
                                <a:pt x="0" y="195"/>
                              </a:lnTo>
                              <a:lnTo>
                                <a:pt x="10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72360"/>
                          <a:ext cx="1800" cy="756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34" h="7827">
                              <a:moveTo>
                                <a:pt x="2134" y="0"/>
                              </a:moveTo>
                              <a:lnTo>
                                <a:pt x="2134" y="1712"/>
                              </a:lnTo>
                              <a:lnTo>
                                <a:pt x="1499" y="3916"/>
                              </a:lnTo>
                              <a:lnTo>
                                <a:pt x="2134" y="6158"/>
                              </a:lnTo>
                              <a:lnTo>
                                <a:pt x="2134" y="7827"/>
                              </a:lnTo>
                              <a:lnTo>
                                <a:pt x="1118" y="7180"/>
                              </a:lnTo>
                              <a:cubicBezTo>
                                <a:pt x="762" y="6824"/>
                                <a:pt x="483" y="6367"/>
                                <a:pt x="292" y="5821"/>
                              </a:cubicBezTo>
                              <a:cubicBezTo>
                                <a:pt x="102" y="5288"/>
                                <a:pt x="0" y="4640"/>
                                <a:pt x="0" y="3916"/>
                              </a:cubicBezTo>
                              <a:cubicBezTo>
                                <a:pt x="0" y="3180"/>
                                <a:pt x="102" y="2557"/>
                                <a:pt x="305" y="2024"/>
                              </a:cubicBezTo>
                              <a:cubicBezTo>
                                <a:pt x="508" y="1491"/>
                                <a:pt x="775" y="1046"/>
                                <a:pt x="1118" y="677"/>
                              </a:cubicBezTo>
                              <a:lnTo>
                                <a:pt x="2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72360"/>
                          <a:ext cx="4320" cy="828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585" h="8319">
                              <a:moveTo>
                                <a:pt x="3239" y="0"/>
                              </a:moveTo>
                              <a:lnTo>
                                <a:pt x="4585" y="0"/>
                              </a:lnTo>
                              <a:lnTo>
                                <a:pt x="4585" y="8319"/>
                              </a:lnTo>
                              <a:lnTo>
                                <a:pt x="3162" y="8319"/>
                              </a:lnTo>
                              <a:lnTo>
                                <a:pt x="3162" y="2121"/>
                              </a:lnTo>
                              <a:lnTo>
                                <a:pt x="0" y="6989"/>
                              </a:lnTo>
                              <a:lnTo>
                                <a:pt x="0" y="4961"/>
                              </a:lnTo>
                              <a:lnTo>
                                <a:pt x="32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328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924" h="8306">
                              <a:moveTo>
                                <a:pt x="0" y="0"/>
                              </a:moveTo>
                              <a:lnTo>
                                <a:pt x="3924" y="0"/>
                              </a:lnTo>
                              <a:lnTo>
                                <a:pt x="3924" y="1232"/>
                              </a:lnTo>
                              <a:lnTo>
                                <a:pt x="1016" y="1232"/>
                              </a:lnTo>
                              <a:lnTo>
                                <a:pt x="1016" y="8306"/>
                              </a:lnTo>
                              <a:lnTo>
                                <a:pt x="0" y="8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5328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4680 h 4680"/>
                          </a:gdLst>
                          <a:ahLst/>
                          <a:rect l="textAreaLeft" t="textAreaTop" r="textAreaRight" b="textAreaBottom"/>
                          <a:pathLst>
                            <a:path w="3823" h="8765">
                              <a:moveTo>
                                <a:pt x="3823" y="0"/>
                              </a:moveTo>
                              <a:lnTo>
                                <a:pt x="3823" y="1207"/>
                              </a:lnTo>
                              <a:lnTo>
                                <a:pt x="2096" y="1988"/>
                              </a:lnTo>
                              <a:cubicBezTo>
                                <a:pt x="1689" y="2509"/>
                                <a:pt x="1486" y="3309"/>
                                <a:pt x="1486" y="4389"/>
                              </a:cubicBezTo>
                              <a:cubicBezTo>
                                <a:pt x="1486" y="5430"/>
                                <a:pt x="1689" y="6217"/>
                                <a:pt x="2096" y="6751"/>
                              </a:cubicBezTo>
                              <a:lnTo>
                                <a:pt x="3823" y="7558"/>
                              </a:lnTo>
                              <a:lnTo>
                                <a:pt x="3823" y="8765"/>
                              </a:lnTo>
                              <a:lnTo>
                                <a:pt x="1029" y="7589"/>
                              </a:lnTo>
                              <a:cubicBezTo>
                                <a:pt x="343" y="6802"/>
                                <a:pt x="0" y="5735"/>
                                <a:pt x="0" y="4389"/>
                              </a:cubicBezTo>
                              <a:cubicBezTo>
                                <a:pt x="0" y="2992"/>
                                <a:pt x="356" y="1912"/>
                                <a:pt x="1054" y="1150"/>
                              </a:cubicBezTo>
                              <a:lnTo>
                                <a:pt x="38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38160"/>
                          <a:ext cx="2520" cy="504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3086" h="5466">
                              <a:moveTo>
                                <a:pt x="3086" y="0"/>
                              </a:moveTo>
                              <a:lnTo>
                                <a:pt x="3086" y="1178"/>
                              </a:lnTo>
                              <a:lnTo>
                                <a:pt x="2819" y="1224"/>
                              </a:lnTo>
                              <a:cubicBezTo>
                                <a:pt x="2438" y="1338"/>
                                <a:pt x="2121" y="1516"/>
                                <a:pt x="1867" y="1757"/>
                              </a:cubicBezTo>
                              <a:cubicBezTo>
                                <a:pt x="1613" y="1986"/>
                                <a:pt x="1486" y="2316"/>
                                <a:pt x="1486" y="2735"/>
                              </a:cubicBezTo>
                              <a:cubicBezTo>
                                <a:pt x="1486" y="3218"/>
                                <a:pt x="1626" y="3573"/>
                                <a:pt x="1905" y="3814"/>
                              </a:cubicBezTo>
                              <a:lnTo>
                                <a:pt x="3086" y="4175"/>
                              </a:lnTo>
                              <a:lnTo>
                                <a:pt x="3086" y="5417"/>
                              </a:lnTo>
                              <a:lnTo>
                                <a:pt x="2604" y="5466"/>
                              </a:lnTo>
                              <a:cubicBezTo>
                                <a:pt x="2248" y="5466"/>
                                <a:pt x="1918" y="5402"/>
                                <a:pt x="1600" y="5275"/>
                              </a:cubicBezTo>
                              <a:cubicBezTo>
                                <a:pt x="1283" y="5148"/>
                                <a:pt x="1003" y="4970"/>
                                <a:pt x="762" y="4729"/>
                              </a:cubicBezTo>
                              <a:cubicBezTo>
                                <a:pt x="533" y="4501"/>
                                <a:pt x="343" y="4221"/>
                                <a:pt x="203" y="3890"/>
                              </a:cubicBezTo>
                              <a:cubicBezTo>
                                <a:pt x="76" y="3548"/>
                                <a:pt x="0" y="3205"/>
                                <a:pt x="0" y="2824"/>
                              </a:cubicBezTo>
                              <a:cubicBezTo>
                                <a:pt x="0" y="2253"/>
                                <a:pt x="127" y="1757"/>
                                <a:pt x="381" y="1363"/>
                              </a:cubicBezTo>
                              <a:cubicBezTo>
                                <a:pt x="622" y="957"/>
                                <a:pt x="1029" y="627"/>
                                <a:pt x="1562" y="398"/>
                              </a:cubicBezTo>
                              <a:lnTo>
                                <a:pt x="30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34920"/>
                          <a:ext cx="3960" cy="100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4318" h="10299">
                              <a:moveTo>
                                <a:pt x="0" y="0"/>
                              </a:moveTo>
                              <a:lnTo>
                                <a:pt x="3467" y="0"/>
                              </a:lnTo>
                              <a:lnTo>
                                <a:pt x="3467" y="7112"/>
                              </a:lnTo>
                              <a:lnTo>
                                <a:pt x="4318" y="7112"/>
                              </a:lnTo>
                              <a:lnTo>
                                <a:pt x="4318" y="10299"/>
                              </a:lnTo>
                              <a:lnTo>
                                <a:pt x="2972" y="10299"/>
                              </a:lnTo>
                              <a:lnTo>
                                <a:pt x="2972" y="8280"/>
                              </a:lnTo>
                              <a:lnTo>
                                <a:pt x="0" y="8280"/>
                              </a:lnTo>
                              <a:lnTo>
                                <a:pt x="0" y="7112"/>
                              </a:lnTo>
                              <a:lnTo>
                                <a:pt x="2019" y="7112"/>
                              </a:lnTo>
                              <a:lnTo>
                                <a:pt x="2019" y="1168"/>
                              </a:lnTo>
                              <a:lnTo>
                                <a:pt x="0" y="11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4920"/>
                          <a:ext cx="1800" cy="144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88" h="1784">
                              <a:moveTo>
                                <a:pt x="2388" y="0"/>
                              </a:moveTo>
                              <a:lnTo>
                                <a:pt x="2388" y="1238"/>
                              </a:lnTo>
                              <a:lnTo>
                                <a:pt x="1435" y="1352"/>
                              </a:lnTo>
                              <a:cubicBezTo>
                                <a:pt x="991" y="1453"/>
                                <a:pt x="533" y="1594"/>
                                <a:pt x="89" y="1784"/>
                              </a:cubicBezTo>
                              <a:lnTo>
                                <a:pt x="0" y="1784"/>
                              </a:lnTo>
                              <a:lnTo>
                                <a:pt x="0" y="361"/>
                              </a:lnTo>
                              <a:cubicBezTo>
                                <a:pt x="267" y="285"/>
                                <a:pt x="648" y="196"/>
                                <a:pt x="1143" y="108"/>
                              </a:cubicBezTo>
                              <a:lnTo>
                                <a:pt x="2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3040"/>
                          <a:ext cx="5040" cy="25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5220" h="2593">
                              <a:moveTo>
                                <a:pt x="0" y="0"/>
                              </a:moveTo>
                              <a:lnTo>
                                <a:pt x="203" y="599"/>
                              </a:lnTo>
                              <a:cubicBezTo>
                                <a:pt x="711" y="1119"/>
                                <a:pt x="1397" y="1374"/>
                                <a:pt x="2286" y="1374"/>
                              </a:cubicBezTo>
                              <a:cubicBezTo>
                                <a:pt x="2603" y="1374"/>
                                <a:pt x="2908" y="1336"/>
                                <a:pt x="3213" y="1272"/>
                              </a:cubicBezTo>
                              <a:cubicBezTo>
                                <a:pt x="3518" y="1196"/>
                                <a:pt x="3797" y="1107"/>
                                <a:pt x="4039" y="992"/>
                              </a:cubicBezTo>
                              <a:cubicBezTo>
                                <a:pt x="4293" y="878"/>
                                <a:pt x="4521" y="777"/>
                                <a:pt x="4699" y="662"/>
                              </a:cubicBezTo>
                              <a:cubicBezTo>
                                <a:pt x="4877" y="560"/>
                                <a:pt x="5029" y="459"/>
                                <a:pt x="5143" y="371"/>
                              </a:cubicBezTo>
                              <a:lnTo>
                                <a:pt x="5220" y="371"/>
                              </a:lnTo>
                              <a:lnTo>
                                <a:pt x="5220" y="1894"/>
                              </a:lnTo>
                              <a:cubicBezTo>
                                <a:pt x="5055" y="1958"/>
                                <a:pt x="4851" y="2034"/>
                                <a:pt x="4597" y="2136"/>
                              </a:cubicBezTo>
                              <a:cubicBezTo>
                                <a:pt x="4343" y="2225"/>
                                <a:pt x="4128" y="2301"/>
                                <a:pt x="3924" y="2364"/>
                              </a:cubicBezTo>
                              <a:cubicBezTo>
                                <a:pt x="3645" y="2440"/>
                                <a:pt x="3391" y="2491"/>
                                <a:pt x="3162" y="2529"/>
                              </a:cubicBezTo>
                              <a:cubicBezTo>
                                <a:pt x="2934" y="2567"/>
                                <a:pt x="2642" y="2593"/>
                                <a:pt x="2299" y="2593"/>
                              </a:cubicBezTo>
                              <a:lnTo>
                                <a:pt x="0" y="17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16560"/>
                          <a:ext cx="1440" cy="828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372" h="8318">
                              <a:moveTo>
                                <a:pt x="0" y="0"/>
                              </a:moveTo>
                              <a:lnTo>
                                <a:pt x="1372" y="0"/>
                              </a:lnTo>
                              <a:lnTo>
                                <a:pt x="1372" y="8201"/>
                              </a:lnTo>
                              <a:lnTo>
                                <a:pt x="1295" y="8318"/>
                              </a:lnTo>
                              <a:lnTo>
                                <a:pt x="0" y="83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16560"/>
                          <a:ext cx="5040" cy="4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5385" h="4534">
                              <a:moveTo>
                                <a:pt x="1956" y="0"/>
                              </a:moveTo>
                              <a:cubicBezTo>
                                <a:pt x="2489" y="0"/>
                                <a:pt x="2959" y="76"/>
                                <a:pt x="3365" y="229"/>
                              </a:cubicBezTo>
                              <a:cubicBezTo>
                                <a:pt x="3772" y="368"/>
                                <a:pt x="4128" y="609"/>
                                <a:pt x="4432" y="927"/>
                              </a:cubicBezTo>
                              <a:cubicBezTo>
                                <a:pt x="4737" y="1244"/>
                                <a:pt x="4978" y="1625"/>
                                <a:pt x="5143" y="2083"/>
                              </a:cubicBezTo>
                              <a:cubicBezTo>
                                <a:pt x="5309" y="2539"/>
                                <a:pt x="5385" y="3111"/>
                                <a:pt x="5385" y="3772"/>
                              </a:cubicBezTo>
                              <a:lnTo>
                                <a:pt x="5385" y="4534"/>
                              </a:lnTo>
                              <a:lnTo>
                                <a:pt x="0" y="4534"/>
                              </a:lnTo>
                              <a:lnTo>
                                <a:pt x="0" y="3454"/>
                              </a:lnTo>
                              <a:lnTo>
                                <a:pt x="3988" y="3454"/>
                              </a:lnTo>
                              <a:cubicBezTo>
                                <a:pt x="3975" y="3086"/>
                                <a:pt x="3924" y="2756"/>
                                <a:pt x="3848" y="2489"/>
                              </a:cubicBezTo>
                              <a:cubicBezTo>
                                <a:pt x="3759" y="2209"/>
                                <a:pt x="3645" y="1981"/>
                                <a:pt x="3493" y="1791"/>
                              </a:cubicBezTo>
                              <a:cubicBezTo>
                                <a:pt x="3327" y="1588"/>
                                <a:pt x="3111" y="1422"/>
                                <a:pt x="2845" y="1321"/>
                              </a:cubicBezTo>
                              <a:cubicBezTo>
                                <a:pt x="2578" y="1206"/>
                                <a:pt x="2261" y="1156"/>
                                <a:pt x="1867" y="1156"/>
                              </a:cubicBezTo>
                              <a:cubicBezTo>
                                <a:pt x="1486" y="1156"/>
                                <a:pt x="1156" y="1206"/>
                                <a:pt x="889" y="1321"/>
                              </a:cubicBezTo>
                              <a:cubicBezTo>
                                <a:pt x="622" y="1435"/>
                                <a:pt x="381" y="1600"/>
                                <a:pt x="165" y="1803"/>
                              </a:cubicBezTo>
                              <a:lnTo>
                                <a:pt x="0" y="2044"/>
                              </a:lnTo>
                              <a:lnTo>
                                <a:pt x="0" y="822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12600"/>
                          <a:ext cx="720" cy="14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7" h="1436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  <a:lnTo>
                                <a:pt x="317" y="1436"/>
                              </a:lnTo>
                              <a:lnTo>
                                <a:pt x="165" y="1156"/>
                              </a:lnTo>
                              <a:cubicBezTo>
                                <a:pt x="63" y="812"/>
                                <a:pt x="0" y="41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78120"/>
                          <a:ext cx="3960" cy="180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4394" h="2235">
                              <a:moveTo>
                                <a:pt x="4305" y="0"/>
                              </a:moveTo>
                              <a:lnTo>
                                <a:pt x="4394" y="0"/>
                              </a:lnTo>
                              <a:lnTo>
                                <a:pt x="4394" y="1574"/>
                              </a:lnTo>
                              <a:cubicBezTo>
                                <a:pt x="4254" y="1638"/>
                                <a:pt x="4064" y="1715"/>
                                <a:pt x="3861" y="1803"/>
                              </a:cubicBezTo>
                              <a:cubicBezTo>
                                <a:pt x="3645" y="1905"/>
                                <a:pt x="3442" y="1968"/>
                                <a:pt x="3277" y="2019"/>
                              </a:cubicBezTo>
                              <a:cubicBezTo>
                                <a:pt x="3023" y="2083"/>
                                <a:pt x="2807" y="2133"/>
                                <a:pt x="2616" y="2171"/>
                              </a:cubicBezTo>
                              <a:cubicBezTo>
                                <a:pt x="2426" y="2210"/>
                                <a:pt x="2172" y="2235"/>
                                <a:pt x="1867" y="2235"/>
                              </a:cubicBezTo>
                              <a:cubicBezTo>
                                <a:pt x="1270" y="2235"/>
                                <a:pt x="737" y="2146"/>
                                <a:pt x="241" y="1968"/>
                              </a:cubicBezTo>
                              <a:lnTo>
                                <a:pt x="0" y="1815"/>
                              </a:lnTo>
                              <a:lnTo>
                                <a:pt x="0" y="146"/>
                              </a:lnTo>
                              <a:lnTo>
                                <a:pt x="13" y="191"/>
                              </a:lnTo>
                              <a:cubicBezTo>
                                <a:pt x="457" y="736"/>
                                <a:pt x="1067" y="1015"/>
                                <a:pt x="1842" y="1015"/>
                              </a:cubicBezTo>
                              <a:cubicBezTo>
                                <a:pt x="2311" y="1015"/>
                                <a:pt x="2756" y="927"/>
                                <a:pt x="3175" y="736"/>
                              </a:cubicBezTo>
                              <a:cubicBezTo>
                                <a:pt x="3607" y="546"/>
                                <a:pt x="3975" y="305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72360"/>
                          <a:ext cx="3960" cy="115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3912" h="11379">
                              <a:moveTo>
                                <a:pt x="0" y="0"/>
                              </a:moveTo>
                              <a:lnTo>
                                <a:pt x="1562" y="0"/>
                              </a:lnTo>
                              <a:lnTo>
                                <a:pt x="3899" y="6159"/>
                              </a:lnTo>
                              <a:lnTo>
                                <a:pt x="3912" y="6126"/>
                              </a:lnTo>
                              <a:lnTo>
                                <a:pt x="3912" y="9436"/>
                              </a:lnTo>
                              <a:lnTo>
                                <a:pt x="3124" y="11379"/>
                              </a:lnTo>
                              <a:lnTo>
                                <a:pt x="1588" y="11379"/>
                              </a:lnTo>
                              <a:lnTo>
                                <a:pt x="3112" y="79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71640"/>
                          <a:ext cx="3960" cy="180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4394" h="2210">
                              <a:moveTo>
                                <a:pt x="1867" y="0"/>
                              </a:moveTo>
                              <a:cubicBezTo>
                                <a:pt x="2337" y="0"/>
                                <a:pt x="2781" y="64"/>
                                <a:pt x="3226" y="191"/>
                              </a:cubicBezTo>
                              <a:cubicBezTo>
                                <a:pt x="3658" y="330"/>
                                <a:pt x="4051" y="470"/>
                                <a:pt x="4394" y="648"/>
                              </a:cubicBezTo>
                              <a:lnTo>
                                <a:pt x="4394" y="2210"/>
                              </a:lnTo>
                              <a:lnTo>
                                <a:pt x="4305" y="2210"/>
                              </a:lnTo>
                              <a:cubicBezTo>
                                <a:pt x="4204" y="2134"/>
                                <a:pt x="4077" y="2032"/>
                                <a:pt x="3912" y="1918"/>
                              </a:cubicBezTo>
                              <a:cubicBezTo>
                                <a:pt x="3747" y="1816"/>
                                <a:pt x="3556" y="1702"/>
                                <a:pt x="3327" y="1588"/>
                              </a:cubicBezTo>
                              <a:cubicBezTo>
                                <a:pt x="3124" y="1486"/>
                                <a:pt x="2896" y="1397"/>
                                <a:pt x="2616" y="1334"/>
                              </a:cubicBezTo>
                              <a:cubicBezTo>
                                <a:pt x="2350" y="1257"/>
                                <a:pt x="2096" y="1219"/>
                                <a:pt x="1842" y="1219"/>
                              </a:cubicBezTo>
                              <a:cubicBezTo>
                                <a:pt x="1092" y="1219"/>
                                <a:pt x="495" y="1486"/>
                                <a:pt x="38" y="2032"/>
                              </a:cubicBezTo>
                              <a:lnTo>
                                <a:pt x="0" y="2165"/>
                              </a:lnTo>
                              <a:lnTo>
                                <a:pt x="0" y="453"/>
                              </a:lnTo>
                              <a:lnTo>
                                <a:pt x="241" y="292"/>
                              </a:lnTo>
                              <a:cubicBezTo>
                                <a:pt x="749" y="102"/>
                                <a:pt x="1283" y="0"/>
                                <a:pt x="18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5328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823" h="8775">
                              <a:moveTo>
                                <a:pt x="13" y="0"/>
                              </a:moveTo>
                              <a:cubicBezTo>
                                <a:pt x="1168" y="0"/>
                                <a:pt x="2096" y="381"/>
                                <a:pt x="2781" y="1143"/>
                              </a:cubicBezTo>
                              <a:cubicBezTo>
                                <a:pt x="3480" y="1918"/>
                                <a:pt x="3823" y="2997"/>
                                <a:pt x="3823" y="4394"/>
                              </a:cubicBezTo>
                              <a:cubicBezTo>
                                <a:pt x="3823" y="5791"/>
                                <a:pt x="3480" y="6871"/>
                                <a:pt x="2781" y="7633"/>
                              </a:cubicBezTo>
                              <a:cubicBezTo>
                                <a:pt x="2096" y="8395"/>
                                <a:pt x="1168" y="8775"/>
                                <a:pt x="13" y="8775"/>
                              </a:cubicBezTo>
                              <a:lnTo>
                                <a:pt x="0" y="8770"/>
                              </a:lnTo>
                              <a:lnTo>
                                <a:pt x="0" y="7563"/>
                              </a:lnTo>
                              <a:lnTo>
                                <a:pt x="13" y="7569"/>
                              </a:lnTo>
                              <a:cubicBezTo>
                                <a:pt x="749" y="7569"/>
                                <a:pt x="1321" y="7303"/>
                                <a:pt x="1727" y="6769"/>
                              </a:cubicBezTo>
                              <a:cubicBezTo>
                                <a:pt x="2134" y="6248"/>
                                <a:pt x="2337" y="5449"/>
                                <a:pt x="2337" y="4394"/>
                              </a:cubicBezTo>
                              <a:cubicBezTo>
                                <a:pt x="2337" y="3315"/>
                                <a:pt x="2134" y="2515"/>
                                <a:pt x="1740" y="1994"/>
                              </a:cubicBezTo>
                              <a:cubicBezTo>
                                <a:pt x="1333" y="1460"/>
                                <a:pt x="762" y="1207"/>
                                <a:pt x="13" y="1207"/>
                              </a:cubicBezTo>
                              <a:lnTo>
                                <a:pt x="0" y="1212"/>
                              </a:lnTo>
                              <a:lnTo>
                                <a:pt x="0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0760"/>
                          <a:ext cx="3960" cy="115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3835" h="11484">
                              <a:moveTo>
                                <a:pt x="3835" y="0"/>
                              </a:moveTo>
                              <a:lnTo>
                                <a:pt x="3835" y="1248"/>
                              </a:lnTo>
                              <a:lnTo>
                                <a:pt x="3607" y="1286"/>
                              </a:lnTo>
                              <a:cubicBezTo>
                                <a:pt x="3048" y="1425"/>
                                <a:pt x="2616" y="1642"/>
                                <a:pt x="2337" y="1921"/>
                              </a:cubicBezTo>
                              <a:cubicBezTo>
                                <a:pt x="2121" y="2137"/>
                                <a:pt x="1943" y="2442"/>
                                <a:pt x="1816" y="2835"/>
                              </a:cubicBezTo>
                              <a:cubicBezTo>
                                <a:pt x="1689" y="3242"/>
                                <a:pt x="1600" y="3673"/>
                                <a:pt x="1549" y="4169"/>
                              </a:cubicBezTo>
                              <a:cubicBezTo>
                                <a:pt x="1930" y="3902"/>
                                <a:pt x="2337" y="3687"/>
                                <a:pt x="2769" y="3496"/>
                              </a:cubicBezTo>
                              <a:lnTo>
                                <a:pt x="3835" y="3292"/>
                              </a:lnTo>
                              <a:lnTo>
                                <a:pt x="3835" y="4518"/>
                              </a:lnTo>
                              <a:lnTo>
                                <a:pt x="3823" y="4512"/>
                              </a:lnTo>
                              <a:cubicBezTo>
                                <a:pt x="3416" y="4512"/>
                                <a:pt x="3010" y="4576"/>
                                <a:pt x="2616" y="4702"/>
                              </a:cubicBezTo>
                              <a:cubicBezTo>
                                <a:pt x="2235" y="4842"/>
                                <a:pt x="1867" y="5020"/>
                                <a:pt x="1524" y="5249"/>
                              </a:cubicBezTo>
                              <a:cubicBezTo>
                                <a:pt x="1511" y="5362"/>
                                <a:pt x="1511" y="5515"/>
                                <a:pt x="1499" y="5680"/>
                              </a:cubicBezTo>
                              <a:cubicBezTo>
                                <a:pt x="1486" y="5858"/>
                                <a:pt x="1486" y="6010"/>
                                <a:pt x="1486" y="6150"/>
                              </a:cubicBezTo>
                              <a:cubicBezTo>
                                <a:pt x="1486" y="7014"/>
                                <a:pt x="1549" y="7712"/>
                                <a:pt x="1689" y="8258"/>
                              </a:cubicBezTo>
                              <a:cubicBezTo>
                                <a:pt x="1842" y="8804"/>
                                <a:pt x="2032" y="9223"/>
                                <a:pt x="2299" y="9528"/>
                              </a:cubicBezTo>
                              <a:cubicBezTo>
                                <a:pt x="2527" y="9808"/>
                                <a:pt x="2769" y="9999"/>
                                <a:pt x="3023" y="10113"/>
                              </a:cubicBezTo>
                              <a:lnTo>
                                <a:pt x="3835" y="10261"/>
                              </a:lnTo>
                              <a:lnTo>
                                <a:pt x="3835" y="11476"/>
                              </a:lnTo>
                              <a:lnTo>
                                <a:pt x="3797" y="11484"/>
                              </a:lnTo>
                              <a:cubicBezTo>
                                <a:pt x="3264" y="11484"/>
                                <a:pt x="2769" y="11395"/>
                                <a:pt x="2324" y="11205"/>
                              </a:cubicBezTo>
                              <a:cubicBezTo>
                                <a:pt x="1880" y="11027"/>
                                <a:pt x="1499" y="10747"/>
                                <a:pt x="1181" y="10367"/>
                              </a:cubicBezTo>
                              <a:cubicBezTo>
                                <a:pt x="787" y="9896"/>
                                <a:pt x="495" y="9313"/>
                                <a:pt x="292" y="8601"/>
                              </a:cubicBezTo>
                              <a:cubicBezTo>
                                <a:pt x="102" y="7890"/>
                                <a:pt x="0" y="7014"/>
                                <a:pt x="0" y="5959"/>
                              </a:cubicBezTo>
                              <a:cubicBezTo>
                                <a:pt x="0" y="5591"/>
                                <a:pt x="13" y="5211"/>
                                <a:pt x="51" y="4829"/>
                              </a:cubicBezTo>
                              <a:cubicBezTo>
                                <a:pt x="89" y="4449"/>
                                <a:pt x="152" y="3991"/>
                                <a:pt x="267" y="3445"/>
                              </a:cubicBezTo>
                              <a:cubicBezTo>
                                <a:pt x="368" y="2975"/>
                                <a:pt x="508" y="2531"/>
                                <a:pt x="686" y="2124"/>
                              </a:cubicBezTo>
                              <a:cubicBezTo>
                                <a:pt x="864" y="1718"/>
                                <a:pt x="1079" y="1362"/>
                                <a:pt x="1372" y="1083"/>
                              </a:cubicBezTo>
                              <a:cubicBezTo>
                                <a:pt x="1727" y="715"/>
                                <a:pt x="2197" y="422"/>
                                <a:pt x="2781" y="206"/>
                              </a:cubicBezTo>
                              <a:lnTo>
                                <a:pt x="3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92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454" h="8220">
                              <a:moveTo>
                                <a:pt x="3454" y="0"/>
                              </a:moveTo>
                              <a:lnTo>
                                <a:pt x="3454" y="1014"/>
                              </a:lnTo>
                              <a:lnTo>
                                <a:pt x="2908" y="1106"/>
                              </a:lnTo>
                              <a:cubicBezTo>
                                <a:pt x="2642" y="1220"/>
                                <a:pt x="2400" y="1385"/>
                                <a:pt x="2172" y="1601"/>
                              </a:cubicBezTo>
                              <a:cubicBezTo>
                                <a:pt x="1956" y="1817"/>
                                <a:pt x="1791" y="2058"/>
                                <a:pt x="1689" y="2325"/>
                              </a:cubicBezTo>
                              <a:cubicBezTo>
                                <a:pt x="1575" y="2592"/>
                                <a:pt x="1499" y="2897"/>
                                <a:pt x="1473" y="3253"/>
                              </a:cubicBezTo>
                              <a:lnTo>
                                <a:pt x="3454" y="3253"/>
                              </a:lnTo>
                              <a:lnTo>
                                <a:pt x="3454" y="4319"/>
                              </a:lnTo>
                              <a:lnTo>
                                <a:pt x="1473" y="4319"/>
                              </a:lnTo>
                              <a:cubicBezTo>
                                <a:pt x="1473" y="5284"/>
                                <a:pt x="1714" y="6034"/>
                                <a:pt x="2222" y="6541"/>
                              </a:cubicBezTo>
                              <a:lnTo>
                                <a:pt x="3454" y="6995"/>
                              </a:lnTo>
                              <a:lnTo>
                                <a:pt x="3454" y="8220"/>
                              </a:lnTo>
                              <a:lnTo>
                                <a:pt x="1130" y="7405"/>
                              </a:lnTo>
                              <a:cubicBezTo>
                                <a:pt x="381" y="6655"/>
                                <a:pt x="0" y="5602"/>
                                <a:pt x="0" y="4230"/>
                              </a:cubicBezTo>
                              <a:cubicBezTo>
                                <a:pt x="0" y="2871"/>
                                <a:pt x="368" y="1791"/>
                                <a:pt x="1105" y="991"/>
                              </a:cubicBezTo>
                              <a:lnTo>
                                <a:pt x="34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3492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734" h="8689">
                              <a:moveTo>
                                <a:pt x="229" y="0"/>
                              </a:moveTo>
                              <a:cubicBezTo>
                                <a:pt x="813" y="0"/>
                                <a:pt x="1308" y="38"/>
                                <a:pt x="1715" y="127"/>
                              </a:cubicBezTo>
                              <a:cubicBezTo>
                                <a:pt x="2121" y="215"/>
                                <a:pt x="2476" y="381"/>
                                <a:pt x="2807" y="609"/>
                              </a:cubicBezTo>
                              <a:cubicBezTo>
                                <a:pt x="3111" y="838"/>
                                <a:pt x="3353" y="1143"/>
                                <a:pt x="3505" y="1498"/>
                              </a:cubicBezTo>
                              <a:cubicBezTo>
                                <a:pt x="3658" y="1867"/>
                                <a:pt x="3734" y="2298"/>
                                <a:pt x="3734" y="2819"/>
                              </a:cubicBezTo>
                              <a:lnTo>
                                <a:pt x="3734" y="8509"/>
                              </a:lnTo>
                              <a:lnTo>
                                <a:pt x="2299" y="8509"/>
                              </a:lnTo>
                              <a:lnTo>
                                <a:pt x="2299" y="7620"/>
                              </a:lnTo>
                              <a:cubicBezTo>
                                <a:pt x="2184" y="7709"/>
                                <a:pt x="2019" y="7823"/>
                                <a:pt x="1829" y="7975"/>
                              </a:cubicBezTo>
                              <a:cubicBezTo>
                                <a:pt x="1626" y="8128"/>
                                <a:pt x="1435" y="8255"/>
                                <a:pt x="1257" y="8344"/>
                              </a:cubicBezTo>
                              <a:cubicBezTo>
                                <a:pt x="1003" y="8471"/>
                                <a:pt x="749" y="8572"/>
                                <a:pt x="521" y="8636"/>
                              </a:cubicBezTo>
                              <a:lnTo>
                                <a:pt x="0" y="8689"/>
                              </a:lnTo>
                              <a:lnTo>
                                <a:pt x="0" y="7447"/>
                              </a:lnTo>
                              <a:lnTo>
                                <a:pt x="25" y="7455"/>
                              </a:lnTo>
                              <a:cubicBezTo>
                                <a:pt x="483" y="7455"/>
                                <a:pt x="889" y="7353"/>
                                <a:pt x="1257" y="7162"/>
                              </a:cubicBezTo>
                              <a:cubicBezTo>
                                <a:pt x="1626" y="6972"/>
                                <a:pt x="1968" y="6744"/>
                                <a:pt x="2299" y="6464"/>
                              </a:cubicBezTo>
                              <a:lnTo>
                                <a:pt x="2299" y="4152"/>
                              </a:lnTo>
                              <a:cubicBezTo>
                                <a:pt x="1956" y="4191"/>
                                <a:pt x="1524" y="4229"/>
                                <a:pt x="1003" y="4280"/>
                              </a:cubicBezTo>
                              <a:lnTo>
                                <a:pt x="0" y="4450"/>
                              </a:lnTo>
                              <a:lnTo>
                                <a:pt x="0" y="3272"/>
                              </a:lnTo>
                              <a:lnTo>
                                <a:pt x="178" y="3225"/>
                              </a:lnTo>
                              <a:cubicBezTo>
                                <a:pt x="838" y="3137"/>
                                <a:pt x="1537" y="3086"/>
                                <a:pt x="2299" y="3035"/>
                              </a:cubicBezTo>
                              <a:lnTo>
                                <a:pt x="2299" y="2769"/>
                              </a:lnTo>
                              <a:cubicBezTo>
                                <a:pt x="2299" y="2451"/>
                                <a:pt x="2248" y="2184"/>
                                <a:pt x="2146" y="1981"/>
                              </a:cubicBezTo>
                              <a:cubicBezTo>
                                <a:pt x="2045" y="1778"/>
                                <a:pt x="1892" y="1625"/>
                                <a:pt x="1715" y="1512"/>
                              </a:cubicBezTo>
                              <a:cubicBezTo>
                                <a:pt x="1537" y="1397"/>
                                <a:pt x="1308" y="1321"/>
                                <a:pt x="1041" y="1283"/>
                              </a:cubicBezTo>
                              <a:cubicBezTo>
                                <a:pt x="775" y="1244"/>
                                <a:pt x="495" y="1232"/>
                                <a:pt x="216" y="1232"/>
                              </a:cubicBezTo>
                              <a:lnTo>
                                <a:pt x="0" y="1257"/>
                              </a:lnTo>
                              <a:lnTo>
                                <a:pt x="0" y="19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6560"/>
                          <a:ext cx="1440" cy="50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448" h="5270">
                              <a:moveTo>
                                <a:pt x="0" y="0"/>
                              </a:moveTo>
                              <a:lnTo>
                                <a:pt x="1448" y="0"/>
                              </a:lnTo>
                              <a:lnTo>
                                <a:pt x="1448" y="2260"/>
                              </a:lnTo>
                              <a:lnTo>
                                <a:pt x="1448" y="5270"/>
                              </a:lnTo>
                              <a:lnTo>
                                <a:pt x="787" y="4940"/>
                              </a:lnTo>
                              <a:cubicBezTo>
                                <a:pt x="533" y="4724"/>
                                <a:pt x="343" y="4457"/>
                                <a:pt x="203" y="4140"/>
                              </a:cubicBezTo>
                              <a:cubicBezTo>
                                <a:pt x="64" y="3810"/>
                                <a:pt x="0" y="3428"/>
                                <a:pt x="0" y="298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16560"/>
                          <a:ext cx="5040" cy="82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385" h="8318">
                              <a:moveTo>
                                <a:pt x="0" y="0"/>
                              </a:moveTo>
                              <a:lnTo>
                                <a:pt x="51" y="0"/>
                              </a:lnTo>
                              <a:lnTo>
                                <a:pt x="51" y="6108"/>
                              </a:lnTo>
                              <a:lnTo>
                                <a:pt x="4039" y="0"/>
                              </a:lnTo>
                              <a:lnTo>
                                <a:pt x="5385" y="0"/>
                              </a:lnTo>
                              <a:lnTo>
                                <a:pt x="5385" y="8318"/>
                              </a:lnTo>
                              <a:lnTo>
                                <a:pt x="3962" y="8318"/>
                              </a:lnTo>
                              <a:lnTo>
                                <a:pt x="3962" y="2121"/>
                              </a:lnTo>
                              <a:lnTo>
                                <a:pt x="0" y="82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12600"/>
                          <a:ext cx="4320" cy="2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737" h="2832">
                              <a:moveTo>
                                <a:pt x="0" y="0"/>
                              </a:moveTo>
                              <a:lnTo>
                                <a:pt x="927" y="0"/>
                              </a:lnTo>
                              <a:cubicBezTo>
                                <a:pt x="927" y="673"/>
                                <a:pt x="1041" y="1156"/>
                                <a:pt x="1257" y="1448"/>
                              </a:cubicBezTo>
                              <a:cubicBezTo>
                                <a:pt x="1473" y="1739"/>
                                <a:pt x="1791" y="1892"/>
                                <a:pt x="2222" y="1892"/>
                              </a:cubicBezTo>
                              <a:cubicBezTo>
                                <a:pt x="2616" y="1892"/>
                                <a:pt x="2934" y="1739"/>
                                <a:pt x="3162" y="1460"/>
                              </a:cubicBezTo>
                              <a:cubicBezTo>
                                <a:pt x="3391" y="1168"/>
                                <a:pt x="3493" y="686"/>
                                <a:pt x="3493" y="0"/>
                              </a:cubicBezTo>
                              <a:lnTo>
                                <a:pt x="4737" y="0"/>
                              </a:lnTo>
                              <a:cubicBezTo>
                                <a:pt x="4737" y="432"/>
                                <a:pt x="4686" y="812"/>
                                <a:pt x="4572" y="1168"/>
                              </a:cubicBezTo>
                              <a:cubicBezTo>
                                <a:pt x="4470" y="1511"/>
                                <a:pt x="4318" y="1803"/>
                                <a:pt x="4115" y="2045"/>
                              </a:cubicBezTo>
                              <a:cubicBezTo>
                                <a:pt x="3886" y="2311"/>
                                <a:pt x="3632" y="2501"/>
                                <a:pt x="3340" y="2642"/>
                              </a:cubicBezTo>
                              <a:cubicBezTo>
                                <a:pt x="3048" y="2768"/>
                                <a:pt x="2667" y="2832"/>
                                <a:pt x="2222" y="2832"/>
                              </a:cubicBezTo>
                              <a:cubicBezTo>
                                <a:pt x="1803" y="2832"/>
                                <a:pt x="1435" y="2768"/>
                                <a:pt x="1118" y="2629"/>
                              </a:cubicBezTo>
                              <a:cubicBezTo>
                                <a:pt x="800" y="2489"/>
                                <a:pt x="533" y="2298"/>
                                <a:pt x="330" y="2045"/>
                              </a:cubicBezTo>
                              <a:lnTo>
                                <a:pt x="0" y="14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7236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981" h="8319">
                              <a:moveTo>
                                <a:pt x="0" y="0"/>
                              </a:moveTo>
                              <a:lnTo>
                                <a:pt x="1435" y="0"/>
                              </a:lnTo>
                              <a:lnTo>
                                <a:pt x="1435" y="3366"/>
                              </a:lnTo>
                              <a:lnTo>
                                <a:pt x="3981" y="3366"/>
                              </a:lnTo>
                              <a:lnTo>
                                <a:pt x="3981" y="4572"/>
                              </a:lnTo>
                              <a:lnTo>
                                <a:pt x="1435" y="4572"/>
                              </a:lnTo>
                              <a:lnTo>
                                <a:pt x="1435" y="8319"/>
                              </a:lnTo>
                              <a:lnTo>
                                <a:pt x="0" y="83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72360"/>
                          <a:ext cx="3960" cy="900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823" h="9436">
                              <a:moveTo>
                                <a:pt x="2311" y="0"/>
                              </a:moveTo>
                              <a:lnTo>
                                <a:pt x="3823" y="0"/>
                              </a:lnTo>
                              <a:lnTo>
                                <a:pt x="0" y="9436"/>
                              </a:lnTo>
                              <a:lnTo>
                                <a:pt x="0" y="6126"/>
                              </a:lnTo>
                              <a:lnTo>
                                <a:pt x="2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5400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810" h="8247">
                              <a:moveTo>
                                <a:pt x="330" y="0"/>
                              </a:moveTo>
                              <a:cubicBezTo>
                                <a:pt x="787" y="0"/>
                                <a:pt x="1232" y="76"/>
                                <a:pt x="1651" y="229"/>
                              </a:cubicBezTo>
                              <a:cubicBezTo>
                                <a:pt x="2070" y="381"/>
                                <a:pt x="2438" y="609"/>
                                <a:pt x="2769" y="939"/>
                              </a:cubicBezTo>
                              <a:cubicBezTo>
                                <a:pt x="3099" y="1257"/>
                                <a:pt x="3353" y="1677"/>
                                <a:pt x="3543" y="2184"/>
                              </a:cubicBezTo>
                              <a:cubicBezTo>
                                <a:pt x="3721" y="2680"/>
                                <a:pt x="3810" y="3277"/>
                                <a:pt x="3810" y="3937"/>
                              </a:cubicBezTo>
                              <a:cubicBezTo>
                                <a:pt x="3810" y="4572"/>
                                <a:pt x="3708" y="5169"/>
                                <a:pt x="3505" y="5715"/>
                              </a:cubicBezTo>
                              <a:cubicBezTo>
                                <a:pt x="3289" y="6248"/>
                                <a:pt x="3010" y="6706"/>
                                <a:pt x="2654" y="7086"/>
                              </a:cubicBezTo>
                              <a:cubicBezTo>
                                <a:pt x="2286" y="7468"/>
                                <a:pt x="1880" y="7759"/>
                                <a:pt x="1422" y="7963"/>
                              </a:cubicBezTo>
                              <a:lnTo>
                                <a:pt x="0" y="8247"/>
                              </a:lnTo>
                              <a:lnTo>
                                <a:pt x="0" y="7031"/>
                              </a:lnTo>
                              <a:lnTo>
                                <a:pt x="25" y="7036"/>
                              </a:lnTo>
                              <a:cubicBezTo>
                                <a:pt x="762" y="7036"/>
                                <a:pt x="1333" y="6769"/>
                                <a:pt x="1740" y="6223"/>
                              </a:cubicBezTo>
                              <a:cubicBezTo>
                                <a:pt x="2146" y="5690"/>
                                <a:pt x="2349" y="4953"/>
                                <a:pt x="2349" y="4013"/>
                              </a:cubicBezTo>
                              <a:cubicBezTo>
                                <a:pt x="2349" y="3137"/>
                                <a:pt x="2146" y="2451"/>
                                <a:pt x="1740" y="1981"/>
                              </a:cubicBezTo>
                              <a:lnTo>
                                <a:pt x="0" y="1288"/>
                              </a:lnTo>
                              <a:lnTo>
                                <a:pt x="0" y="63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53280"/>
                          <a:ext cx="3240" cy="1152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3575" h="11499">
                              <a:moveTo>
                                <a:pt x="3575" y="0"/>
                              </a:moveTo>
                              <a:lnTo>
                                <a:pt x="3575" y="1257"/>
                              </a:lnTo>
                              <a:lnTo>
                                <a:pt x="2527" y="1491"/>
                              </a:lnTo>
                              <a:cubicBezTo>
                                <a:pt x="2146" y="1656"/>
                                <a:pt x="1791" y="1884"/>
                                <a:pt x="1448" y="2164"/>
                              </a:cubicBezTo>
                              <a:lnTo>
                                <a:pt x="1448" y="6876"/>
                              </a:lnTo>
                              <a:cubicBezTo>
                                <a:pt x="1829" y="7054"/>
                                <a:pt x="2146" y="7181"/>
                                <a:pt x="2413" y="7244"/>
                              </a:cubicBezTo>
                              <a:cubicBezTo>
                                <a:pt x="2680" y="7307"/>
                                <a:pt x="2997" y="7333"/>
                                <a:pt x="3340" y="7333"/>
                              </a:cubicBezTo>
                              <a:lnTo>
                                <a:pt x="3575" y="7227"/>
                              </a:lnTo>
                              <a:lnTo>
                                <a:pt x="3575" y="8589"/>
                              </a:lnTo>
                              <a:lnTo>
                                <a:pt x="2451" y="8451"/>
                              </a:lnTo>
                              <a:cubicBezTo>
                                <a:pt x="2121" y="8362"/>
                                <a:pt x="1791" y="8210"/>
                                <a:pt x="1448" y="8019"/>
                              </a:cubicBezTo>
                              <a:lnTo>
                                <a:pt x="1448" y="11499"/>
                              </a:lnTo>
                              <a:lnTo>
                                <a:pt x="0" y="11499"/>
                              </a:lnTo>
                              <a:lnTo>
                                <a:pt x="0" y="119"/>
                              </a:lnTo>
                              <a:lnTo>
                                <a:pt x="1448" y="119"/>
                              </a:lnTo>
                              <a:lnTo>
                                <a:pt x="1448" y="995"/>
                              </a:lnTo>
                              <a:cubicBezTo>
                                <a:pt x="1803" y="678"/>
                                <a:pt x="2197" y="412"/>
                                <a:pt x="2642" y="209"/>
                              </a:cubicBezTo>
                              <a:lnTo>
                                <a:pt x="3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50040"/>
                          <a:ext cx="3240" cy="144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77" h="1651">
                              <a:moveTo>
                                <a:pt x="3277" y="0"/>
                              </a:moveTo>
                              <a:lnTo>
                                <a:pt x="3277" y="1295"/>
                              </a:lnTo>
                              <a:cubicBezTo>
                                <a:pt x="3010" y="1308"/>
                                <a:pt x="2718" y="1321"/>
                                <a:pt x="2426" y="1346"/>
                              </a:cubicBezTo>
                              <a:cubicBezTo>
                                <a:pt x="2121" y="1371"/>
                                <a:pt x="1778" y="1397"/>
                                <a:pt x="1384" y="1422"/>
                              </a:cubicBezTo>
                              <a:lnTo>
                                <a:pt x="0" y="1651"/>
                              </a:lnTo>
                              <a:lnTo>
                                <a:pt x="0" y="403"/>
                              </a:lnTo>
                              <a:lnTo>
                                <a:pt x="1283" y="153"/>
                              </a:lnTo>
                              <a:cubicBezTo>
                                <a:pt x="1626" y="127"/>
                                <a:pt x="1981" y="102"/>
                                <a:pt x="2375" y="64"/>
                              </a:cubicBezTo>
                              <a:cubicBezTo>
                                <a:pt x="2769" y="38"/>
                                <a:pt x="3061" y="26"/>
                                <a:pt x="32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1400"/>
                          <a:ext cx="3240" cy="180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3785" h="2222">
                              <a:moveTo>
                                <a:pt x="3708" y="0"/>
                              </a:moveTo>
                              <a:lnTo>
                                <a:pt x="3785" y="0"/>
                              </a:lnTo>
                              <a:lnTo>
                                <a:pt x="3785" y="1524"/>
                              </a:lnTo>
                              <a:cubicBezTo>
                                <a:pt x="3619" y="1588"/>
                                <a:pt x="3404" y="1676"/>
                                <a:pt x="3162" y="1765"/>
                              </a:cubicBezTo>
                              <a:cubicBezTo>
                                <a:pt x="2908" y="1867"/>
                                <a:pt x="2680" y="1943"/>
                                <a:pt x="2489" y="1994"/>
                              </a:cubicBezTo>
                              <a:cubicBezTo>
                                <a:pt x="2197" y="2070"/>
                                <a:pt x="1943" y="2121"/>
                                <a:pt x="1714" y="2171"/>
                              </a:cubicBezTo>
                              <a:cubicBezTo>
                                <a:pt x="1499" y="2209"/>
                                <a:pt x="1206" y="2222"/>
                                <a:pt x="864" y="2222"/>
                              </a:cubicBezTo>
                              <a:lnTo>
                                <a:pt x="0" y="1919"/>
                              </a:lnTo>
                              <a:lnTo>
                                <a:pt x="0" y="695"/>
                              </a:lnTo>
                              <a:lnTo>
                                <a:pt x="838" y="1003"/>
                              </a:lnTo>
                              <a:cubicBezTo>
                                <a:pt x="1156" y="1003"/>
                                <a:pt x="1473" y="965"/>
                                <a:pt x="1778" y="901"/>
                              </a:cubicBezTo>
                              <a:cubicBezTo>
                                <a:pt x="2083" y="838"/>
                                <a:pt x="2349" y="736"/>
                                <a:pt x="2603" y="635"/>
                              </a:cubicBezTo>
                              <a:cubicBezTo>
                                <a:pt x="2857" y="520"/>
                                <a:pt x="3073" y="406"/>
                                <a:pt x="3251" y="305"/>
                              </a:cubicBezTo>
                              <a:cubicBezTo>
                                <a:pt x="3442" y="190"/>
                                <a:pt x="3581" y="102"/>
                                <a:pt x="37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4920"/>
                          <a:ext cx="4320" cy="828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502" h="8306">
                              <a:moveTo>
                                <a:pt x="0" y="0"/>
                              </a:moveTo>
                              <a:lnTo>
                                <a:pt x="4502" y="0"/>
                              </a:lnTo>
                              <a:lnTo>
                                <a:pt x="4502" y="1219"/>
                              </a:lnTo>
                              <a:lnTo>
                                <a:pt x="4343" y="1219"/>
                              </a:lnTo>
                              <a:lnTo>
                                <a:pt x="4343" y="8306"/>
                              </a:lnTo>
                              <a:lnTo>
                                <a:pt x="2908" y="8306"/>
                              </a:lnTo>
                              <a:lnTo>
                                <a:pt x="2908" y="1219"/>
                              </a:lnTo>
                              <a:lnTo>
                                <a:pt x="0" y="12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34920"/>
                          <a:ext cx="3960" cy="43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3950" h="4534">
                              <a:moveTo>
                                <a:pt x="508" y="0"/>
                              </a:moveTo>
                              <a:cubicBezTo>
                                <a:pt x="1041" y="0"/>
                                <a:pt x="1511" y="76"/>
                                <a:pt x="1930" y="229"/>
                              </a:cubicBezTo>
                              <a:cubicBezTo>
                                <a:pt x="2337" y="381"/>
                                <a:pt x="2692" y="609"/>
                                <a:pt x="2997" y="927"/>
                              </a:cubicBezTo>
                              <a:cubicBezTo>
                                <a:pt x="3302" y="1244"/>
                                <a:pt x="3543" y="1638"/>
                                <a:pt x="3708" y="2095"/>
                              </a:cubicBezTo>
                              <a:cubicBezTo>
                                <a:pt x="3861" y="2553"/>
                                <a:pt x="3950" y="3111"/>
                                <a:pt x="3950" y="3784"/>
                              </a:cubicBezTo>
                              <a:lnTo>
                                <a:pt x="3950" y="4534"/>
                              </a:lnTo>
                              <a:lnTo>
                                <a:pt x="0" y="4534"/>
                              </a:lnTo>
                              <a:lnTo>
                                <a:pt x="0" y="3467"/>
                              </a:lnTo>
                              <a:lnTo>
                                <a:pt x="2540" y="3467"/>
                              </a:lnTo>
                              <a:cubicBezTo>
                                <a:pt x="2540" y="3086"/>
                                <a:pt x="2489" y="2768"/>
                                <a:pt x="2413" y="2489"/>
                              </a:cubicBezTo>
                              <a:cubicBezTo>
                                <a:pt x="2324" y="2222"/>
                                <a:pt x="2210" y="1981"/>
                                <a:pt x="2057" y="1803"/>
                              </a:cubicBezTo>
                              <a:cubicBezTo>
                                <a:pt x="1880" y="1588"/>
                                <a:pt x="1664" y="1435"/>
                                <a:pt x="1410" y="1321"/>
                              </a:cubicBezTo>
                              <a:cubicBezTo>
                                <a:pt x="1143" y="1219"/>
                                <a:pt x="813" y="1156"/>
                                <a:pt x="432" y="1156"/>
                              </a:cubicBezTo>
                              <a:lnTo>
                                <a:pt x="0" y="1229"/>
                              </a:lnTo>
                              <a:lnTo>
                                <a:pt x="0" y="215"/>
                              </a:lnTo>
                              <a:lnTo>
                                <a:pt x="5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9800"/>
                          <a:ext cx="1800" cy="504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2115" h="5131">
                              <a:moveTo>
                                <a:pt x="2115" y="0"/>
                              </a:moveTo>
                              <a:lnTo>
                                <a:pt x="2115" y="1368"/>
                              </a:lnTo>
                              <a:lnTo>
                                <a:pt x="1867" y="1503"/>
                              </a:lnTo>
                              <a:cubicBezTo>
                                <a:pt x="1613" y="1745"/>
                                <a:pt x="1486" y="2075"/>
                                <a:pt x="1486" y="2494"/>
                              </a:cubicBezTo>
                              <a:cubicBezTo>
                                <a:pt x="1486" y="2964"/>
                                <a:pt x="1626" y="3332"/>
                                <a:pt x="1905" y="3573"/>
                              </a:cubicBezTo>
                              <a:lnTo>
                                <a:pt x="2115" y="3635"/>
                              </a:lnTo>
                              <a:lnTo>
                                <a:pt x="2115" y="5131"/>
                              </a:lnTo>
                              <a:lnTo>
                                <a:pt x="1600" y="5034"/>
                              </a:lnTo>
                              <a:cubicBezTo>
                                <a:pt x="1283" y="4894"/>
                                <a:pt x="1003" y="4717"/>
                                <a:pt x="762" y="4488"/>
                              </a:cubicBezTo>
                              <a:cubicBezTo>
                                <a:pt x="533" y="4259"/>
                                <a:pt x="343" y="3980"/>
                                <a:pt x="203" y="3637"/>
                              </a:cubicBezTo>
                              <a:cubicBezTo>
                                <a:pt x="76" y="3307"/>
                                <a:pt x="0" y="2951"/>
                                <a:pt x="0" y="2583"/>
                              </a:cubicBezTo>
                              <a:cubicBezTo>
                                <a:pt x="0" y="1998"/>
                                <a:pt x="127" y="1516"/>
                                <a:pt x="381" y="1110"/>
                              </a:cubicBezTo>
                              <a:cubicBezTo>
                                <a:pt x="622" y="703"/>
                                <a:pt x="1029" y="386"/>
                                <a:pt x="1562" y="144"/>
                              </a:cubicBezTo>
                              <a:lnTo>
                                <a:pt x="2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16560"/>
                          <a:ext cx="5040" cy="82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296" h="8318">
                              <a:moveTo>
                                <a:pt x="3861" y="0"/>
                              </a:moveTo>
                              <a:lnTo>
                                <a:pt x="5296" y="0"/>
                              </a:lnTo>
                              <a:lnTo>
                                <a:pt x="5296" y="8318"/>
                              </a:lnTo>
                              <a:lnTo>
                                <a:pt x="3861" y="8318"/>
                              </a:lnTo>
                              <a:lnTo>
                                <a:pt x="3861" y="5067"/>
                              </a:lnTo>
                              <a:cubicBezTo>
                                <a:pt x="3404" y="5207"/>
                                <a:pt x="2972" y="5321"/>
                                <a:pt x="2553" y="5410"/>
                              </a:cubicBezTo>
                              <a:cubicBezTo>
                                <a:pt x="2121" y="5486"/>
                                <a:pt x="1702" y="5524"/>
                                <a:pt x="1295" y="5524"/>
                              </a:cubicBezTo>
                              <a:cubicBezTo>
                                <a:pt x="927" y="5524"/>
                                <a:pt x="571" y="5473"/>
                                <a:pt x="229" y="5384"/>
                              </a:cubicBezTo>
                              <a:lnTo>
                                <a:pt x="0" y="5270"/>
                              </a:lnTo>
                              <a:lnTo>
                                <a:pt x="0" y="2260"/>
                              </a:lnTo>
                              <a:cubicBezTo>
                                <a:pt x="0" y="2629"/>
                                <a:pt x="13" y="2921"/>
                                <a:pt x="38" y="3136"/>
                              </a:cubicBezTo>
                              <a:cubicBezTo>
                                <a:pt x="76" y="3353"/>
                                <a:pt x="152" y="3556"/>
                                <a:pt x="292" y="3759"/>
                              </a:cubicBezTo>
                              <a:cubicBezTo>
                                <a:pt x="406" y="3937"/>
                                <a:pt x="584" y="4063"/>
                                <a:pt x="825" y="4166"/>
                              </a:cubicBezTo>
                              <a:cubicBezTo>
                                <a:pt x="1067" y="4254"/>
                                <a:pt x="1372" y="4305"/>
                                <a:pt x="1765" y="4305"/>
                              </a:cubicBezTo>
                              <a:cubicBezTo>
                                <a:pt x="2108" y="4305"/>
                                <a:pt x="2464" y="4267"/>
                                <a:pt x="2845" y="4204"/>
                              </a:cubicBezTo>
                              <a:cubicBezTo>
                                <a:pt x="3238" y="4140"/>
                                <a:pt x="3569" y="4063"/>
                                <a:pt x="3861" y="3975"/>
                              </a:cubicBezTo>
                              <a:lnTo>
                                <a:pt x="3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165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0">
                              <a:moveTo>
                                <a:pt x="0" y="2260"/>
                              </a:moveTo>
                              <a:lnTo>
                                <a:pt x="0" y="0"/>
                              </a:lnTo>
                              <a:lnTo>
                                <a:pt x="0" y="2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16560"/>
                          <a:ext cx="1440" cy="14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16" h="1690">
                              <a:moveTo>
                                <a:pt x="1416" y="0"/>
                              </a:moveTo>
                              <a:lnTo>
                                <a:pt x="1416" y="1277"/>
                              </a:lnTo>
                              <a:lnTo>
                                <a:pt x="89" y="1690"/>
                              </a:lnTo>
                              <a:lnTo>
                                <a:pt x="0" y="1690"/>
                              </a:lnTo>
                              <a:lnTo>
                                <a:pt x="0" y="267"/>
                              </a:lnTo>
                              <a:cubicBezTo>
                                <a:pt x="267" y="191"/>
                                <a:pt x="648" y="115"/>
                                <a:pt x="1143" y="26"/>
                              </a:cubicBezTo>
                              <a:lnTo>
                                <a:pt x="1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72360"/>
                          <a:ext cx="2520" cy="828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775" h="8319">
                              <a:moveTo>
                                <a:pt x="1327" y="0"/>
                              </a:moveTo>
                              <a:lnTo>
                                <a:pt x="2775" y="0"/>
                              </a:lnTo>
                              <a:lnTo>
                                <a:pt x="2775" y="8319"/>
                              </a:lnTo>
                              <a:lnTo>
                                <a:pt x="1327" y="8319"/>
                              </a:lnTo>
                              <a:lnTo>
                                <a:pt x="1327" y="4572"/>
                              </a:lnTo>
                              <a:lnTo>
                                <a:pt x="0" y="4572"/>
                              </a:lnTo>
                              <a:lnTo>
                                <a:pt x="0" y="3366"/>
                              </a:lnTo>
                              <a:lnTo>
                                <a:pt x="1327" y="3366"/>
                              </a:lnTo>
                              <a:lnTo>
                                <a:pt x="1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7164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4680 h 4680"/>
                          </a:gdLst>
                          <a:ahLst/>
                          <a:rect l="textAreaLeft" t="textAreaTop" r="textAreaRight" b="textAreaBottom"/>
                          <a:pathLst>
                            <a:path w="3823" h="8765">
                              <a:moveTo>
                                <a:pt x="3823" y="0"/>
                              </a:moveTo>
                              <a:lnTo>
                                <a:pt x="3823" y="1207"/>
                              </a:lnTo>
                              <a:lnTo>
                                <a:pt x="2096" y="1988"/>
                              </a:lnTo>
                              <a:cubicBezTo>
                                <a:pt x="1689" y="2509"/>
                                <a:pt x="1486" y="3309"/>
                                <a:pt x="1486" y="4389"/>
                              </a:cubicBezTo>
                              <a:cubicBezTo>
                                <a:pt x="1486" y="5430"/>
                                <a:pt x="1689" y="6217"/>
                                <a:pt x="2096" y="6764"/>
                              </a:cubicBezTo>
                              <a:lnTo>
                                <a:pt x="3823" y="7558"/>
                              </a:lnTo>
                              <a:lnTo>
                                <a:pt x="3823" y="8765"/>
                              </a:lnTo>
                              <a:lnTo>
                                <a:pt x="1029" y="7589"/>
                              </a:lnTo>
                              <a:cubicBezTo>
                                <a:pt x="343" y="6802"/>
                                <a:pt x="0" y="5735"/>
                                <a:pt x="0" y="4389"/>
                              </a:cubicBezTo>
                              <a:cubicBezTo>
                                <a:pt x="0" y="3004"/>
                                <a:pt x="356" y="1925"/>
                                <a:pt x="1054" y="1150"/>
                              </a:cubicBezTo>
                              <a:lnTo>
                                <a:pt x="38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56520"/>
                          <a:ext cx="3240" cy="504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3556" h="5549">
                              <a:moveTo>
                                <a:pt x="3556" y="0"/>
                              </a:moveTo>
                              <a:lnTo>
                                <a:pt x="3556" y="1173"/>
                              </a:lnTo>
                              <a:lnTo>
                                <a:pt x="2807" y="1308"/>
                              </a:lnTo>
                              <a:cubicBezTo>
                                <a:pt x="2426" y="1422"/>
                                <a:pt x="2108" y="1588"/>
                                <a:pt x="1854" y="1829"/>
                              </a:cubicBezTo>
                              <a:cubicBezTo>
                                <a:pt x="1613" y="2070"/>
                                <a:pt x="1486" y="2387"/>
                                <a:pt x="1486" y="2819"/>
                              </a:cubicBezTo>
                              <a:cubicBezTo>
                                <a:pt x="1486" y="3289"/>
                                <a:pt x="1626" y="3645"/>
                                <a:pt x="1892" y="3898"/>
                              </a:cubicBezTo>
                              <a:cubicBezTo>
                                <a:pt x="2172" y="4140"/>
                                <a:pt x="2578" y="4254"/>
                                <a:pt x="3111" y="4254"/>
                              </a:cubicBezTo>
                              <a:lnTo>
                                <a:pt x="3556" y="4153"/>
                              </a:lnTo>
                              <a:lnTo>
                                <a:pt x="3556" y="5440"/>
                              </a:lnTo>
                              <a:lnTo>
                                <a:pt x="2591" y="5549"/>
                              </a:lnTo>
                              <a:cubicBezTo>
                                <a:pt x="2235" y="5549"/>
                                <a:pt x="1905" y="5486"/>
                                <a:pt x="1588" y="5346"/>
                              </a:cubicBezTo>
                              <a:cubicBezTo>
                                <a:pt x="1270" y="5219"/>
                                <a:pt x="991" y="5042"/>
                                <a:pt x="749" y="4813"/>
                              </a:cubicBezTo>
                              <a:cubicBezTo>
                                <a:pt x="521" y="4584"/>
                                <a:pt x="343" y="4305"/>
                                <a:pt x="203" y="3962"/>
                              </a:cubicBezTo>
                              <a:cubicBezTo>
                                <a:pt x="64" y="3632"/>
                                <a:pt x="0" y="3277"/>
                                <a:pt x="0" y="2908"/>
                              </a:cubicBezTo>
                              <a:cubicBezTo>
                                <a:pt x="0" y="2324"/>
                                <a:pt x="114" y="1841"/>
                                <a:pt x="368" y="1435"/>
                              </a:cubicBezTo>
                              <a:cubicBezTo>
                                <a:pt x="622" y="1029"/>
                                <a:pt x="1016" y="711"/>
                                <a:pt x="1562" y="470"/>
                              </a:cubicBezTo>
                              <a:cubicBezTo>
                                <a:pt x="2032" y="253"/>
                                <a:pt x="2603" y="114"/>
                                <a:pt x="3264" y="25"/>
                              </a:cubicBezTo>
                              <a:lnTo>
                                <a:pt x="35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3280"/>
                          <a:ext cx="2520" cy="144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70" h="1803">
                              <a:moveTo>
                                <a:pt x="2616" y="0"/>
                              </a:moveTo>
                              <a:lnTo>
                                <a:pt x="2870" y="24"/>
                              </a:lnTo>
                              <a:lnTo>
                                <a:pt x="2870" y="1252"/>
                              </a:lnTo>
                              <a:lnTo>
                                <a:pt x="2616" y="1232"/>
                              </a:lnTo>
                              <a:cubicBezTo>
                                <a:pt x="2286" y="1232"/>
                                <a:pt x="1892" y="1283"/>
                                <a:pt x="1435" y="1384"/>
                              </a:cubicBezTo>
                              <a:cubicBezTo>
                                <a:pt x="991" y="1486"/>
                                <a:pt x="546" y="1625"/>
                                <a:pt x="89" y="1803"/>
                              </a:cubicBezTo>
                              <a:lnTo>
                                <a:pt x="0" y="1803"/>
                              </a:lnTo>
                              <a:lnTo>
                                <a:pt x="0" y="381"/>
                              </a:lnTo>
                              <a:cubicBezTo>
                                <a:pt x="267" y="305"/>
                                <a:pt x="648" y="229"/>
                                <a:pt x="1143" y="140"/>
                              </a:cubicBezTo>
                              <a:cubicBezTo>
                                <a:pt x="1638" y="50"/>
                                <a:pt x="2134" y="0"/>
                                <a:pt x="2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5328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613" h="8699">
                              <a:moveTo>
                                <a:pt x="489" y="0"/>
                              </a:moveTo>
                              <a:cubicBezTo>
                                <a:pt x="1480" y="0"/>
                                <a:pt x="2242" y="381"/>
                                <a:pt x="2788" y="1130"/>
                              </a:cubicBezTo>
                              <a:cubicBezTo>
                                <a:pt x="3334" y="1880"/>
                                <a:pt x="3613" y="2896"/>
                                <a:pt x="3613" y="4166"/>
                              </a:cubicBezTo>
                              <a:cubicBezTo>
                                <a:pt x="3613" y="5550"/>
                                <a:pt x="3270" y="6655"/>
                                <a:pt x="2584" y="7468"/>
                              </a:cubicBezTo>
                              <a:cubicBezTo>
                                <a:pt x="1911" y="8293"/>
                                <a:pt x="1048" y="8699"/>
                                <a:pt x="6" y="8699"/>
                              </a:cubicBezTo>
                              <a:lnTo>
                                <a:pt x="0" y="8699"/>
                              </a:lnTo>
                              <a:lnTo>
                                <a:pt x="0" y="7336"/>
                              </a:lnTo>
                              <a:lnTo>
                                <a:pt x="1505" y="6655"/>
                              </a:lnTo>
                              <a:cubicBezTo>
                                <a:pt x="1924" y="6121"/>
                                <a:pt x="2127" y="5347"/>
                                <a:pt x="2127" y="4318"/>
                              </a:cubicBezTo>
                              <a:cubicBezTo>
                                <a:pt x="2127" y="3378"/>
                                <a:pt x="1975" y="2642"/>
                                <a:pt x="1657" y="2121"/>
                              </a:cubicBezTo>
                              <a:cubicBezTo>
                                <a:pt x="1353" y="1588"/>
                                <a:pt x="845" y="1333"/>
                                <a:pt x="146" y="1333"/>
                              </a:cubicBezTo>
                              <a:lnTo>
                                <a:pt x="0" y="1366"/>
                              </a:lnTo>
                              <a:lnTo>
                                <a:pt x="0" y="109"/>
                              </a:lnTo>
                              <a:lnTo>
                                <a:pt x="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49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4920"/>
                          <a:ext cx="4320" cy="828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826" h="8699">
                              <a:moveTo>
                                <a:pt x="3988" y="0"/>
                              </a:moveTo>
                              <a:lnTo>
                                <a:pt x="4826" y="124"/>
                              </a:lnTo>
                              <a:lnTo>
                                <a:pt x="4826" y="1360"/>
                              </a:lnTo>
                              <a:lnTo>
                                <a:pt x="4750" y="1333"/>
                              </a:lnTo>
                              <a:cubicBezTo>
                                <a:pt x="4483" y="1257"/>
                                <a:pt x="4216" y="1219"/>
                                <a:pt x="3975" y="1219"/>
                              </a:cubicBezTo>
                              <a:cubicBezTo>
                                <a:pt x="3226" y="1219"/>
                                <a:pt x="2629" y="1486"/>
                                <a:pt x="2172" y="2045"/>
                              </a:cubicBezTo>
                              <a:cubicBezTo>
                                <a:pt x="1715" y="2591"/>
                                <a:pt x="1499" y="3366"/>
                                <a:pt x="1499" y="4369"/>
                              </a:cubicBezTo>
                              <a:cubicBezTo>
                                <a:pt x="1499" y="5347"/>
                                <a:pt x="1715" y="6108"/>
                                <a:pt x="2146" y="6655"/>
                              </a:cubicBezTo>
                              <a:cubicBezTo>
                                <a:pt x="2591" y="7214"/>
                                <a:pt x="3188" y="7480"/>
                                <a:pt x="3975" y="7480"/>
                              </a:cubicBezTo>
                              <a:lnTo>
                                <a:pt x="4826" y="7302"/>
                              </a:lnTo>
                              <a:lnTo>
                                <a:pt x="4826" y="8618"/>
                              </a:lnTo>
                              <a:lnTo>
                                <a:pt x="4750" y="8636"/>
                              </a:lnTo>
                              <a:cubicBezTo>
                                <a:pt x="4547" y="8674"/>
                                <a:pt x="4305" y="8699"/>
                                <a:pt x="3988" y="8699"/>
                              </a:cubicBezTo>
                              <a:cubicBezTo>
                                <a:pt x="3404" y="8699"/>
                                <a:pt x="2870" y="8610"/>
                                <a:pt x="2375" y="8433"/>
                              </a:cubicBezTo>
                              <a:cubicBezTo>
                                <a:pt x="1880" y="8255"/>
                                <a:pt x="1461" y="7988"/>
                                <a:pt x="1105" y="7633"/>
                              </a:cubicBezTo>
                              <a:cubicBezTo>
                                <a:pt x="762" y="7277"/>
                                <a:pt x="483" y="6820"/>
                                <a:pt x="292" y="6286"/>
                              </a:cubicBezTo>
                              <a:cubicBezTo>
                                <a:pt x="102" y="5740"/>
                                <a:pt x="0" y="5105"/>
                                <a:pt x="0" y="4369"/>
                              </a:cubicBezTo>
                              <a:cubicBezTo>
                                <a:pt x="0" y="3632"/>
                                <a:pt x="102" y="3010"/>
                                <a:pt x="305" y="2477"/>
                              </a:cubicBezTo>
                              <a:cubicBezTo>
                                <a:pt x="508" y="1943"/>
                                <a:pt x="775" y="1498"/>
                                <a:pt x="1105" y="1130"/>
                              </a:cubicBezTo>
                              <a:cubicBezTo>
                                <a:pt x="1448" y="774"/>
                                <a:pt x="1867" y="495"/>
                                <a:pt x="2375" y="305"/>
                              </a:cubicBezTo>
                              <a:cubicBezTo>
                                <a:pt x="2870" y="102"/>
                                <a:pt x="3416" y="0"/>
                                <a:pt x="39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7280"/>
                          <a:ext cx="1800" cy="684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943" h="7565">
                              <a:moveTo>
                                <a:pt x="1943" y="0"/>
                              </a:moveTo>
                              <a:lnTo>
                                <a:pt x="1943" y="2242"/>
                              </a:lnTo>
                              <a:lnTo>
                                <a:pt x="1499" y="3777"/>
                              </a:lnTo>
                              <a:lnTo>
                                <a:pt x="1943" y="5324"/>
                              </a:lnTo>
                              <a:lnTo>
                                <a:pt x="1943" y="7565"/>
                              </a:lnTo>
                              <a:lnTo>
                                <a:pt x="1118" y="7040"/>
                              </a:lnTo>
                              <a:cubicBezTo>
                                <a:pt x="762" y="6684"/>
                                <a:pt x="495" y="6240"/>
                                <a:pt x="292" y="5694"/>
                              </a:cubicBezTo>
                              <a:cubicBezTo>
                                <a:pt x="102" y="5148"/>
                                <a:pt x="0" y="4513"/>
                                <a:pt x="0" y="3777"/>
                              </a:cubicBezTo>
                              <a:cubicBezTo>
                                <a:pt x="0" y="3053"/>
                                <a:pt x="102" y="2417"/>
                                <a:pt x="305" y="1884"/>
                              </a:cubicBezTo>
                              <a:cubicBezTo>
                                <a:pt x="508" y="1363"/>
                                <a:pt x="775" y="919"/>
                                <a:pt x="1118" y="550"/>
                              </a:cubicBezTo>
                              <a:lnTo>
                                <a:pt x="19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16560"/>
                          <a:ext cx="4320" cy="828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05" h="8751">
                              <a:moveTo>
                                <a:pt x="1200" y="0"/>
                              </a:moveTo>
                              <a:cubicBezTo>
                                <a:pt x="1784" y="0"/>
                                <a:pt x="2280" y="51"/>
                                <a:pt x="2686" y="140"/>
                              </a:cubicBezTo>
                              <a:cubicBezTo>
                                <a:pt x="3092" y="229"/>
                                <a:pt x="3448" y="394"/>
                                <a:pt x="3778" y="622"/>
                              </a:cubicBezTo>
                              <a:cubicBezTo>
                                <a:pt x="4083" y="851"/>
                                <a:pt x="4312" y="1143"/>
                                <a:pt x="4464" y="1512"/>
                              </a:cubicBezTo>
                              <a:cubicBezTo>
                                <a:pt x="4629" y="1867"/>
                                <a:pt x="4705" y="2311"/>
                                <a:pt x="4705" y="2832"/>
                              </a:cubicBezTo>
                              <a:lnTo>
                                <a:pt x="4705" y="8522"/>
                              </a:lnTo>
                              <a:lnTo>
                                <a:pt x="3270" y="8522"/>
                              </a:lnTo>
                              <a:lnTo>
                                <a:pt x="3270" y="7633"/>
                              </a:lnTo>
                              <a:cubicBezTo>
                                <a:pt x="3143" y="7722"/>
                                <a:pt x="2991" y="7836"/>
                                <a:pt x="2800" y="7989"/>
                              </a:cubicBezTo>
                              <a:cubicBezTo>
                                <a:pt x="2597" y="8141"/>
                                <a:pt x="2407" y="8255"/>
                                <a:pt x="2229" y="8344"/>
                              </a:cubicBezTo>
                              <a:cubicBezTo>
                                <a:pt x="1975" y="8472"/>
                                <a:pt x="1721" y="8573"/>
                                <a:pt x="1480" y="8649"/>
                              </a:cubicBezTo>
                              <a:cubicBezTo>
                                <a:pt x="1251" y="8713"/>
                                <a:pt x="908" y="8751"/>
                                <a:pt x="489" y="8751"/>
                              </a:cubicBezTo>
                              <a:lnTo>
                                <a:pt x="0" y="8658"/>
                              </a:lnTo>
                              <a:lnTo>
                                <a:pt x="0" y="7162"/>
                              </a:lnTo>
                              <a:lnTo>
                                <a:pt x="997" y="7455"/>
                              </a:lnTo>
                              <a:cubicBezTo>
                                <a:pt x="1454" y="7455"/>
                                <a:pt x="1861" y="7366"/>
                                <a:pt x="2229" y="7176"/>
                              </a:cubicBezTo>
                              <a:cubicBezTo>
                                <a:pt x="2597" y="6986"/>
                                <a:pt x="2940" y="6744"/>
                                <a:pt x="3270" y="6465"/>
                              </a:cubicBezTo>
                              <a:lnTo>
                                <a:pt x="3270" y="4166"/>
                              </a:lnTo>
                              <a:cubicBezTo>
                                <a:pt x="2927" y="4191"/>
                                <a:pt x="2496" y="4229"/>
                                <a:pt x="1962" y="4293"/>
                              </a:cubicBezTo>
                              <a:cubicBezTo>
                                <a:pt x="1441" y="4344"/>
                                <a:pt x="1022" y="4407"/>
                                <a:pt x="705" y="4509"/>
                              </a:cubicBezTo>
                              <a:lnTo>
                                <a:pt x="0" y="4894"/>
                              </a:lnTo>
                              <a:lnTo>
                                <a:pt x="0" y="3526"/>
                              </a:lnTo>
                              <a:lnTo>
                                <a:pt x="1149" y="3226"/>
                              </a:lnTo>
                              <a:cubicBezTo>
                                <a:pt x="1810" y="3150"/>
                                <a:pt x="2508" y="3087"/>
                                <a:pt x="3270" y="3049"/>
                              </a:cubicBezTo>
                              <a:lnTo>
                                <a:pt x="3270" y="2782"/>
                              </a:lnTo>
                              <a:cubicBezTo>
                                <a:pt x="3270" y="2452"/>
                                <a:pt x="3219" y="2184"/>
                                <a:pt x="3118" y="1981"/>
                              </a:cubicBezTo>
                              <a:cubicBezTo>
                                <a:pt x="3016" y="1791"/>
                                <a:pt x="2864" y="1626"/>
                                <a:pt x="2686" y="1525"/>
                              </a:cubicBezTo>
                              <a:cubicBezTo>
                                <a:pt x="2496" y="1410"/>
                                <a:pt x="2280" y="1334"/>
                                <a:pt x="2013" y="1296"/>
                              </a:cubicBezTo>
                              <a:cubicBezTo>
                                <a:pt x="1746" y="1257"/>
                                <a:pt x="1467" y="1245"/>
                                <a:pt x="1187" y="1245"/>
                              </a:cubicBezTo>
                              <a:cubicBezTo>
                                <a:pt x="857" y="1245"/>
                                <a:pt x="464" y="1283"/>
                                <a:pt x="19" y="1384"/>
                              </a:cubicBezTo>
                              <a:lnTo>
                                <a:pt x="0" y="1391"/>
                              </a:lnTo>
                              <a:lnTo>
                                <a:pt x="0" y="114"/>
                              </a:lnTo>
                              <a:lnTo>
                                <a:pt x="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7236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7164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823" h="8775">
                              <a:moveTo>
                                <a:pt x="13" y="0"/>
                              </a:moveTo>
                              <a:cubicBezTo>
                                <a:pt x="1168" y="0"/>
                                <a:pt x="2096" y="381"/>
                                <a:pt x="2781" y="1156"/>
                              </a:cubicBezTo>
                              <a:cubicBezTo>
                                <a:pt x="3480" y="1918"/>
                                <a:pt x="3823" y="2997"/>
                                <a:pt x="3823" y="4394"/>
                              </a:cubicBezTo>
                              <a:cubicBezTo>
                                <a:pt x="3823" y="5791"/>
                                <a:pt x="3480" y="6871"/>
                                <a:pt x="2781" y="7633"/>
                              </a:cubicBezTo>
                              <a:cubicBezTo>
                                <a:pt x="2096" y="8395"/>
                                <a:pt x="1168" y="8775"/>
                                <a:pt x="13" y="8775"/>
                              </a:cubicBezTo>
                              <a:lnTo>
                                <a:pt x="0" y="8770"/>
                              </a:lnTo>
                              <a:lnTo>
                                <a:pt x="0" y="7563"/>
                              </a:lnTo>
                              <a:lnTo>
                                <a:pt x="13" y="7569"/>
                              </a:lnTo>
                              <a:cubicBezTo>
                                <a:pt x="749" y="7569"/>
                                <a:pt x="1321" y="7303"/>
                                <a:pt x="1727" y="6782"/>
                              </a:cubicBezTo>
                              <a:cubicBezTo>
                                <a:pt x="2134" y="6248"/>
                                <a:pt x="2337" y="5461"/>
                                <a:pt x="2337" y="4394"/>
                              </a:cubicBezTo>
                              <a:cubicBezTo>
                                <a:pt x="2337" y="3315"/>
                                <a:pt x="2134" y="2515"/>
                                <a:pt x="1740" y="1994"/>
                              </a:cubicBezTo>
                              <a:cubicBezTo>
                                <a:pt x="1333" y="1474"/>
                                <a:pt x="762" y="1207"/>
                                <a:pt x="13" y="1207"/>
                              </a:cubicBezTo>
                              <a:lnTo>
                                <a:pt x="0" y="1212"/>
                              </a:lnTo>
                              <a:lnTo>
                                <a:pt x="0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9760"/>
                          <a:ext cx="1440" cy="18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1562" h="2063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cubicBezTo>
                                <a:pt x="445" y="318"/>
                                <a:pt x="876" y="559"/>
                                <a:pt x="1410" y="736"/>
                              </a:cubicBezTo>
                              <a:lnTo>
                                <a:pt x="1562" y="764"/>
                              </a:lnTo>
                              <a:lnTo>
                                <a:pt x="1562" y="2063"/>
                              </a:lnTo>
                              <a:lnTo>
                                <a:pt x="1499" y="2057"/>
                              </a:lnTo>
                              <a:cubicBezTo>
                                <a:pt x="1003" y="1956"/>
                                <a:pt x="508" y="1778"/>
                                <a:pt x="0" y="155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53280"/>
                          <a:ext cx="720" cy="14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30" h="1818">
                              <a:moveTo>
                                <a:pt x="1130" y="0"/>
                              </a:moveTo>
                              <a:lnTo>
                                <a:pt x="1130" y="1291"/>
                              </a:lnTo>
                              <a:lnTo>
                                <a:pt x="89" y="1818"/>
                              </a:lnTo>
                              <a:lnTo>
                                <a:pt x="0" y="1818"/>
                              </a:lnTo>
                              <a:lnTo>
                                <a:pt x="0" y="306"/>
                              </a:lnTo>
                              <a:lnTo>
                                <a:pt x="1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5328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251" h="8617">
                              <a:moveTo>
                                <a:pt x="0" y="0"/>
                              </a:moveTo>
                              <a:lnTo>
                                <a:pt x="1232" y="115"/>
                              </a:lnTo>
                              <a:cubicBezTo>
                                <a:pt x="1638" y="205"/>
                                <a:pt x="2007" y="357"/>
                                <a:pt x="2324" y="598"/>
                              </a:cubicBezTo>
                              <a:cubicBezTo>
                                <a:pt x="2642" y="827"/>
                                <a:pt x="2870" y="1119"/>
                                <a:pt x="3023" y="1488"/>
                              </a:cubicBezTo>
                              <a:cubicBezTo>
                                <a:pt x="3175" y="1843"/>
                                <a:pt x="3251" y="2287"/>
                                <a:pt x="3251" y="2808"/>
                              </a:cubicBezTo>
                              <a:lnTo>
                                <a:pt x="3251" y="8485"/>
                              </a:lnTo>
                              <a:lnTo>
                                <a:pt x="1816" y="8485"/>
                              </a:lnTo>
                              <a:lnTo>
                                <a:pt x="1816" y="7609"/>
                              </a:lnTo>
                              <a:cubicBezTo>
                                <a:pt x="1702" y="7685"/>
                                <a:pt x="1549" y="7812"/>
                                <a:pt x="1346" y="7964"/>
                              </a:cubicBezTo>
                              <a:cubicBezTo>
                                <a:pt x="1156" y="8117"/>
                                <a:pt x="965" y="8231"/>
                                <a:pt x="775" y="8320"/>
                              </a:cubicBezTo>
                              <a:cubicBezTo>
                                <a:pt x="521" y="8447"/>
                                <a:pt x="279" y="8548"/>
                                <a:pt x="38" y="8612"/>
                              </a:cubicBezTo>
                              <a:lnTo>
                                <a:pt x="0" y="8617"/>
                              </a:lnTo>
                              <a:lnTo>
                                <a:pt x="0" y="7330"/>
                              </a:lnTo>
                              <a:lnTo>
                                <a:pt x="787" y="7152"/>
                              </a:lnTo>
                              <a:cubicBezTo>
                                <a:pt x="1156" y="6961"/>
                                <a:pt x="1499" y="6720"/>
                                <a:pt x="1816" y="6440"/>
                              </a:cubicBezTo>
                              <a:lnTo>
                                <a:pt x="1816" y="4142"/>
                              </a:lnTo>
                              <a:cubicBezTo>
                                <a:pt x="1473" y="4167"/>
                                <a:pt x="1041" y="4205"/>
                                <a:pt x="521" y="4256"/>
                              </a:cubicBezTo>
                              <a:lnTo>
                                <a:pt x="0" y="4349"/>
                              </a:lnTo>
                              <a:lnTo>
                                <a:pt x="0" y="3177"/>
                              </a:lnTo>
                              <a:lnTo>
                                <a:pt x="1816" y="3024"/>
                              </a:lnTo>
                              <a:lnTo>
                                <a:pt x="1816" y="2757"/>
                              </a:lnTo>
                              <a:cubicBezTo>
                                <a:pt x="1816" y="2427"/>
                                <a:pt x="1765" y="2160"/>
                                <a:pt x="1664" y="1957"/>
                              </a:cubicBezTo>
                              <a:cubicBezTo>
                                <a:pt x="1562" y="1767"/>
                                <a:pt x="1422" y="1601"/>
                                <a:pt x="1232" y="1500"/>
                              </a:cubicBezTo>
                              <a:cubicBezTo>
                                <a:pt x="1054" y="1385"/>
                                <a:pt x="825" y="1309"/>
                                <a:pt x="559" y="1271"/>
                              </a:cubicBezTo>
                              <a:lnTo>
                                <a:pt x="0" y="12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1400"/>
                          <a:ext cx="1440" cy="18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1702" h="2141">
                              <a:moveTo>
                                <a:pt x="1613" y="0"/>
                              </a:moveTo>
                              <a:lnTo>
                                <a:pt x="1702" y="0"/>
                              </a:lnTo>
                              <a:lnTo>
                                <a:pt x="1702" y="1562"/>
                              </a:lnTo>
                              <a:cubicBezTo>
                                <a:pt x="1549" y="1625"/>
                                <a:pt x="1372" y="1701"/>
                                <a:pt x="1156" y="1803"/>
                              </a:cubicBezTo>
                              <a:cubicBezTo>
                                <a:pt x="940" y="1892"/>
                                <a:pt x="749" y="1956"/>
                                <a:pt x="572" y="2006"/>
                              </a:cubicBezTo>
                              <a:lnTo>
                                <a:pt x="0" y="2141"/>
                              </a:lnTo>
                              <a:lnTo>
                                <a:pt x="0" y="825"/>
                              </a:lnTo>
                              <a:lnTo>
                                <a:pt x="483" y="724"/>
                              </a:lnTo>
                              <a:cubicBezTo>
                                <a:pt x="914" y="533"/>
                                <a:pt x="1283" y="291"/>
                                <a:pt x="16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3492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912" h="8298">
                              <a:moveTo>
                                <a:pt x="3912" y="0"/>
                              </a:moveTo>
                              <a:lnTo>
                                <a:pt x="3912" y="1110"/>
                              </a:lnTo>
                              <a:lnTo>
                                <a:pt x="3289" y="1160"/>
                              </a:lnTo>
                              <a:cubicBezTo>
                                <a:pt x="3099" y="1186"/>
                                <a:pt x="2921" y="1262"/>
                                <a:pt x="2743" y="1351"/>
                              </a:cubicBezTo>
                              <a:cubicBezTo>
                                <a:pt x="2553" y="1465"/>
                                <a:pt x="2413" y="1618"/>
                                <a:pt x="2324" y="1795"/>
                              </a:cubicBezTo>
                              <a:cubicBezTo>
                                <a:pt x="2223" y="1986"/>
                                <a:pt x="2184" y="2189"/>
                                <a:pt x="2184" y="2393"/>
                              </a:cubicBezTo>
                              <a:cubicBezTo>
                                <a:pt x="2184" y="2672"/>
                                <a:pt x="2210" y="2888"/>
                                <a:pt x="2273" y="3066"/>
                              </a:cubicBezTo>
                              <a:cubicBezTo>
                                <a:pt x="2337" y="3231"/>
                                <a:pt x="2451" y="3396"/>
                                <a:pt x="2629" y="3535"/>
                              </a:cubicBezTo>
                              <a:cubicBezTo>
                                <a:pt x="2807" y="3688"/>
                                <a:pt x="3023" y="3790"/>
                                <a:pt x="3277" y="3828"/>
                              </a:cubicBezTo>
                              <a:lnTo>
                                <a:pt x="3912" y="3884"/>
                              </a:lnTo>
                              <a:lnTo>
                                <a:pt x="3912" y="5392"/>
                              </a:lnTo>
                              <a:lnTo>
                                <a:pt x="1676" y="8298"/>
                              </a:lnTo>
                              <a:lnTo>
                                <a:pt x="0" y="8298"/>
                              </a:lnTo>
                              <a:lnTo>
                                <a:pt x="2756" y="4882"/>
                              </a:lnTo>
                              <a:cubicBezTo>
                                <a:pt x="2045" y="4679"/>
                                <a:pt x="1524" y="4373"/>
                                <a:pt x="1194" y="3967"/>
                              </a:cubicBezTo>
                              <a:cubicBezTo>
                                <a:pt x="864" y="3561"/>
                                <a:pt x="699" y="3028"/>
                                <a:pt x="699" y="2354"/>
                              </a:cubicBezTo>
                              <a:cubicBezTo>
                                <a:pt x="699" y="1948"/>
                                <a:pt x="787" y="1580"/>
                                <a:pt x="978" y="1275"/>
                              </a:cubicBezTo>
                              <a:cubicBezTo>
                                <a:pt x="1168" y="957"/>
                                <a:pt x="1422" y="703"/>
                                <a:pt x="1740" y="488"/>
                              </a:cubicBezTo>
                              <a:cubicBezTo>
                                <a:pt x="1994" y="322"/>
                                <a:pt x="2311" y="195"/>
                                <a:pt x="2705" y="106"/>
                              </a:cubicBezTo>
                              <a:lnTo>
                                <a:pt x="3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34920"/>
                          <a:ext cx="1440" cy="18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1702" h="2086">
                              <a:moveTo>
                                <a:pt x="0" y="0"/>
                              </a:moveTo>
                              <a:lnTo>
                                <a:pt x="533" y="79"/>
                              </a:lnTo>
                              <a:cubicBezTo>
                                <a:pt x="965" y="206"/>
                                <a:pt x="1359" y="346"/>
                                <a:pt x="1702" y="523"/>
                              </a:cubicBezTo>
                              <a:lnTo>
                                <a:pt x="1702" y="2086"/>
                              </a:lnTo>
                              <a:lnTo>
                                <a:pt x="1613" y="2086"/>
                              </a:lnTo>
                              <a:cubicBezTo>
                                <a:pt x="1511" y="2009"/>
                                <a:pt x="1384" y="1908"/>
                                <a:pt x="1219" y="1806"/>
                              </a:cubicBezTo>
                              <a:cubicBezTo>
                                <a:pt x="1054" y="1692"/>
                                <a:pt x="864" y="1577"/>
                                <a:pt x="635" y="1463"/>
                              </a:cubicBezTo>
                              <a:lnTo>
                                <a:pt x="0" y="12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22320"/>
                          <a:ext cx="4320" cy="2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85" h="2783">
                              <a:moveTo>
                                <a:pt x="0" y="0"/>
                              </a:moveTo>
                              <a:lnTo>
                                <a:pt x="216" y="751"/>
                              </a:lnTo>
                              <a:cubicBezTo>
                                <a:pt x="648" y="1298"/>
                                <a:pt x="1257" y="1577"/>
                                <a:pt x="2032" y="1577"/>
                              </a:cubicBezTo>
                              <a:cubicBezTo>
                                <a:pt x="2502" y="1577"/>
                                <a:pt x="2946" y="1475"/>
                                <a:pt x="3378" y="1284"/>
                              </a:cubicBezTo>
                              <a:cubicBezTo>
                                <a:pt x="3797" y="1107"/>
                                <a:pt x="4178" y="865"/>
                                <a:pt x="4496" y="560"/>
                              </a:cubicBezTo>
                              <a:lnTo>
                                <a:pt x="4585" y="560"/>
                              </a:lnTo>
                              <a:lnTo>
                                <a:pt x="4585" y="2136"/>
                              </a:lnTo>
                              <a:cubicBezTo>
                                <a:pt x="4445" y="2199"/>
                                <a:pt x="4267" y="2275"/>
                                <a:pt x="4051" y="2364"/>
                              </a:cubicBezTo>
                              <a:cubicBezTo>
                                <a:pt x="3835" y="2453"/>
                                <a:pt x="3632" y="2529"/>
                                <a:pt x="3467" y="2567"/>
                              </a:cubicBezTo>
                              <a:cubicBezTo>
                                <a:pt x="3213" y="2643"/>
                                <a:pt x="2997" y="2694"/>
                                <a:pt x="2807" y="2732"/>
                              </a:cubicBezTo>
                              <a:cubicBezTo>
                                <a:pt x="2616" y="2770"/>
                                <a:pt x="2362" y="2783"/>
                                <a:pt x="2057" y="2783"/>
                              </a:cubicBezTo>
                              <a:cubicBezTo>
                                <a:pt x="1461" y="2783"/>
                                <a:pt x="927" y="2694"/>
                                <a:pt x="432" y="2516"/>
                              </a:cubicBezTo>
                              <a:lnTo>
                                <a:pt x="0" y="22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16560"/>
                          <a:ext cx="4320" cy="2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585" h="2822">
                              <a:moveTo>
                                <a:pt x="2057" y="0"/>
                              </a:moveTo>
                              <a:cubicBezTo>
                                <a:pt x="2527" y="0"/>
                                <a:pt x="2972" y="64"/>
                                <a:pt x="3416" y="191"/>
                              </a:cubicBezTo>
                              <a:cubicBezTo>
                                <a:pt x="3848" y="317"/>
                                <a:pt x="4242" y="470"/>
                                <a:pt x="4585" y="635"/>
                              </a:cubicBezTo>
                              <a:lnTo>
                                <a:pt x="4585" y="2210"/>
                              </a:lnTo>
                              <a:lnTo>
                                <a:pt x="4496" y="2210"/>
                              </a:lnTo>
                              <a:cubicBezTo>
                                <a:pt x="4394" y="2121"/>
                                <a:pt x="4267" y="2032"/>
                                <a:pt x="4102" y="1918"/>
                              </a:cubicBezTo>
                              <a:cubicBezTo>
                                <a:pt x="3950" y="1816"/>
                                <a:pt x="3746" y="1701"/>
                                <a:pt x="3518" y="1588"/>
                              </a:cubicBezTo>
                              <a:cubicBezTo>
                                <a:pt x="3315" y="1486"/>
                                <a:pt x="3086" y="1397"/>
                                <a:pt x="2807" y="1321"/>
                              </a:cubicBezTo>
                              <a:cubicBezTo>
                                <a:pt x="2540" y="1244"/>
                                <a:pt x="2286" y="1206"/>
                                <a:pt x="2032" y="1206"/>
                              </a:cubicBezTo>
                              <a:cubicBezTo>
                                <a:pt x="1283" y="1206"/>
                                <a:pt x="686" y="1486"/>
                                <a:pt x="229" y="2032"/>
                              </a:cubicBezTo>
                              <a:lnTo>
                                <a:pt x="0" y="2822"/>
                              </a:lnTo>
                              <a:lnTo>
                                <a:pt x="0" y="580"/>
                              </a:lnTo>
                              <a:lnTo>
                                <a:pt x="432" y="292"/>
                              </a:lnTo>
                              <a:cubicBezTo>
                                <a:pt x="940" y="102"/>
                                <a:pt x="1473" y="0"/>
                                <a:pt x="20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781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72360"/>
                          <a:ext cx="5760" cy="828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160" h="8319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lnTo>
                                <a:pt x="711" y="3619"/>
                              </a:lnTo>
                              <a:cubicBezTo>
                                <a:pt x="1079" y="3619"/>
                                <a:pt x="1397" y="3543"/>
                                <a:pt x="1664" y="3391"/>
                              </a:cubicBezTo>
                              <a:cubicBezTo>
                                <a:pt x="1930" y="3251"/>
                                <a:pt x="2159" y="2960"/>
                                <a:pt x="2337" y="2540"/>
                              </a:cubicBezTo>
                              <a:cubicBezTo>
                                <a:pt x="2388" y="2413"/>
                                <a:pt x="2451" y="2274"/>
                                <a:pt x="2527" y="2108"/>
                              </a:cubicBezTo>
                              <a:cubicBezTo>
                                <a:pt x="2591" y="1943"/>
                                <a:pt x="2654" y="1804"/>
                                <a:pt x="2692" y="1677"/>
                              </a:cubicBezTo>
                              <a:cubicBezTo>
                                <a:pt x="2908" y="1067"/>
                                <a:pt x="3226" y="635"/>
                                <a:pt x="3620" y="381"/>
                              </a:cubicBezTo>
                              <a:cubicBezTo>
                                <a:pt x="4026" y="127"/>
                                <a:pt x="4547" y="0"/>
                                <a:pt x="5182" y="0"/>
                              </a:cubicBezTo>
                              <a:lnTo>
                                <a:pt x="5575" y="0"/>
                              </a:lnTo>
                              <a:lnTo>
                                <a:pt x="5575" y="1206"/>
                              </a:lnTo>
                              <a:lnTo>
                                <a:pt x="5245" y="1206"/>
                              </a:lnTo>
                              <a:cubicBezTo>
                                <a:pt x="4839" y="1206"/>
                                <a:pt x="4534" y="1295"/>
                                <a:pt x="4331" y="1448"/>
                              </a:cubicBezTo>
                              <a:cubicBezTo>
                                <a:pt x="4128" y="1613"/>
                                <a:pt x="3962" y="1905"/>
                                <a:pt x="3823" y="2337"/>
                              </a:cubicBezTo>
                              <a:cubicBezTo>
                                <a:pt x="3683" y="2769"/>
                                <a:pt x="3518" y="3099"/>
                                <a:pt x="3315" y="3340"/>
                              </a:cubicBezTo>
                              <a:cubicBezTo>
                                <a:pt x="3124" y="3581"/>
                                <a:pt x="2908" y="3772"/>
                                <a:pt x="2680" y="3899"/>
                              </a:cubicBezTo>
                              <a:lnTo>
                                <a:pt x="6160" y="8319"/>
                              </a:lnTo>
                              <a:lnTo>
                                <a:pt x="4369" y="8319"/>
                              </a:lnTo>
                              <a:lnTo>
                                <a:pt x="1435" y="4483"/>
                              </a:lnTo>
                              <a:lnTo>
                                <a:pt x="711" y="4483"/>
                              </a:lnTo>
                              <a:lnTo>
                                <a:pt x="711" y="8319"/>
                              </a:lnTo>
                              <a:lnTo>
                                <a:pt x="0" y="83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328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53280"/>
                          <a:ext cx="6480" cy="82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756" h="8306">
                              <a:moveTo>
                                <a:pt x="0" y="0"/>
                              </a:moveTo>
                              <a:lnTo>
                                <a:pt x="1422" y="0"/>
                              </a:lnTo>
                              <a:lnTo>
                                <a:pt x="1422" y="6096"/>
                              </a:lnTo>
                              <a:lnTo>
                                <a:pt x="5410" y="0"/>
                              </a:lnTo>
                              <a:lnTo>
                                <a:pt x="6756" y="0"/>
                              </a:lnTo>
                              <a:lnTo>
                                <a:pt x="6756" y="8306"/>
                              </a:lnTo>
                              <a:lnTo>
                                <a:pt x="5334" y="8306"/>
                              </a:lnTo>
                              <a:lnTo>
                                <a:pt x="5334" y="2108"/>
                              </a:lnTo>
                              <a:lnTo>
                                <a:pt x="1295" y="8306"/>
                              </a:lnTo>
                              <a:lnTo>
                                <a:pt x="0" y="8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53280"/>
                          <a:ext cx="4320" cy="828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915" h="8712">
                              <a:moveTo>
                                <a:pt x="1435" y="0"/>
                              </a:moveTo>
                              <a:cubicBezTo>
                                <a:pt x="1791" y="0"/>
                                <a:pt x="2172" y="38"/>
                                <a:pt x="2540" y="114"/>
                              </a:cubicBezTo>
                              <a:cubicBezTo>
                                <a:pt x="2921" y="178"/>
                                <a:pt x="3277" y="305"/>
                                <a:pt x="3607" y="482"/>
                              </a:cubicBezTo>
                              <a:cubicBezTo>
                                <a:pt x="3924" y="647"/>
                                <a:pt x="4191" y="876"/>
                                <a:pt x="4407" y="1168"/>
                              </a:cubicBezTo>
                              <a:cubicBezTo>
                                <a:pt x="4623" y="1473"/>
                                <a:pt x="4724" y="1829"/>
                                <a:pt x="4724" y="2260"/>
                              </a:cubicBezTo>
                              <a:cubicBezTo>
                                <a:pt x="4724" y="2705"/>
                                <a:pt x="4597" y="3099"/>
                                <a:pt x="4331" y="3442"/>
                              </a:cubicBezTo>
                              <a:cubicBezTo>
                                <a:pt x="4077" y="3784"/>
                                <a:pt x="3721" y="4013"/>
                                <a:pt x="3289" y="4114"/>
                              </a:cubicBezTo>
                              <a:lnTo>
                                <a:pt x="3289" y="4166"/>
                              </a:lnTo>
                              <a:cubicBezTo>
                                <a:pt x="3759" y="4331"/>
                                <a:pt x="4153" y="4572"/>
                                <a:pt x="4458" y="4902"/>
                              </a:cubicBezTo>
                              <a:cubicBezTo>
                                <a:pt x="4763" y="5232"/>
                                <a:pt x="4915" y="5664"/>
                                <a:pt x="4915" y="6210"/>
                              </a:cubicBezTo>
                              <a:cubicBezTo>
                                <a:pt x="4915" y="6680"/>
                                <a:pt x="4813" y="7074"/>
                                <a:pt x="4597" y="7404"/>
                              </a:cubicBezTo>
                              <a:cubicBezTo>
                                <a:pt x="4394" y="7721"/>
                                <a:pt x="4128" y="7975"/>
                                <a:pt x="3797" y="8166"/>
                              </a:cubicBezTo>
                              <a:cubicBezTo>
                                <a:pt x="3480" y="8344"/>
                                <a:pt x="3124" y="8483"/>
                                <a:pt x="2731" y="8572"/>
                              </a:cubicBezTo>
                              <a:cubicBezTo>
                                <a:pt x="2337" y="8661"/>
                                <a:pt x="1930" y="8712"/>
                                <a:pt x="1537" y="8712"/>
                              </a:cubicBezTo>
                              <a:lnTo>
                                <a:pt x="0" y="8553"/>
                              </a:lnTo>
                              <a:lnTo>
                                <a:pt x="0" y="7253"/>
                              </a:lnTo>
                              <a:lnTo>
                                <a:pt x="1410" y="7506"/>
                              </a:lnTo>
                              <a:cubicBezTo>
                                <a:pt x="1638" y="7506"/>
                                <a:pt x="1880" y="7480"/>
                                <a:pt x="2134" y="7429"/>
                              </a:cubicBezTo>
                              <a:cubicBezTo>
                                <a:pt x="2388" y="7391"/>
                                <a:pt x="2616" y="7315"/>
                                <a:pt x="2794" y="7214"/>
                              </a:cubicBezTo>
                              <a:cubicBezTo>
                                <a:pt x="3023" y="7074"/>
                                <a:pt x="3188" y="6921"/>
                                <a:pt x="3289" y="6769"/>
                              </a:cubicBezTo>
                              <a:cubicBezTo>
                                <a:pt x="3391" y="6604"/>
                                <a:pt x="3442" y="6388"/>
                                <a:pt x="3442" y="6109"/>
                              </a:cubicBezTo>
                              <a:cubicBezTo>
                                <a:pt x="3442" y="5817"/>
                                <a:pt x="3378" y="5575"/>
                                <a:pt x="3264" y="5397"/>
                              </a:cubicBezTo>
                              <a:cubicBezTo>
                                <a:pt x="3150" y="5207"/>
                                <a:pt x="2997" y="5080"/>
                                <a:pt x="2794" y="4991"/>
                              </a:cubicBezTo>
                              <a:cubicBezTo>
                                <a:pt x="2604" y="4902"/>
                                <a:pt x="2375" y="4838"/>
                                <a:pt x="2121" y="4826"/>
                              </a:cubicBezTo>
                              <a:cubicBezTo>
                                <a:pt x="1880" y="4800"/>
                                <a:pt x="1613" y="4788"/>
                                <a:pt x="1346" y="4788"/>
                              </a:cubicBezTo>
                              <a:lnTo>
                                <a:pt x="330" y="4788"/>
                              </a:lnTo>
                              <a:lnTo>
                                <a:pt x="330" y="3581"/>
                              </a:lnTo>
                              <a:lnTo>
                                <a:pt x="1105" y="3581"/>
                              </a:lnTo>
                              <a:cubicBezTo>
                                <a:pt x="1295" y="3581"/>
                                <a:pt x="1537" y="3581"/>
                                <a:pt x="1829" y="3569"/>
                              </a:cubicBezTo>
                              <a:cubicBezTo>
                                <a:pt x="2121" y="3556"/>
                                <a:pt x="2350" y="3518"/>
                                <a:pt x="2527" y="3442"/>
                              </a:cubicBezTo>
                              <a:cubicBezTo>
                                <a:pt x="2743" y="3366"/>
                                <a:pt x="2921" y="3251"/>
                                <a:pt x="3061" y="3111"/>
                              </a:cubicBezTo>
                              <a:cubicBezTo>
                                <a:pt x="3188" y="2959"/>
                                <a:pt x="3251" y="2718"/>
                                <a:pt x="3251" y="2375"/>
                              </a:cubicBezTo>
                              <a:cubicBezTo>
                                <a:pt x="3251" y="2121"/>
                                <a:pt x="3200" y="1930"/>
                                <a:pt x="3086" y="1778"/>
                              </a:cubicBezTo>
                              <a:cubicBezTo>
                                <a:pt x="2972" y="1625"/>
                                <a:pt x="2832" y="1512"/>
                                <a:pt x="2667" y="1435"/>
                              </a:cubicBezTo>
                              <a:cubicBezTo>
                                <a:pt x="2489" y="1346"/>
                                <a:pt x="2299" y="1283"/>
                                <a:pt x="2096" y="1245"/>
                              </a:cubicBezTo>
                              <a:cubicBezTo>
                                <a:pt x="1892" y="1219"/>
                                <a:pt x="1702" y="1206"/>
                                <a:pt x="1511" y="1206"/>
                              </a:cubicBezTo>
                              <a:cubicBezTo>
                                <a:pt x="1029" y="1206"/>
                                <a:pt x="559" y="1270"/>
                                <a:pt x="114" y="1397"/>
                              </a:cubicBezTo>
                              <a:lnTo>
                                <a:pt x="0" y="1455"/>
                              </a:lnTo>
                              <a:lnTo>
                                <a:pt x="0" y="164"/>
                              </a:lnTo>
                              <a:lnTo>
                                <a:pt x="89" y="140"/>
                              </a:lnTo>
                              <a:cubicBezTo>
                                <a:pt x="533" y="50"/>
                                <a:pt x="978" y="0"/>
                                <a:pt x="14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3492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75" h="8306">
                              <a:moveTo>
                                <a:pt x="89" y="0"/>
                              </a:moveTo>
                              <a:lnTo>
                                <a:pt x="3175" y="0"/>
                              </a:lnTo>
                              <a:lnTo>
                                <a:pt x="3175" y="8306"/>
                              </a:lnTo>
                              <a:lnTo>
                                <a:pt x="1727" y="8306"/>
                              </a:lnTo>
                              <a:lnTo>
                                <a:pt x="1727" y="5004"/>
                              </a:lnTo>
                              <a:lnTo>
                                <a:pt x="305" y="5004"/>
                              </a:lnTo>
                              <a:lnTo>
                                <a:pt x="0" y="5400"/>
                              </a:lnTo>
                              <a:lnTo>
                                <a:pt x="0" y="3892"/>
                              </a:lnTo>
                              <a:lnTo>
                                <a:pt x="216" y="3911"/>
                              </a:lnTo>
                              <a:lnTo>
                                <a:pt x="1727" y="3911"/>
                              </a:lnTo>
                              <a:lnTo>
                                <a:pt x="1727" y="1105"/>
                              </a:lnTo>
                              <a:lnTo>
                                <a:pt x="165" y="1105"/>
                              </a:lnTo>
                              <a:lnTo>
                                <a:pt x="0" y="1118"/>
                              </a:lnTo>
                              <a:lnTo>
                                <a:pt x="0" y="8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6560"/>
                          <a:ext cx="6480" cy="82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756" h="8318">
                              <a:moveTo>
                                <a:pt x="0" y="0"/>
                              </a:moveTo>
                              <a:lnTo>
                                <a:pt x="1435" y="0"/>
                              </a:lnTo>
                              <a:lnTo>
                                <a:pt x="1435" y="3365"/>
                              </a:lnTo>
                              <a:lnTo>
                                <a:pt x="5321" y="3365"/>
                              </a:lnTo>
                              <a:lnTo>
                                <a:pt x="5321" y="0"/>
                              </a:lnTo>
                              <a:lnTo>
                                <a:pt x="6756" y="0"/>
                              </a:lnTo>
                              <a:lnTo>
                                <a:pt x="6756" y="8318"/>
                              </a:lnTo>
                              <a:lnTo>
                                <a:pt x="5321" y="8318"/>
                              </a:lnTo>
                              <a:lnTo>
                                <a:pt x="5321" y="4572"/>
                              </a:lnTo>
                              <a:lnTo>
                                <a:pt x="1435" y="4572"/>
                              </a:lnTo>
                              <a:lnTo>
                                <a:pt x="1435" y="8318"/>
                              </a:lnTo>
                              <a:lnTo>
                                <a:pt x="0" y="83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1656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727" h="8436">
                              <a:moveTo>
                                <a:pt x="3727" y="0"/>
                              </a:moveTo>
                              <a:lnTo>
                                <a:pt x="3727" y="1082"/>
                              </a:lnTo>
                              <a:lnTo>
                                <a:pt x="2896" y="1222"/>
                              </a:lnTo>
                              <a:cubicBezTo>
                                <a:pt x="2629" y="1336"/>
                                <a:pt x="2388" y="1501"/>
                                <a:pt x="2159" y="1705"/>
                              </a:cubicBezTo>
                              <a:cubicBezTo>
                                <a:pt x="1956" y="1933"/>
                                <a:pt x="1791" y="2174"/>
                                <a:pt x="1676" y="2429"/>
                              </a:cubicBezTo>
                              <a:cubicBezTo>
                                <a:pt x="1562" y="2695"/>
                                <a:pt x="1486" y="3013"/>
                                <a:pt x="1460" y="3356"/>
                              </a:cubicBezTo>
                              <a:lnTo>
                                <a:pt x="3727" y="3356"/>
                              </a:lnTo>
                              <a:lnTo>
                                <a:pt x="3727" y="4435"/>
                              </a:lnTo>
                              <a:lnTo>
                                <a:pt x="1460" y="4435"/>
                              </a:lnTo>
                              <a:cubicBezTo>
                                <a:pt x="1460" y="5400"/>
                                <a:pt x="1715" y="6137"/>
                                <a:pt x="2210" y="6645"/>
                              </a:cubicBezTo>
                              <a:lnTo>
                                <a:pt x="3727" y="7210"/>
                              </a:lnTo>
                              <a:lnTo>
                                <a:pt x="3727" y="8436"/>
                              </a:lnTo>
                              <a:lnTo>
                                <a:pt x="1130" y="7521"/>
                              </a:lnTo>
                              <a:cubicBezTo>
                                <a:pt x="368" y="6772"/>
                                <a:pt x="0" y="5705"/>
                                <a:pt x="0" y="4334"/>
                              </a:cubicBezTo>
                              <a:cubicBezTo>
                                <a:pt x="0" y="2987"/>
                                <a:pt x="356" y="1908"/>
                                <a:pt x="1092" y="1108"/>
                              </a:cubicBezTo>
                              <a:lnTo>
                                <a:pt x="37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53280"/>
                          <a:ext cx="3240" cy="82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213" h="8306">
                              <a:moveTo>
                                <a:pt x="0" y="0"/>
                              </a:moveTo>
                              <a:lnTo>
                                <a:pt x="1435" y="0"/>
                              </a:lnTo>
                              <a:lnTo>
                                <a:pt x="1435" y="3239"/>
                              </a:lnTo>
                              <a:lnTo>
                                <a:pt x="3035" y="3239"/>
                              </a:lnTo>
                              <a:lnTo>
                                <a:pt x="3213" y="3251"/>
                              </a:lnTo>
                              <a:lnTo>
                                <a:pt x="3213" y="4392"/>
                              </a:lnTo>
                              <a:lnTo>
                                <a:pt x="2502" y="4369"/>
                              </a:lnTo>
                              <a:lnTo>
                                <a:pt x="1435" y="4369"/>
                              </a:lnTo>
                              <a:lnTo>
                                <a:pt x="1435" y="7201"/>
                              </a:lnTo>
                              <a:lnTo>
                                <a:pt x="2476" y="7201"/>
                              </a:lnTo>
                              <a:lnTo>
                                <a:pt x="3213" y="7162"/>
                              </a:lnTo>
                              <a:lnTo>
                                <a:pt x="3213" y="8283"/>
                              </a:lnTo>
                              <a:lnTo>
                                <a:pt x="2997" y="8306"/>
                              </a:lnTo>
                              <a:lnTo>
                                <a:pt x="0" y="83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3280"/>
                          <a:ext cx="4320" cy="828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781" h="8306">
                              <a:moveTo>
                                <a:pt x="0" y="0"/>
                              </a:moveTo>
                              <a:lnTo>
                                <a:pt x="4781" y="0"/>
                              </a:lnTo>
                              <a:lnTo>
                                <a:pt x="4781" y="1232"/>
                              </a:lnTo>
                              <a:lnTo>
                                <a:pt x="1861" y="1232"/>
                              </a:lnTo>
                              <a:lnTo>
                                <a:pt x="1861" y="8306"/>
                              </a:lnTo>
                              <a:lnTo>
                                <a:pt x="425" y="8306"/>
                              </a:lnTo>
                              <a:lnTo>
                                <a:pt x="425" y="1232"/>
                              </a:lnTo>
                              <a:lnTo>
                                <a:pt x="0" y="12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3040"/>
                          <a:ext cx="3240" cy="180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3499" h="2222">
                              <a:moveTo>
                                <a:pt x="3423" y="0"/>
                              </a:moveTo>
                              <a:lnTo>
                                <a:pt x="3499" y="0"/>
                              </a:lnTo>
                              <a:lnTo>
                                <a:pt x="3499" y="1524"/>
                              </a:lnTo>
                              <a:cubicBezTo>
                                <a:pt x="3334" y="1588"/>
                                <a:pt x="3131" y="1663"/>
                                <a:pt x="2877" y="1765"/>
                              </a:cubicBezTo>
                              <a:cubicBezTo>
                                <a:pt x="2623" y="1854"/>
                                <a:pt x="2394" y="1930"/>
                                <a:pt x="2203" y="1994"/>
                              </a:cubicBezTo>
                              <a:cubicBezTo>
                                <a:pt x="1924" y="2070"/>
                                <a:pt x="1670" y="2121"/>
                                <a:pt x="1441" y="2159"/>
                              </a:cubicBezTo>
                              <a:cubicBezTo>
                                <a:pt x="1213" y="2197"/>
                                <a:pt x="921" y="2222"/>
                                <a:pt x="578" y="2222"/>
                              </a:cubicBezTo>
                              <a:lnTo>
                                <a:pt x="0" y="2019"/>
                              </a:lnTo>
                              <a:lnTo>
                                <a:pt x="0" y="793"/>
                              </a:lnTo>
                              <a:lnTo>
                                <a:pt x="565" y="1003"/>
                              </a:lnTo>
                              <a:cubicBezTo>
                                <a:pt x="883" y="1003"/>
                                <a:pt x="1187" y="965"/>
                                <a:pt x="1492" y="901"/>
                              </a:cubicBezTo>
                              <a:cubicBezTo>
                                <a:pt x="1797" y="826"/>
                                <a:pt x="2076" y="736"/>
                                <a:pt x="2318" y="622"/>
                              </a:cubicBezTo>
                              <a:cubicBezTo>
                                <a:pt x="2572" y="508"/>
                                <a:pt x="2800" y="406"/>
                                <a:pt x="2978" y="291"/>
                              </a:cubicBezTo>
                              <a:cubicBezTo>
                                <a:pt x="3156" y="190"/>
                                <a:pt x="3308" y="88"/>
                                <a:pt x="34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16560"/>
                          <a:ext cx="3240" cy="432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3664" h="4534">
                              <a:moveTo>
                                <a:pt x="235" y="0"/>
                              </a:moveTo>
                              <a:cubicBezTo>
                                <a:pt x="768" y="0"/>
                                <a:pt x="1238" y="76"/>
                                <a:pt x="1645" y="229"/>
                              </a:cubicBezTo>
                              <a:cubicBezTo>
                                <a:pt x="2051" y="368"/>
                                <a:pt x="2407" y="609"/>
                                <a:pt x="2711" y="927"/>
                              </a:cubicBezTo>
                              <a:cubicBezTo>
                                <a:pt x="3016" y="1244"/>
                                <a:pt x="3258" y="1625"/>
                                <a:pt x="3423" y="2083"/>
                              </a:cubicBezTo>
                              <a:cubicBezTo>
                                <a:pt x="3588" y="2539"/>
                                <a:pt x="3664" y="3111"/>
                                <a:pt x="3664" y="3772"/>
                              </a:cubicBezTo>
                              <a:lnTo>
                                <a:pt x="3664" y="4534"/>
                              </a:lnTo>
                              <a:lnTo>
                                <a:pt x="0" y="4534"/>
                              </a:lnTo>
                              <a:lnTo>
                                <a:pt x="0" y="3454"/>
                              </a:lnTo>
                              <a:lnTo>
                                <a:pt x="2267" y="3454"/>
                              </a:lnTo>
                              <a:cubicBezTo>
                                <a:pt x="2254" y="3086"/>
                                <a:pt x="2203" y="2756"/>
                                <a:pt x="2127" y="2489"/>
                              </a:cubicBezTo>
                              <a:cubicBezTo>
                                <a:pt x="2038" y="2209"/>
                                <a:pt x="1924" y="1981"/>
                                <a:pt x="1772" y="1791"/>
                              </a:cubicBezTo>
                              <a:cubicBezTo>
                                <a:pt x="1606" y="1588"/>
                                <a:pt x="1391" y="1422"/>
                                <a:pt x="1124" y="1321"/>
                              </a:cubicBezTo>
                              <a:cubicBezTo>
                                <a:pt x="857" y="1206"/>
                                <a:pt x="540" y="1156"/>
                                <a:pt x="146" y="1156"/>
                              </a:cubicBezTo>
                              <a:lnTo>
                                <a:pt x="0" y="1181"/>
                              </a:lnTo>
                              <a:lnTo>
                                <a:pt x="0" y="98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57240"/>
                          <a:ext cx="3240" cy="432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3264" h="5032">
                              <a:moveTo>
                                <a:pt x="0" y="0"/>
                              </a:moveTo>
                              <a:lnTo>
                                <a:pt x="1321" y="89"/>
                              </a:lnTo>
                              <a:cubicBezTo>
                                <a:pt x="1664" y="153"/>
                                <a:pt x="2019" y="305"/>
                                <a:pt x="2375" y="559"/>
                              </a:cubicBezTo>
                              <a:cubicBezTo>
                                <a:pt x="2667" y="775"/>
                                <a:pt x="2896" y="1042"/>
                                <a:pt x="3048" y="1372"/>
                              </a:cubicBezTo>
                              <a:cubicBezTo>
                                <a:pt x="3188" y="1715"/>
                                <a:pt x="3264" y="2083"/>
                                <a:pt x="3264" y="2490"/>
                              </a:cubicBezTo>
                              <a:cubicBezTo>
                                <a:pt x="3264" y="2883"/>
                                <a:pt x="3188" y="3252"/>
                                <a:pt x="3023" y="3582"/>
                              </a:cubicBezTo>
                              <a:cubicBezTo>
                                <a:pt x="2845" y="3912"/>
                                <a:pt x="2629" y="4179"/>
                                <a:pt x="2337" y="4382"/>
                              </a:cubicBezTo>
                              <a:cubicBezTo>
                                <a:pt x="2007" y="4623"/>
                                <a:pt x="1638" y="4800"/>
                                <a:pt x="1257" y="4902"/>
                              </a:cubicBezTo>
                              <a:lnTo>
                                <a:pt x="0" y="5032"/>
                              </a:lnTo>
                              <a:lnTo>
                                <a:pt x="0" y="3911"/>
                              </a:lnTo>
                              <a:lnTo>
                                <a:pt x="457" y="3887"/>
                              </a:lnTo>
                              <a:cubicBezTo>
                                <a:pt x="737" y="3835"/>
                                <a:pt x="978" y="3759"/>
                                <a:pt x="1181" y="3645"/>
                              </a:cubicBezTo>
                              <a:cubicBezTo>
                                <a:pt x="1384" y="3505"/>
                                <a:pt x="1537" y="3353"/>
                                <a:pt x="1638" y="3188"/>
                              </a:cubicBezTo>
                              <a:cubicBezTo>
                                <a:pt x="1727" y="3010"/>
                                <a:pt x="1778" y="2781"/>
                                <a:pt x="1778" y="2515"/>
                              </a:cubicBezTo>
                              <a:cubicBezTo>
                                <a:pt x="1778" y="2261"/>
                                <a:pt x="1727" y="2032"/>
                                <a:pt x="1638" y="1842"/>
                              </a:cubicBezTo>
                              <a:cubicBezTo>
                                <a:pt x="1549" y="1651"/>
                                <a:pt x="1410" y="1499"/>
                                <a:pt x="1206" y="1372"/>
                              </a:cubicBezTo>
                              <a:cubicBezTo>
                                <a:pt x="991" y="1257"/>
                                <a:pt x="749" y="1181"/>
                                <a:pt x="470" y="1156"/>
                              </a:cubicBezTo>
                              <a:lnTo>
                                <a:pt x="0" y="11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76" h="0">
                              <a:moveTo>
                                <a:pt x="0" y="0"/>
                              </a:moveTo>
                              <a:lnTo>
                                <a:pt x="15087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101">
                              <a:moveTo>
                                <a:pt x="0" y="0"/>
                              </a:moveTo>
                              <a:lnTo>
                                <a:pt x="0" y="17310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3520"/>
                          <a:ext cx="15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76" h="0">
                              <a:moveTo>
                                <a:pt x="0" y="0"/>
                              </a:moveTo>
                              <a:lnTo>
                                <a:pt x="15087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101">
                              <a:moveTo>
                                <a:pt x="0" y="173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042" style="position:absolute;margin-left:56.75pt;margin-top:545.6pt;width:11.95pt;height:13.7pt" coordorigin="1135,10912" coordsize="239,2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8043" stroked="f" o:allowincell="f" style="position:absolute;left:1150;top:10927;width:32;height: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78044" coordsize="3562,11497" path="m3562,0l3562,1256l2527,1490c2146,1667,1778,1896,1435,2175l1435,6874c1816,7065,2146,7179,2413,7242c2680,7306,2985,7344,3327,7344l3562,7236l3562,8601l2438,8461c2121,8360,1778,8220,1435,8017l1435,11497l0,11497l0,118l1435,118l1435,994c1791,677,2197,422,2629,207l3562,0xe" fillcolor="black" stroked="f" o:allowincell="f" style="position:absolute;left:1204;top:11025;width:4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45" coordsize="4172,8775" path="m3835,0l4172,139l4172,1360l3835,1207c3086,1207,2502,1460,2096,1994c1689,2515,1486,3315,1486,4394c1486,5435,1689,6223,2096,6756c2502,7303,3086,7569,3835,7569l4172,7412l4172,8637l3835,8775c2642,8775,1702,8382,1029,7595c343,6807,0,5741,0,4394c0,2997,356,1918,1054,1156c1753,381,2680,0,3835,0xe" fillcolor="black" stroked="f" o:allowincell="f" style="position:absolute;left:1203;top:10996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46" coordsize="4566,11367" path="m0,0l1562,0l3899,6147l4566,4383l4566,7813l3124,11367l1588,11367l3111,7900l0,0xe" fillcolor="black" stroked="f" o:allowincell="f" style="position:absolute;left:1203;top:10967;width:6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47" coordsize="4096,11112" path="m4096,0l4096,1278l3734,1355c3302,1545,2921,1837,2591,2218c2273,2587,2019,3069,1842,3641c1664,4200,1575,4847,1575,5559c1575,6321,1664,6981,1854,7527c2045,8073,2299,8530,2629,8911c2946,9279,3315,9559,3746,9737l4096,9808l4096,11112l3048,10930c2426,10689,1880,10321,1422,9838c978,9355,622,8758,368,8034c114,7324,0,6498,0,5559c0,4632,114,3831,356,3132c597,2447,953,1850,1422,1329c1880,834,2413,466,3035,199l4096,0xe" fillcolor="black" stroked="f" o:allowincell="f" style="position:absolute;left:1203;top:10934;width:5;height: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48" coordsize="2172,8319" path="m0,0l1422,0l1422,6109l2172,4961l2172,6989l1308,8319l0,8319l0,0xe" fillcolor="black" stroked="f" o:allowincell="f" style="position:absolute;left:1218;top:11026;width:2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49" coordsize="3613,8713" path="m502,0c1480,0,2242,381,2788,1130c3346,1892,3613,2896,3613,4166c3613,5550,3270,6655,2597,7480c1911,8306,1048,8713,6,8713l0,8712l0,7347l1505,6655c1924,6121,2127,5347,2127,4331c2127,3378,1975,2642,1657,2121c1353,1601,845,1333,146,1333l0,1367l0,111l502,0xe" fillcolor="black" stroked="f" o:allowincell="f" style="position:absolute;left:1210;top:11025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0" coordsize="3340,8306" path="m0,0l3340,0l3340,8306l2908,8306l2908,1232l0,1232l0,0xe" fillcolor="black" stroked="f" o:allowincell="f" style="position:absolute;left:1216;top:10996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1" coordsize="3473,8498" path="m0,0l2432,1005c3131,1779,3473,2859,3473,4256c3473,5652,3131,6732,2432,7494l0,8498l0,7273l1378,6631c1784,6110,1988,5310,1988,4256c1988,3176,1784,2376,1391,1855l0,1222l0,0xe" fillcolor="black" stroked="f" o:allowincell="f" style="position:absolute;left:1210;top:10996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2" coordsize="4013,10299" path="m2223,0l4013,0l4013,1168l3581,1168c3518,2413,3340,3543,3061,4572c2781,5588,2413,6439,1994,7112l4013,7112l4013,8280l1346,8280l1346,10299l0,10299l0,7112l572,7112c1054,6338,1461,5334,1765,4090c2070,2832,2223,1473,2223,0xe" fillcolor="black" stroked="f" o:allowincell="f" style="position:absolute;left:1215;top:10967;width: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3" coordsize="3169,7813" path="m1657,0l3169,0l0,7813l0,4383l1657,0xe" fillcolor="black" stroked="f" o:allowincell="f" style="position:absolute;left:1210;top:10967;width:4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4" coordsize="4566,2705" path="m4439,0l4566,0l4566,1753c4312,1867,4070,1981,3854,2083c3626,2184,3359,2286,3042,2387c2711,2489,2407,2578,2115,2629c1835,2680,1467,2705,1010,2705l0,2531l0,1227l1022,1435c1454,1435,1861,1384,2242,1283c2610,1181,2940,1041,3232,889c3512,736,3753,571,3956,419c4172,254,4324,114,4439,0xe" fillcolor="black" stroked="f" o:allowincell="f" style="position:absolute;left:1210;top:10947;width: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5" coordsize="2007,7107" path="m2007,0l2007,1222l1676,1705c1562,1972,1486,2290,1461,2632l2007,2632l2007,3712l1461,3712l2007,5323l2007,7107l1130,6798c368,6048,0,4982,0,3611c0,2264,356,1184,1092,384l2007,0xe" fillcolor="black" stroked="f" o:allowincell="f" style="position:absolute;left:1218;top:10939;width:2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6" coordsize="4566,2718" path="m1035,0c1416,0,1772,38,2115,88c2445,140,2762,215,3042,291c3283,368,3537,457,3791,571c4058,685,4312,812,4566,939l4566,2718l4439,2718c4299,2603,4134,2463,3918,2286c3715,2121,3461,1956,3156,1791c2864,1638,2546,1511,2203,1409c1861,1308,1467,1257,1022,1257l0,1473l0,195l1035,0xe" fillcolor="black" stroked="f" o:allowincell="f" style="position:absolute;left:1210;top:10933;width: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7" coordsize="2134,7827" path="m2134,0l2134,1712l1499,3916l2134,6158l2134,7827l1118,7180c762,6824,483,6367,292,5821c102,5288,0,4640,0,3916c0,3180,102,2557,305,2024c508,1491,775,1046,1118,677l2134,0xe" fillcolor="black" stroked="f" o:allowincell="f" style="position:absolute;left:1231;top:11026;width:2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8" coordsize="4585,8319" path="m3239,0l4585,0l4585,8319l3162,8319l3162,2121l0,6989l0,4961l3239,0xe" fillcolor="black" stroked="f" o:allowincell="f" style="position:absolute;left:1221;top:11026;width: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59" coordsize="3924,8306" path="m0,0l3924,0l3924,1232l1016,1232l1016,8306l0,8306l0,0xe" fillcolor="black" stroked="f" o:allowincell="f" style="position:absolute;left:1221;top:10996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0" coordsize="3823,8765" path="m3823,0l3823,1207l2096,1988c1689,2509,1486,3309,1486,4389c1486,5430,1689,6217,2096,6751l3823,7558l3823,8765l1029,7589c343,6802,0,5735,0,4389c0,2992,356,1912,1054,1150l3823,0xe" fillcolor="black" stroked="f" o:allowincell="f" style="position:absolute;left:1228;top:10996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1" coordsize="3086,5466" path="m3086,0l3086,1178l2819,1224c2438,1338,2121,1516,1867,1757c1613,1986,1486,2316,1486,2735c1486,3218,1626,3573,1905,3814l3086,4175l3086,5417l2604,5466c2248,5466,1918,5402,1600,5275c1283,5148,1003,4970,762,4729c533,4501,343,4221,203,3890c76,3548,0,3205,0,2824c0,2253,127,1757,381,1363c622,957,1029,627,1562,398l3086,0xe" fillcolor="black" stroked="f" o:allowincell="f" style="position:absolute;left:1229;top:10972;width:3;height: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2" coordsize="4318,10299" path="m0,0l3467,0l3467,7112l4318,7112l4318,10299l2972,10299l2972,8280l0,8280l0,7112l2019,7112l2019,1168l0,1168l0,0xe" fillcolor="black" stroked="f" o:allowincell="f" style="position:absolute;left:1221;top:10967;width: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3" coordsize="2388,1784" path="m2388,0l2388,1238l1435,1352c991,1453,533,1594,89,1784l0,1784l0,361c267,285,648,196,1143,108l2388,0xe" fillcolor="black" stroked="f" o:allowincell="f" style="position:absolute;left:1231;top:10967;width:2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4" coordsize="5220,2593" path="m0,0l203,599c711,1119,1397,1374,2286,1374c2603,1374,2908,1336,3213,1272c3518,1196,3797,1107,4039,992c4293,878,4521,777,4699,662c4877,560,5029,459,5143,371l5220,371l5220,1894c5055,1958,4851,2034,4597,2136c4343,2225,4128,2301,3924,2364c3645,2440,3391,2491,3162,2529c2934,2567,2642,2593,2299,2593l0,1784l0,0xe" fillcolor="black" stroked="f" o:allowincell="f" style="position:absolute;left:1221;top:10949;width:7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5" coordsize="1372,8318" path="m0,0l1372,0l1372,8201l1295,8318l0,8318l0,0xe" fillcolor="black" stroked="f" o:allowincell="f" style="position:absolute;left:1232;top:10938;width:1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6" coordsize="5385,4534" path="m1956,0c2489,0,2959,76,3365,229c3772,368,4128,609,4432,927c4737,1244,4978,1625,5143,2083c5309,2539,5385,3111,5385,3772l5385,4534l0,4534l0,3454l3988,3454c3975,3086,3924,2756,3848,2489c3759,2209,3645,1981,3493,1791c3327,1588,3111,1422,2845,1321c2578,1206,2261,1156,1867,1156c1486,1156,1156,1206,889,1321c622,1435,381,1600,165,1803l0,2044l0,822l1956,0xe" fillcolor="black" stroked="f" o:allowincell="f" style="position:absolute;left:1221;top:10938;width:7;height: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7" coordsize="317,1436" path="m0,0l317,0l317,1436l165,1156c63,812,0,419,0,0xe" fillcolor="black" stroked="f" o:allowincell="f" style="position:absolute;left:1234;top:10932;width: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8" coordsize="4394,2235" path="m4305,0l4394,0l4394,1574c4254,1638,4064,1715,3861,1803c3645,1905,3442,1968,3277,2019c3023,2083,2807,2133,2616,2171c2426,2210,2172,2235,1867,2235c1270,2235,737,2146,241,1968l0,1815l0,146l13,191c457,736,1067,1015,1842,1015c2311,1015,2756,927,3175,736c3607,546,3975,305,4305,0xe" fillcolor="black" stroked="f" o:allowincell="f" style="position:absolute;left:1234;top:11035;width:5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69" coordsize="3912,11379" path="m0,0l1562,0l3899,6159l3912,6126l3912,9436l3124,11379l1588,11379l3112,7912l0,0xe" fillcolor="black" stroked="f" o:allowincell="f" style="position:absolute;left:1242;top:11026;width:5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0" coordsize="4394,2210" path="m1867,0c2337,0,2781,64,3226,191c3658,330,4051,470,4394,648l4394,2210l4305,2210c4204,2134,4077,2032,3912,1918c3747,1816,3556,1702,3327,1588c3124,1486,2896,1397,2616,1334c2350,1257,2096,1219,1842,1219c1092,1219,495,1486,38,2032l0,2165l0,453l241,292c749,102,1283,0,1867,0xe" fillcolor="black" stroked="f" o:allowincell="f" style="position:absolute;left:1234;top:11025;width:5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1" coordsize="3823,8775" path="m13,0c1168,0,2096,381,2781,1143c3480,1918,3823,2997,3823,4394c3823,5791,3480,6871,2781,7633c2096,8395,1168,8775,13,8775l0,8770l0,7563l13,7569c749,7569,1321,7303,1727,6769c2134,6248,2337,5449,2337,4394c2337,3315,2134,2515,1740,1994c1333,1460,762,1207,13,1207l0,1212l0,5l13,0xe" fillcolor="black" stroked="f" o:allowincell="f" style="position:absolute;left:1234;top:10996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2" coordsize="3835,11484" path="m3835,0l3835,1248l3607,1286c3048,1425,2616,1642,2337,1921c2121,2137,1943,2442,1816,2835c1689,3242,1600,3673,1549,4169c1930,3902,2337,3687,2769,3496l3835,3292l3835,4518l3823,4512c3416,4512,3010,4576,2616,4702c2235,4842,1867,5020,1524,5249c1511,5362,1511,5515,1499,5680c1486,5858,1486,6010,1486,6150c1486,7014,1549,7712,1689,8258c1842,8804,2032,9223,2299,9528c2527,9808,2769,9999,3023,10113l3835,10261l3835,11476l3797,11484c3264,11484,2769,11395,2324,11205c1880,11027,1499,10747,1181,10367c787,9896,495,9313,292,8601c102,7890,0,7014,0,5959c0,5591,13,5211,51,4829c89,4449,152,3991,267,3445c368,2975,508,2531,686,2124c864,1718,1079,1362,1372,1083c1727,715,2197,422,2781,206l3835,0xe" fillcolor="black" stroked="f" o:allowincell="f" style="position:absolute;left:1242;top:10992;width:5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3" coordsize="3454,8220" path="m3454,0l3454,1014l2908,1106c2642,1220,2400,1385,2172,1601c1956,1817,1791,2058,1689,2325c1575,2592,1499,2897,1473,3253l3454,3253l3454,4319l1473,4319c1473,5284,1714,6034,2222,6541l3454,6995l3454,8220l1130,7405c381,6655,0,5602,0,4230c0,2871,368,1791,1105,991l3454,0xe" fillcolor="black" stroked="f" o:allowincell="f" style="position:absolute;left:1243;top:10967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4" coordsize="3734,8689" path="m229,0c813,0,1308,38,1715,127c2121,215,2476,381,2807,609c3111,838,3353,1143,3505,1498c3658,1867,3734,2298,3734,2819l3734,8509l2299,8509l2299,7620c2184,7709,2019,7823,1829,7975c1626,8128,1435,8255,1257,8344c1003,8471,749,8572,521,8636l0,8689l0,7447l25,7455c483,7455,889,7353,1257,7162c1626,6972,1968,6744,2299,6464l2299,4152c1956,4191,1524,4229,1003,4280l0,4450l0,3272l178,3225c838,3137,1537,3086,2299,3035l2299,2769c2299,2451,2248,2184,2146,1981c2045,1778,1892,1625,1715,1512c1537,1397,1308,1321,1041,1283c775,1244,495,1232,216,1232l0,1257l0,19l229,0xe" fillcolor="black" stroked="f" o:allowincell="f" style="position:absolute;left:1234;top:10967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5" coordsize="1448,5270" path="m0,0l1448,0l1448,2260l1448,5270l787,4940c533,4724,343,4457,203,4140c64,3810,0,3428,0,2984l0,0xe" fillcolor="black" stroked="f" o:allowincell="f" style="position:absolute;left:1246;top:10938;width:1;height: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6" coordsize="5385,8318" path="m0,0l51,0l51,6108l4039,0l5385,0l5385,8318l3962,8318l3962,2121l0,8201l0,0xe" fillcolor="black" stroked="f" o:allowincell="f" style="position:absolute;left:1234;top:10938;width: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7" coordsize="4737,2832" path="m0,0l927,0c927,673,1041,1156,1257,1448c1473,1739,1791,1892,2222,1892c2616,1892,2934,1739,3162,1460c3391,1168,3493,686,3493,0l4737,0c4737,432,4686,812,4572,1168c4470,1511,4318,1803,4115,2045c3886,2311,3632,2501,3340,2642c3048,2768,2667,2832,2222,2832c1803,2832,1435,2768,1118,2629c800,2489,533,2298,330,2045l0,1436l0,0xe" fillcolor="black" stroked="f" o:allowincell="f" style="position:absolute;left:1234;top:10932;width: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8" coordsize="3981,8319" path="m0,0l1435,0l1435,3366l3981,3366l3981,4572l1435,4572l1435,8319l0,8319l0,0xe" fillcolor="black" stroked="f" o:allowincell="f" style="position:absolute;left:1256;top:11026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79" coordsize="3823,9436" path="m2311,0l3823,0l0,9436l0,6126l2311,0xe" fillcolor="black" stroked="f" o:allowincell="f" style="position:absolute;left:1248;top:11026;width: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0" coordsize="3810,8247" path="m330,0c787,0,1232,76,1651,229c2070,381,2438,609,2769,939c3099,1257,3353,1677,3543,2184c3721,2680,3810,3277,3810,3937c3810,4572,3708,5169,3505,5715c3289,6248,3010,6706,2654,7086c2286,7468,1880,7759,1422,7963l0,8247l0,7031l25,7036c762,7036,1333,6769,1740,6223c2146,5690,2349,4953,2349,4013c2349,3137,2146,2451,1740,1981l0,1288l0,63l330,0xe" fillcolor="black" stroked="f" o:allowincell="f" style="position:absolute;left:1248;top:10997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1" coordsize="3575,11499" path="m3575,0l3575,1257l2527,1491c2146,1656,1791,1884,1448,2164l1448,6876c1829,7054,2146,7181,2413,7244c2680,7307,2997,7333,3340,7333l3575,7227l3575,8589l2451,8451c2121,8362,1791,8210,1448,8019l1448,11499l0,11499l0,119l1448,119l1448,995c1803,678,2197,412,2642,209l3575,0xe" fillcolor="black" stroked="f" o:allowincell="f" style="position:absolute;left:1256;top:10996;width:4;height:1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2" coordsize="3277,1651" path="m3277,0l3277,1295c3010,1308,2718,1321,2426,1346c2121,1371,1778,1397,1384,1422l0,1651l0,403l1283,153c1626,127,1981,102,2375,64c2769,38,3061,26,3277,0xe" fillcolor="black" stroked="f" o:allowincell="f" style="position:absolute;left:1248;top:10991;width:4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3" coordsize="3785,2222" path="m3708,0l3785,0l3785,1524c3619,1588,3404,1676,3162,1765c2908,1867,2680,1943,2489,1994c2197,2070,1943,2121,1714,2171c1499,2209,1206,2222,864,2222l0,1919l0,695l838,1003c1156,1003,1473,965,1778,901c2083,838,2349,736,2603,635c2857,520,3073,406,3251,305c3442,190,3581,102,3708,0xe" fillcolor="black" stroked="f" o:allowincell="f" style="position:absolute;left:1248;top:10977;width: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4" coordsize="4502,8306" path="m0,0l4502,0l4502,1219l4343,1219l4343,8306l2908,8306l2908,1219l0,1219l0,0xe" fillcolor="black" stroked="f" o:allowincell="f" style="position:absolute;left:1255;top:10967;width: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5" coordsize="3950,4534" path="m508,0c1041,0,1511,76,1930,229c2337,381,2692,609,2997,927c3302,1244,3543,1638,3708,2095c3861,2553,3950,3111,3950,3784l3950,4534l0,4534l0,3467l2540,3467c2540,3086,2489,2768,2413,2489c2324,2222,2210,1981,2057,1803c1880,1588,1664,1435,1410,1321c1143,1219,813,1156,432,1156l0,1229l0,215l508,0xe" fillcolor="black" stroked="f" o:allowincell="f" style="position:absolute;left:1248;top:10967;width:5;height: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6" coordsize="2115,5131" path="m2115,0l2115,1368l1867,1503c1613,1745,1486,2075,1486,2494c1486,2964,1626,3332,1905,3573l2115,3635l2115,5131l1600,5034c1283,4894,1003,4717,762,4488c533,4259,343,3980,203,3637c76,3307,0,2951,0,2583c0,1998,127,1516,381,1110c622,703,1029,386,1562,144l2115,0xe" fillcolor="black" stroked="f" o:allowincell="f" style="position:absolute;left:1259;top:10943;width:2;height: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7" coordsize="5296,8318" path="m3861,0l5296,0l5296,8318l3861,8318l3861,5067c3404,5207,2972,5321,2553,5410c2121,5486,1702,5524,1295,5524c927,5524,571,5473,229,5384l0,5270l0,2260c0,2629,13,2921,38,3136c76,3353,152,3556,292,3759c406,3937,584,4063,825,4166c1067,4254,1372,4305,1765,4305c2108,4305,2464,4267,2845,4204c3238,4140,3569,4063,3861,3975l3861,0xe" fillcolor="black" stroked="f" o:allowincell="f" style="position:absolute;left:1248;top:10938;width: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8" path="m0,2260l0,0l0,2260xe" fillcolor="black" stroked="f" o:allowincell="f" style="position:absolute;left:1248;top:10938;width:0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89" coordsize="1416,1690" path="m1416,0l1416,1277l89,1690l0,1690l0,267c267,191,648,115,1143,26l1416,0xe" fillcolor="black" stroked="f" o:allowincell="f" style="position:absolute;left:1260;top:10938;width:1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90" coordsize="2775,8319" path="m1327,0l2775,0l2775,8319l1327,8319l1327,4572l0,4572l0,3366l1327,3366l1327,0xe" fillcolor="black" stroked="f" o:allowincell="f" style="position:absolute;left:1262;top:11026;width: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91" coordsize="3823,8765" path="m3823,0l3823,1207l2096,1988c1689,2509,1486,3309,1486,4389c1486,5430,1689,6217,2096,6764l3823,7558l3823,8765l1029,7589c343,6802,0,5735,0,4389c0,3004,356,1925,1054,1150l3823,0xe" fillcolor="black" stroked="f" o:allowincell="f" style="position:absolute;left:1269;top:11025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92" coordsize="3556,5549" path="m3556,0l3556,1173l2807,1308c2426,1422,2108,1588,1854,1829c1613,2070,1486,2387,1486,2819c1486,3289,1626,3645,1892,3898c2172,4140,2578,4254,3111,4254l3556,4153l3556,5440l2591,5549c2235,5549,1905,5486,1588,5346c1270,5219,991,5042,749,4813c521,4584,343,4305,203,3962c64,3632,0,3277,0,2908c0,2324,114,1841,368,1435c622,1029,1016,711,1562,470c2032,253,2603,114,3264,25l3556,0xe" fillcolor="black" stroked="f" o:allowincell="f" style="position:absolute;left:1269;top:11001;width:4;height: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93" coordsize="2870,1803" path="m2616,0l2870,24l2870,1252l2616,1232c2286,1232,1892,1283,1435,1384c991,1486,546,1625,89,1803l0,1803l0,381c267,305,648,229,1143,140c1638,50,2134,0,2616,0xe" fillcolor="black" stroked="f" o:allowincell="f" style="position:absolute;left:1270;top:10996;width:3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94" coordsize="3613,8699" path="m489,0c1480,0,2242,381,2788,1130c3334,1880,3613,2896,3613,4166c3613,5550,3270,6655,2584,7468c1911,8293,1048,8699,6,8699l0,8699l0,7336l1505,6655c1924,6121,2127,5347,2127,4318c2127,3378,1975,2642,1657,2121c1353,1588,845,1333,146,1333l0,1366l0,109l489,0xe" fillcolor="black" stroked="f" o:allowincell="f" style="position:absolute;left:1262;top:10996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0902" coordsize="9144,9144" path="m0,0l9144,0l9144,9144l0,9144l0,0e" fillcolor="black" stroked="f" o:allowincell="f" style="position:absolute;left:1262;top:10967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96" coordsize="4826,8699" path="m3988,0l4826,124l4826,1360l4750,1333c4483,1257,4216,1219,3975,1219c3226,1219,2629,1486,2172,2045c1715,2591,1499,3366,1499,4369c1499,5347,1715,6108,2146,6655c2591,7214,3188,7480,3975,7480l4826,7302l4826,8618l4750,8636c4547,8674,4305,8699,3988,8699c3404,8699,2870,8610,2375,8433c1880,8255,1461,7988,1105,7633c762,7277,483,6820,292,6286c102,5740,0,5105,0,4369c0,3632,102,3010,305,2477c508,1943,775,1498,1105,1130c1448,774,1867,495,2375,305c2870,102,3416,0,3988,0xe" fillcolor="black" stroked="f" o:allowincell="f" style="position:absolute;left:1267;top:10967;width: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97" coordsize="1943,7565" path="m1943,0l1943,2242l1499,3777l1943,5324l1943,7565l1118,7040c762,6684,495,6240,292,5694c102,5148,0,4513,0,3777c0,3053,102,2417,305,1884c508,1363,775,919,1118,550l1943,0xe" fillcolor="black" stroked="f" o:allowincell="f" style="position:absolute;left:1272;top:10939;width:2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098" coordsize="4705,8751" path="m1200,0c1784,0,2280,51,2686,140c3092,229,3448,394,3778,622c4083,851,4312,1143,4464,1512c4629,1867,4705,2311,4705,2832l4705,8522l3270,8522l3270,7633c3143,7722,2991,7836,2800,7989c2597,8141,2407,8255,2229,8344c1975,8472,1721,8573,1480,8649c1251,8713,908,8751,489,8751l0,8658l0,7162l997,7455c1454,7455,1861,7366,2229,7176c2597,6986,2940,6744,3270,6465l3270,4166c2927,4191,2496,4229,1962,4293c1441,4344,1022,4407,705,4509l0,4894l0,3526l1149,3226c1810,3150,2508,3087,3270,3049l3270,2782c3270,2452,3219,2184,3118,1981c3016,1791,2864,1626,2686,1525c2496,1410,2280,1334,2013,1296c1746,1257,1467,1245,1187,1245c857,1245,464,1283,19,1384l0,1391l0,114l1200,0xe" fillcolor="black" stroked="f" o:allowincell="f" style="position:absolute;left:1262;top:10938;width: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0903" coordsize="9144,9144" path="m0,0l9144,0l9144,9144l0,9144l0,0e" fillcolor="black" stroked="f" o:allowincell="f" style="position:absolute;left:1283;top:1102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00" coordsize="3823,8775" path="m13,0c1168,0,2096,381,2781,1156c3480,1918,3823,2997,3823,4394c3823,5791,3480,6871,2781,7633c2096,8395,1168,8775,13,8775l0,8770l0,7563l13,7569c749,7569,1321,7303,1727,6782c2134,6248,2337,5461,2337,4394c2337,3315,2134,2515,1740,1994c1333,1474,762,1207,13,1207l0,1212l0,5l13,0xe" fillcolor="black" stroked="f" o:allowincell="f" style="position:absolute;left:1275;top:11025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01" coordsize="1562,2063" path="m0,0l102,0c445,318,876,559,1410,736l1562,764l1562,2063l1499,2057c1003,1956,508,1778,0,1550l0,0xe" fillcolor="black" stroked="f" o:allowincell="f" style="position:absolute;left:1282;top:11006;width:1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02" coordsize="1130,1818" path="m1130,0l1130,1291l89,1818l0,1818l0,306l1130,0xe" fillcolor="black" stroked="f" o:allowincell="f" style="position:absolute;left:1283;top:10996;width:0;height: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03" coordsize="3251,8617" path="m0,0l1232,115c1638,205,2007,357,2324,598c2642,827,2870,1119,3023,1488c3175,1843,3251,2287,3251,2808l3251,8485l1816,8485l1816,7609c1702,7685,1549,7812,1346,7964c1156,8117,965,8231,775,8320c521,8447,279,8548,38,8612l0,8617l0,7330l787,7152c1156,6961,1499,6720,1816,6440l1816,4142c1473,4167,1041,4205,521,4256l0,4349l0,3177l1816,3024l1816,2757c1816,2427,1765,2160,1664,1957c1562,1767,1422,1601,1232,1500c1054,1385,825,1309,559,1271l0,1228l0,0xe" fillcolor="black" stroked="f" o:allowincell="f" style="position:absolute;left:1275;top:10996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04" coordsize="1702,2141" path="m1613,0l1702,0l1702,1562c1549,1625,1372,1701,1156,1803c940,1892,749,1956,572,2006l0,2141l0,825l483,724c914,533,1283,291,1613,0xe" fillcolor="black" stroked="f" o:allowincell="f" style="position:absolute;left:1275;top:10977;width:1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05" coordsize="3912,8298" path="m3912,0l3912,1110l3289,1160c3099,1186,2921,1262,2743,1351c2553,1465,2413,1618,2324,1795c2223,1986,2184,2189,2184,2393c2184,2672,2210,2888,2273,3066c2337,3231,2451,3396,2629,3535c2807,3688,3023,3790,3277,3828l3912,3884l3912,5392l1676,8298l0,8298l2756,4882c2045,4679,1524,4373,1194,3967c864,3561,699,3028,699,2354c699,1948,787,1580,978,1275c1168,957,1422,703,1740,488c1994,322,2311,195,2705,106l3912,0xe" fillcolor="black" stroked="f" o:allowincell="f" style="position:absolute;left:1278;top:10967;width:5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06" coordsize="1702,2086" path="m0,0l533,79c965,206,1359,346,1702,523l1702,2086l1613,2086c1511,2009,1384,1908,1219,1806c1054,1692,864,1577,635,1463l0,1236l0,0xe" fillcolor="black" stroked="f" o:allowincell="f" style="position:absolute;left:1275;top:10967;width:1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07" coordsize="4585,2783" path="m0,0l216,751c648,1298,1257,1577,2032,1577c2502,1577,2946,1475,3378,1284c3797,1107,4178,865,4496,560l4585,560l4585,2136c4445,2199,4267,2275,4051,2364c3835,2453,3632,2529,3467,2567c3213,2643,2997,2694,2807,2732c2616,2770,2362,2783,2057,2783c1461,2783,927,2694,432,2516l0,2242l0,0xe" fillcolor="black" stroked="f" o:allowincell="f" style="position:absolute;left:1275;top:10947;width: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08" coordsize="4585,2822" path="m2057,0c2527,0,2972,64,3416,191c3848,317,4242,470,4585,635l4585,2210l4496,2210c4394,2121,4267,2032,4102,1918c3950,1816,3746,1701,3518,1588c3315,1486,3086,1397,2807,1321c2540,1244,2286,1206,2032,1206c1283,1206,686,1486,229,2032l0,2822l0,580l432,292c940,102,1473,0,2057,0xe" fillcolor="black" stroked="f" o:allowincell="f" style="position:absolute;left:1275;top:10938;width:6;height: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0904" coordsize="9144,9144" path="m0,0l9144,0l9144,9144l0,9144l0,0e" fillcolor="black" stroked="f" o:allowincell="f" style="position:absolute;left:1296;top:110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10" coordsize="6160,8319" path="m0,0l711,0l711,3619c1079,3619,1397,3543,1664,3391c1930,3251,2159,2960,2337,2540c2388,2413,2451,2274,2527,2108c2591,1943,2654,1804,2692,1677c2908,1067,3226,635,3620,381c4026,127,4547,0,5182,0l5575,0l5575,1206l5245,1206c4839,1206,4534,1295,4331,1448c4128,1613,3962,1905,3823,2337c3683,2769,3518,3099,3315,3340c3124,3581,2908,3772,2680,3899l6160,8319l4369,8319l1435,4483l711,4483l711,8319l0,8319l0,0xe" fillcolor="black" stroked="f" o:allowincell="f" style="position:absolute;left:1284;top:11026;width: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0905" coordsize="9144,9144" path="m0,0l9144,0l9144,9144l0,9144l0,0e" fillcolor="black" stroked="f" o:allowincell="f" style="position:absolute;left:1307;top:1099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12" coordsize="6756,8306" path="m0,0l1422,0l1422,6096l5410,0l6756,0l6756,8306l5334,8306l5334,2108l1295,8306l0,8306l0,0xe" fillcolor="black" stroked="f" o:allowincell="f" style="position:absolute;left:1295;top:10996;width:9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13" coordsize="4915,8712" path="m1435,0c1791,0,2172,38,2540,114c2921,178,3277,305,3607,482c3924,647,4191,876,4407,1168c4623,1473,4724,1829,4724,2260c4724,2705,4597,3099,4331,3442c4077,3784,3721,4013,3289,4114l3289,4166c3759,4331,4153,4572,4458,4902c4763,5232,4915,5664,4915,6210c4915,6680,4813,7074,4597,7404c4394,7721,4128,7975,3797,8166c3480,8344,3124,8483,2731,8572c2337,8661,1930,8712,1537,8712l0,8553l0,7253l1410,7506c1638,7506,1880,7480,2134,7429c2388,7391,2616,7315,2794,7214c3023,7074,3188,6921,3289,6769c3391,6604,3442,6388,3442,6109c3442,5817,3378,5575,3264,5397c3150,5207,2997,5080,2794,4991c2604,4902,2375,4838,2121,4826c1880,4800,1613,4788,1346,4788l330,4788l330,3581l1105,3581c1295,3581,1537,3581,1829,3569c2121,3556,2350,3518,2527,3442c2743,3366,2921,3251,3061,3111c3188,2959,3251,2718,3251,2375c3251,2121,3200,1930,3086,1778c2972,1625,2832,1512,2667,1435c2489,1346,2299,1283,2096,1245c1892,1219,1702,1206,1511,1206c1029,1206,559,1270,114,1397l0,1455l0,164l89,140c533,50,978,0,1435,0xe" fillcolor="black" stroked="f" o:allowincell="f" style="position:absolute;left:1284;top:10996;width: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14" coordsize="3175,8306" path="m89,0l3175,0l3175,8306l1727,8306l1727,5004l305,5004l0,5400l0,3892l216,3911l1727,3911l1727,1105l165,1105l0,1118l0,8l89,0xe" fillcolor="black" stroked="f" o:allowincell="f" style="position:absolute;left:1284;top:10967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15" coordsize="6756,8318" path="m0,0l1435,0l1435,3365l5321,3365l5321,0l6756,0l6756,8318l5321,8318l5321,4572l1435,4572l1435,8318l0,8318l0,0xe" fillcolor="black" stroked="f" o:allowincell="f" style="position:absolute;left:1292;top:10938;width:9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16" coordsize="3727,8436" path="m3727,0l3727,1082l2896,1222c2629,1336,2388,1501,2159,1705c1956,1933,1791,2174,1676,2429c1562,2695,1486,3013,1460,3356l3727,3356l3727,4435l1460,4435c1460,5400,1715,6137,2210,6645l3727,7210l3727,8436l1130,7521c368,6772,0,5705,0,4334c0,2987,356,1908,1092,1108l3727,0xe" fillcolor="black" stroked="f" o:allowincell="f" style="position:absolute;left:1305;top:10938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17" coordsize="3213,8306" path="m0,0l1435,0l1435,3239l3035,3239l3213,3251l3213,4392l2502,4369l1435,4369l1435,7201l2476,7201l3213,7162l3213,8283l2997,8306l0,8306l0,0xe" fillcolor="black" stroked="f" o:allowincell="f" style="position:absolute;left:1320;top:10996;width:4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18" coordsize="4781,8306" path="m0,0l4781,0l4781,1232l1861,1232l1861,8306l425,8306l425,1232l0,1232l0,0xe" fillcolor="black" stroked="f" o:allowincell="f" style="position:absolute;left:1311;top:10996;width: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19" coordsize="3499,2222" path="m3423,0l3499,0l3499,1524c3334,1588,3131,1663,2877,1765c2623,1854,2394,1930,2203,1994c1924,2070,1670,2121,1441,2159c1213,2197,921,2222,578,2222l0,2019l0,793l565,1003c883,1003,1187,965,1492,901c1797,826,2076,736,2318,622c2572,508,2800,406,2978,291c3156,190,3308,88,3423,0xe" fillcolor="black" stroked="f" o:allowincell="f" style="position:absolute;left:1311;top:10949;width:4;height: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20" coordsize="3664,4534" path="m235,0c768,0,1238,76,1645,229c2051,368,2407,609,2711,927c3016,1244,3258,1625,3423,2083c3588,2539,3664,3111,3664,3772l3664,4534l0,4534l0,3454l2267,3454c2254,3086,2203,2756,2127,2489c2038,2209,1924,1981,1772,1791c1606,1588,1391,1422,1124,1321c857,1206,540,1156,146,1156l0,1181l0,98l235,0xe" fillcolor="black" stroked="f" o:allowincell="f" style="position:absolute;left:1311;top:10938;width:4;height: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21" coordsize="3264,5032" path="m0,0l1321,89c1664,153,2019,305,2375,559c2667,775,2896,1042,3048,1372c3188,1715,3264,2083,3264,2490c3264,2883,3188,3252,3023,3582c2845,3912,2629,4179,2337,4382c2007,4623,1638,4800,1257,4902l0,5032l0,3911l457,3887c737,3835,978,3759,1181,3645c1384,3505,1537,3353,1638,3188c1727,3010,1778,2781,1778,2515c1778,2261,1727,2032,1638,1842c1549,1651,1410,1499,1206,1372c991,1257,749,1181,470,1156l0,1141l0,0xe" fillcolor="black" stroked="f" o:allowincell="f" style="position:absolute;left:1325;top:11002;width:4;height: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8122" path="m0,0l150876,0e" stroked="t" o:allowincell="f" style="position:absolute;left:1135;top:10912;width:237;height:0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square"/>
              </v:shape>
              <v:shape id="shape_0" ID="Shape 78123" path="m0,0l0,173101e" stroked="t" o:allowincell="f" style="position:absolute;left:1135;top:10912;width:0;height:272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square"/>
              </v:shape>
              <v:shape id="shape_0" ID="Shape 78124" path="m0,0l150876,0e" stroked="t" o:allowincell="f" style="position:absolute;left:1135;top:11186;width:237;height:0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square"/>
              </v:shape>
              <v:shape id="shape_0" ID="Shape 78125" path="m0,173101l0,0e" stroked="t" o:allowincell="f" style="position:absolute;left:1373;top:10912;width:0;height:272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D0D0D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8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5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0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7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10" w:right="39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"/>
      <w:ind w:left="10" w:right="399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2">
    <w:name w:val="Нижний колонтитул Знак"/>
    <w:qFormat/>
    <w:rPr>
      <w:rFonts w:eastAsia="Calibri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000000"/>
      <w:sz w:val="21"/>
      <w:szCs w:val="21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mamadysh/k-yeryksa/sch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6:00Z</dcterms:created>
  <dc:creator>Админ</dc:creator>
  <dc:description/>
  <cp:keywords/>
  <dc:language>en-US</dc:language>
  <cp:lastModifiedBy>Гульфия Асхатовна</cp:lastModifiedBy>
  <cp:lastPrinted>2021-04-10T10:02:00Z</cp:lastPrinted>
  <dcterms:modified xsi:type="dcterms:W3CDTF">2021-05-11T12:22:00Z</dcterms:modified>
  <cp:revision>33</cp:revision>
  <dc:subject/>
  <dc:title/>
</cp:coreProperties>
</file>